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82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Наблюдение над употреблением местоимений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3,4 стр.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емы устных вычислений (260+3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р.69 №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узы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ита Э.Грига «Пер Гюнт» из музыки к драме Г.Ибсена. (Контрастные образы и особенности их музыкального развит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окла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Э.Григ-великий композитор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названием раздела «Собирай по ягодке - наберёшь кузов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24-128,выбороч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совое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8.5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Наблюдение над употреблением местоимений в текст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3,4 стр.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емы устных вычислений (260+31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р.69 №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узы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ита Э.Грига «Пер Гюнт» из музыки к драме Г.Ибсена. (Контрастные образы и особенности их музыкального развит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оклад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Э.Григ-великий композитор»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 с названием раздела «Собирай по ягодке - наберёшь кузов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24-128,выборочное 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сов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22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ukvarnaya-Bold;MS Mincho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описание безударных личных окончаний глаголо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пр. 201 стр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ое деление на двузначн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 стр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Музы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атр музыкальной комед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«Различные виды музыки (вокальной, инструментально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ольной, хоровой, оркестровой).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тически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.140-14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Стихи о Роди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11.6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ukvarnaya-Bold;MS Mincho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вописание безударных личных окончаний глаголо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пр. 201 стр.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деление на двузначное чис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 стр.6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Музы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атр музыкальной комед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«Различные виды музыки (вокальной, инструментально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ольной, хоровой, оркестровой).»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ический ч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.140-14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Стихи о Родин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safonova.70@mail.ru" TargetMode="External"/><Relationship Id="rId3" Type="http://schemas.openxmlformats.org/officeDocument/2006/relationships/hyperlink" Target="mailto:lyudmila.safonova.70@mail.ru" TargetMode="External"/><Relationship Id="rId4" Type="http://schemas.openxmlformats.org/officeDocument/2006/relationships/hyperlink" Target="mailto:lyudmila.safonova.70@mail.ru" TargetMode="External"/><Relationship Id="rId5" Type="http://schemas.openxmlformats.org/officeDocument/2006/relationships/hyperlink" Target="mailto:lyudmila.safonova.7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людмила</cp:lastModifiedBy>
  <dcterms:modified xsi:type="dcterms:W3CDTF">2020-04-15T14:22:00Z</dcterms:modified>
  <cp:revision>4</cp:revision>
  <dc:subject/>
  <dc:title/>
</cp:coreProperties>
</file>