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82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2152"/>
                              <w:gridCol w:w="3152"/>
                              <w:gridCol w:w="2551"/>
                              <w:gridCol w:w="3204"/>
                              <w:gridCol w:w="19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Святые источники Куба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ца не. Правописание глаголов с частицей н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ы исто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. Сеф «Весёлые стих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общающий урок по разделу «По страницам детских журналов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86-188,выразитель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8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2152"/>
                        <w:gridCol w:w="3152"/>
                        <w:gridCol w:w="2551"/>
                        <w:gridCol w:w="3204"/>
                        <w:gridCol w:w="19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Святые источники Кубан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ца не. Правописание глаголов с частицей н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ы истор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 Сеф «Весёлые стихи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общающий урок по разделу «По страницам детских журналов»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86-188,выразитель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0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152"/>
                              <w:gridCol w:w="3152"/>
                              <w:gridCol w:w="2551"/>
                              <w:gridCol w:w="3204"/>
                              <w:gridCol w:w="199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и народной культуры Куба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 Твен. «Приключения Тома Сойера». Особенности пове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94-200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сть и надежды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темы детства, юности, светлой меч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.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РКСЭ(ОПК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ворчески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1.2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152"/>
                        <w:gridCol w:w="3152"/>
                        <w:gridCol w:w="2551"/>
                        <w:gridCol w:w="3204"/>
                        <w:gridCol w:w="199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и народной культуры Куба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 Твен. «Приключения Тома Сойера». Особенности повествов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94-200,переск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образительное искусств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сть и надежд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темы детства, юности, светлой меч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.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.20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РКСЭ(ОПК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ворчески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5-11T13:25:00Z</dcterms:modified>
  <cp:revision>12</cp:revision>
  <dc:subject/>
  <dc:title/>
</cp:coreProperties>
</file>