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3 классе в период реализации обучения с использованием  дистан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82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82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4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 Наблюдение над употреблением местоимений в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3,4 стр.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емы устных вычислений (260+3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тр.69 №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узы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ита Э.Грига «Пер Гюнт» из музыки к драме Г.Ибсена. (Контрастные образы и особенности их музыкального развит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Докла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«Э.Григ-великий композитор»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комство с названием раздела «Собирай по ягодке - наберёшь кузово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Стр.124-128,выбороч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совое со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lyudmi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safono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7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8.55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4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 Наблюдение над употреблением местоимений в текст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.3,4 стр.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емы устных вычислений (260+31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тр.69 №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узы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ита Э.Грига «Пер Гюнт» из музыки к драме Г.Ибсена. (Контрастные образы и особенности их музыкального развити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Докла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«Э.Григ-великий композитор»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комство с названием раздела «Собирай по ягодке - наберёшь кузово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Стр.124-128,выборочное чт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совое со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lyudmi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afon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7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4 классе в период реализации обучения с использованием  дистанционных технологи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227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4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Bukvarnaya-Bold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вописание безударных личных окончаний глаголо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пр. 201 стр.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ое деление на двузначное чис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5 стр.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узы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атр музыкальной комеди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«Различные виды музыки (вокальной, инструментально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сольной, хоровой, оркестровой).»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этический 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.140-14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Стихи о Роди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lyudmi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safono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7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11.6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4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Bukvarnaya-Bold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авописание безударных личных окончаний глаголо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пр. 201 стр.9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е деление на двузначное чис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5 стр.6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узы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атр музыкальной комеди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кла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«Различные виды музыки (вокальной, инструментальной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сольной, хоровой, оркестровой).»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этический ча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.140-14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Стихи о Родин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lyudmi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afon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7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.safonova.70@mail.ru" TargetMode="External"/><Relationship Id="rId3" Type="http://schemas.openxmlformats.org/officeDocument/2006/relationships/hyperlink" Target="mailto:lyudmila.safonova.70@mail.ru" TargetMode="External"/><Relationship Id="rId4" Type="http://schemas.openxmlformats.org/officeDocument/2006/relationships/hyperlink" Target="mailto:lyudmila.safonova.70@mail.ru" TargetMode="External"/><Relationship Id="rId5" Type="http://schemas.openxmlformats.org/officeDocument/2006/relationships/hyperlink" Target="mailto:lyudmila.safonova.70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36:00Z</dcterms:created>
  <dc:creator>людмила</dc:creator>
  <dc:description/>
  <cp:keywords/>
  <dc:language>en-US</dc:language>
  <cp:lastModifiedBy>Учебный</cp:lastModifiedBy>
  <dcterms:modified xsi:type="dcterms:W3CDTF">2020-04-17T14:36:00Z</dcterms:modified>
  <cp:revision>2</cp:revision>
  <dc:subject/>
  <dc:title/>
</cp:coreProperties>
</file>