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602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152"/>
                              <w:gridCol w:w="3152"/>
                              <w:gridCol w:w="2551"/>
                              <w:gridCol w:w="3204"/>
                              <w:gridCol w:w="19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зачий фолькл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лагола . Изме</w:t>
                                    <w:softHyphen/>
                                    <w:t>нение глаголов по време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исовать  портрет друга, оформить красивую рам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 Носов «Телефон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70-172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4.7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152"/>
                        <w:gridCol w:w="3152"/>
                        <w:gridCol w:w="2551"/>
                        <w:gridCol w:w="3204"/>
                        <w:gridCol w:w="19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зачий фолькло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а глагола . Изме</w:t>
                              <w:softHyphen/>
                              <w:t>нение глаголов по времен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исовать  портрет друга, оформить красивую рам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 Носов «Телефон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70-172,перес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0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152"/>
                              <w:gridCol w:w="3152"/>
                              <w:gridCol w:w="2551"/>
                              <w:gridCol w:w="3204"/>
                              <w:gridCol w:w="199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Кубань (проектная 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 Булычев. «Путешествие Алисы». Сравнение героев фантастического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53-157,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ере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 рисунка с драматическим сюжет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РКСЭ(ОПК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тианин в тру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1.2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152"/>
                        <w:gridCol w:w="3152"/>
                        <w:gridCol w:w="2551"/>
                        <w:gridCol w:w="3204"/>
                        <w:gridCol w:w="199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Кубань (проектная рабо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 Булычев. «Путешествие Алисы». Сравнение героев фантастического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53-157,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ережи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 рисунка с драматическим сюжето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РКСЭ(ОПК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тианин в тру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4-28T11:04:00Z</dcterms:modified>
  <cp:revision>9</cp:revision>
  <dc:subject/>
  <dc:title/>
</cp:coreProperties>
</file>