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39370</wp:posOffset>
                </wp:positionV>
                <wp:extent cx="33089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:                                                                                                                                                                                   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августа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                                                                                                          Директор МБОУ НОШ № 15                                                                                                                                                                                             ________________ О.В. Мандры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3.1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:                                                                                                                                                                                  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1 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августа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                                                                                                       Директор МБОУ НОШ № 15                                                                                                                                                                                             ________________ О.В. Мандры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начальной общеобразовательной школы № 15 поселка Оби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учебный план  муниципального бюджетного общеобразовательного учреждения начальная общеобразовательная школа № 15 поселка Обильного муниципального образования Крыловский район (далее  МБОУ НОШ № 15) реализующая основную общеобразовательную программу начального общего образования формируется в соответствии с федеральными нормативными документами: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</w:rPr>
        <w:t>Федеральным Законом от 29 декабря 2012 года № 273-ФЗ «Об образовании в  Российской Федерации»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., в новой редакции приказа Минобрнауки России от 11.12.2020 г. № 712 (далее ФГОС НОО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 мая 2021 года № 186 (далее ФГОС НОО - 292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ом Минпросвещения России от 22.03.2021 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>Главного государственного санитарного врача Российской Федерации от 28.09.2020 г. № 28 «Об утверждении санитарных  правил СП 2.4.3648-20 «Санитарно-эпидемио</w:t>
        <w:softHyphen/>
        <w:t>логические требования к организации воспитания и обучения, отдыха и оздоровления детей и молодежи» (далее – СП 2.4.3648-20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главного государственного санитарного врача РФ  от 28 января 221 г.№ 2 «Об утверждении санитарных норм и правил СанПин 1.2.3685-21 «Гигиенические нормативы и  требования  к обеспечению безопасности и (или) безвредности для человека факторов среды обитания (далее – СанПин 1.2.3685-21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просвещения Росс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организаций,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 от 23.12.2020 года № 766) (далее – федеральный перечень учебников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обрнауки России от 9 июня 20216 года № 699 «Об утверждении перечня организаций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, среднего общего образования».</w:t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школы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: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требований ФГОС НО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/>
          <w:bCs/>
          <w:sz w:val="28"/>
          <w:szCs w:val="28"/>
        </w:rPr>
        <w:t>Задачи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обеспечение преемственности начального общего и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обеспечение доступности получения качественного начального общего образования, достижение планируемых результатов освоения основной образовательной программы  МБОУ НОШ № 15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социальное и учебно-исследовательское проектировани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жидаемые результ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и специфика образовательной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реализует </w:t>
      </w:r>
      <w:r>
        <w:rPr>
          <w:bCs/>
          <w:iCs/>
          <w:sz w:val="28"/>
          <w:szCs w:val="28"/>
        </w:rPr>
        <w:t>Программу начального общего образования  (нормативный срок освоения – 4 года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ребования к организации образов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функционирования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календарным учебным гра</w:t>
        <w:softHyphen/>
        <w:t>фиком. Режим функционирования устанавливается в соответствии с СанПиН 1.2.3685-21 и Уставом образовательной организации.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должительность учебного года для 2-4 классов </w:t>
      </w:r>
      <w:r>
        <w:rPr>
          <w:b w:val="false"/>
          <w:bCs w:val="false"/>
          <w:sz w:val="28"/>
          <w:szCs w:val="28"/>
        </w:rPr>
        <w:t>34 недели</w:t>
      </w:r>
      <w:r>
        <w:rPr>
          <w:b w:val="false"/>
          <w:sz w:val="28"/>
          <w:szCs w:val="28"/>
        </w:rPr>
        <w:t>, для 1-х классов – 33 не</w:t>
        <w:softHyphen/>
        <w:t>дели, учебный год для 1-4-х классов делится на 4 четверти, являющиеся периодами для 2-4 классов, за которые выставляются отметки за текущее освоение образовательной программы.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Продолжительность учебной недели для 1-4-х классов составляет </w:t>
      </w:r>
      <w:r>
        <w:rPr>
          <w:sz w:val="28"/>
          <w:szCs w:val="28"/>
        </w:rPr>
        <w:t>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агрузка обучающихся определяется в соответствии с требо</w:t>
        <w:softHyphen/>
        <w:t xml:space="preserve">ваниями </w:t>
      </w:r>
      <w:r>
        <w:rPr>
          <w:bCs/>
          <w:sz w:val="28"/>
          <w:szCs w:val="28"/>
        </w:rPr>
        <w:t xml:space="preserve">СанПиН 1.2.3685-21 </w:t>
      </w:r>
      <w:r>
        <w:rPr>
          <w:sz w:val="28"/>
          <w:szCs w:val="28"/>
        </w:rPr>
        <w:t>для 1 класса – 21 час в неделю, для 2-4 классов – 23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</w:t>
        <w:softHyphen/>
        <w:t xml:space="preserve">бований </w:t>
      </w:r>
      <w:r>
        <w:rPr>
          <w:bCs/>
          <w:sz w:val="28"/>
          <w:szCs w:val="28"/>
        </w:rPr>
        <w:t>СанПиН 1.2.3685-21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использование «ступенчатого» режима обучения в первом полугодии (в сентябре, ок</w:t>
        <w:softHyphen/>
        <w:t>тябре – по 3 урока в день по 35 минут каждый, в ноябре-декабре – по 4 урока по 35 минут каж</w:t>
        <w:softHyphen/>
        <w:t>дый, 1 день в неделю – 5 уроков за счет урока физической культуры; январь-май – по 4 урока по 40 минут каждый, 1 день в неделю – 5 уроков за счет урока физической культуры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рганизация в середине учебного дня динамической паузы продолжительностью 40 мину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</w:t>
        <w:softHyphen/>
        <w:t>да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недельные каникулы в третьей четверти для 1 класса с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2.2023 г. по 19.02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МБОУ НОШ №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занятий – 8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звон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1"/>
        <w:gridCol w:w="12"/>
        <w:gridCol w:w="3390"/>
        <w:gridCol w:w="12"/>
      </w:tblGrid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5 – 10.00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10.00–10.4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40 – 11.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урок 11.30 – 12.0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урок 12.20 – 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5 – 10.0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. пауза 10.05–10.4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45 – 11.2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35 – 12.1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урок 12.25 – 13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урок  9.25 – 10.0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 урок 10.40 – 11.2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урок 11.30 – 12.1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урок 12.20 – 13.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времени на выполнение домашних заданий не должны превышать (в астрономических часах): во 2-3 классах – 1,5  ч., в 4 классах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Выбор учебников и учебных пособий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реализации учебн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обязательной части (федерального компонента) учебного плана организуется с использованием учебников, включенных в Федеральный перечень, утвер</w:t>
        <w:softHyphen/>
        <w:t>жденный приказом Минобрнауки от 31.03.2014 г. № 253 «Об утверждении федерального пе</w:t>
        <w:softHyphen/>
        <w:t>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</w:t>
      </w:r>
      <w:r>
        <w:rPr>
          <w:b/>
          <w:bCs/>
          <w:sz w:val="28"/>
          <w:szCs w:val="28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, наименование учеб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цкий В.Г. в 2-х част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ский язык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Горецкий В.Г., Голованова М.В. и д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глийский язык»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В.П. Кузовле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оведение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М.В. Мирук, Е.Н. Ерёменк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Коротеева Е.И. / Под ред. Неменского Б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«Музыка» Критская Е.Д., Сергеева Г.П., Шмагина Т.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 Роговцева Н.И., Богданова Н.В., Добромыслова Н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 В.И.Л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142"/>
        <w:rPr/>
      </w:pPr>
      <w:r>
        <w:rPr>
          <w:b/>
          <w:bCs/>
          <w:sz w:val="28"/>
          <w:szCs w:val="28"/>
        </w:rPr>
        <w:t>7. Особенности учебн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ачального общего образования обеспечено введение в действие и реализацию требований ФГОС НОО и ФГОС НОО -2021,  определены обязательные для изучения предметные области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4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(учебные област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НОО - 20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(учебные област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НОО -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не указ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 (или государственный язык Республики  РФ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и инфор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9.   Региональная специфика учебного плана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ой спецификой ООП НОО (учебных планов, планов внеурочной деятельности) является  изучение  в 2022-2023 году следующих кур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бного предмета </w:t>
      </w:r>
      <w:r>
        <w:rPr>
          <w:b/>
          <w:sz w:val="28"/>
          <w:szCs w:val="28"/>
        </w:rPr>
        <w:t>«Кубановедение»</w:t>
      </w:r>
      <w:r>
        <w:rPr>
          <w:sz w:val="28"/>
          <w:szCs w:val="28"/>
        </w:rPr>
        <w:t xml:space="preserve"> с 1 по 4 класс по 1 часу в неделю как учебный курс из части учебного плана, формируемой участниками образовательных отно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1 классе согласно ФГОС НОО – 2021  организуется в режиме 3-х часов в неделю,  во 2-4 классах 3 часа в неделю, так как  школа не является участником Всероссийского проекта «Самбо в школу»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. Часть учебного плана, формируемая участниками образовательных отно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ется по направлениям развития личности (духовно-нравственно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атриотиче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щеинтеллектуа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 оздоровительное)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еализуются в 1 классе  как отдельный предмет в рамках модуля «Физическая культура»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сновы финансовой грамотно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учащихся 1-4 классов представлена модулями в соответствии с ФГОС НОО и ФГОС НОО - 2021: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Читательская грамотность» - курс внеурочной деятельности 17 часов в год;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тематическая грамотность» - курс внеурочной деятельности 17 часов в год;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Естественно-научная грамотность» - 34 часа в год;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Шахматы» - 34 часа в год;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говор о важном» - курс внеурочной деятельности 34 часа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ОРКСЭ в 4-ом классе с реализацией модуля ОПК – 1 час в неделю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2022-2023 у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деятельности (за уровень образ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 –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МБО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Ш 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обучающимся возможность выбора широкого спектра занятий, направленных на их развит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1186"/>
        <w:gridCol w:w="1186"/>
        <w:gridCol w:w="1186"/>
        <w:gridCol w:w="118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неуроч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й час «Разговор о важн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полнительное изучение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а безопасности «Безопасные дороги Кубан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стественно-научная грамотность «Я и окружающий ми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еведческий 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и культура кубанского каза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ирование функциональной грамо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тательская грамот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ческая грамот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фориент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финансовой грамот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витие личности и самореализаци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атра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ахма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мплекс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 муж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тренняя заряд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подробно описано в разделе ООП НОО «План внеурочной деятель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bookmarkStart w:id="0" w:name="_Hlk110726949"/>
      <w:bookmarkEnd w:id="0"/>
      <w:r>
        <w:rPr>
          <w:sz w:val="28"/>
          <w:szCs w:val="28"/>
        </w:rPr>
        <w:t xml:space="preserve">Учебный план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, реализую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тандарт начального общего образования - 202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8"/>
        <w:gridCol w:w="851"/>
        <w:gridCol w:w="851"/>
        <w:gridCol w:w="851"/>
        <w:gridCol w:w="851"/>
        <w:gridCol w:w="894"/>
      </w:tblGrid>
      <w:tr>
        <w:trPr/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IV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63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(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одной  язык и литературное чтение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 отношений,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                     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допусти</w:t>
              <w:softHyphen/>
              <w:t xml:space="preserve">мая аудиторная недельная нагрузка, СанПиН 1.2.3685-21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bookmarkStart w:id="1" w:name="_Hlk110726949"/>
      <w:bookmarkEnd w:id="1"/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системе и норме оценок по учебным предметам, формах и порядке проведения текущей и промежуточной аттестации обучающихся начальной школы и переводе их в следующий класс в МБОУ НОШ№15 поселка Обильного МО Кры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1 классе обучение в течении учебного года осуществляется без фиксации их достижений в классных журналах в виде отметок. По итогам учебных четвертей и учебного года делается запись об освоении программного материала (ос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кущей аттестации подлежат обучающиеся 2-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3. Текущий контроль успеваемости обучающихся по учебным четвертям с фиксацией их достижений в классных журналах в виде отметок – минимальный балл – 2, максимальный – 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5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Промежуточная аттестация обучающихся по всем предметам учебного плана проводится по итогам учебных четвертей и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ая промежуточная аттестация проводится на </w:t>
      </w:r>
      <w:r>
        <w:rPr>
          <w:spacing w:val="-3"/>
          <w:sz w:val="28"/>
          <w:szCs w:val="28"/>
        </w:rPr>
        <w:t xml:space="preserve">основе результатов четвертных </w:t>
      </w:r>
      <w:r>
        <w:rPr>
          <w:spacing w:val="-1"/>
          <w:sz w:val="28"/>
          <w:szCs w:val="28"/>
        </w:rPr>
        <w:t xml:space="preserve">и представляет собой </w:t>
      </w:r>
      <w:r>
        <w:rPr>
          <w:sz w:val="28"/>
          <w:szCs w:val="28"/>
        </w:rPr>
        <w:t>среднее арифметическое результатов четвертных. Округление результата проводи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иды письмен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е контрольные работы имеют целью проверку усвоения изучаемого и повторяемого программного материала, их содержание и частотность определяются учителем с учетом специфики предмета, степени сложности изучаем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 Оценки по курсу «Основы православной культуры и светской этики» не ставятся. </w:t>
      </w:r>
      <w:r>
        <w:rPr>
          <w:sz w:val="28"/>
          <w:szCs w:val="28"/>
        </w:rPr>
        <w:t>По итогам учебных четвертей и учебного года выполняется запись об освоении программного материала (осв.).</w:t>
      </w:r>
    </w:p>
    <w:p>
      <w:pPr>
        <w:pStyle w:val="22"/>
        <w:shd w:fill="auto" w:val="clear"/>
        <w:spacing w:lineRule="auto" w:line="240" w:before="0" w:after="0"/>
        <w:ind w:right="-1" w:hanging="0"/>
        <w:rPr/>
      </w:pPr>
      <w:r>
        <w:rPr>
          <w:rStyle w:val="21"/>
          <w:b w:val="false"/>
        </w:rPr>
        <w:t>5.3.</w:t>
      </w:r>
      <w:r>
        <w:rPr>
          <w:rStyle w:val="21"/>
        </w:rPr>
        <w:t xml:space="preserve"> </w:t>
      </w:r>
      <w:r>
        <w:rPr>
          <w:rStyle w:val="21"/>
          <w:b w:val="false"/>
        </w:rPr>
        <w:t>Итоговая оценка обучающихся формируется на основе результатов промежуточной аттестации в 4 классе по всем учебным предметам учебного плана и результатов выполнения как минимум трех итоговых работ:</w:t>
      </w:r>
      <w:r>
        <w:rPr>
          <w:rStyle w:val="21"/>
        </w:rPr>
        <w:t xml:space="preserve"> </w:t>
      </w:r>
      <w:r>
        <w:rPr/>
        <w:t>по русскому языку, математике и комплексной работы на межпредметной основе (результаты краевых комплексных мониторинговых работ). В соответствии с ООП НОО образовательные организации вправе проводить итоговые работы по другим учебным предметам, курсам, дисциплинам (модулям) учебного пла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45" w:leader="none"/>
      </w:tabs>
      <w:ind w:left="360" w:hanging="0"/>
      <w:jc w:val="center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TML">
    <w:name w:val="Разметка HTML"/>
    <w:qFormat/>
    <w:rPr>
      <w:vanish/>
      <w:color w:val="FF0000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character" w:styleId="Style13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Буллит"/>
    <w:basedOn w:val="Normal"/>
    <w:qFormat/>
    <w:pPr>
      <w:autoSpaceDE w:val="false"/>
      <w:spacing w:lineRule="atLeast" w:line="214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0" w:before="0" w:after="3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0:00Z</dcterms:created>
  <dc:creator>Вихляй</dc:creator>
  <dc:description/>
  <cp:keywords/>
  <dc:language>en-US</dc:language>
  <cp:lastModifiedBy>Администратор-ШКОЛА2</cp:lastModifiedBy>
  <cp:lastPrinted>2022-08-16T14:54:00Z</cp:lastPrinted>
  <dcterms:modified xsi:type="dcterms:W3CDTF">2022-09-07T07:00:00Z</dcterms:modified>
  <cp:revision>2</cp:revision>
  <dc:subject/>
  <dc:title>УЧЕБНЫЙ ПЛАН</dc:title>
</cp:coreProperties>
</file>