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начальная общеобразовательная школа № 15 поселка Оби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5                                                                                       № 6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персональными данны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персональных данных» №  152 - ФЗ от 23.07.2006  года,  в соответствии с Постановлением правительства РФ от 06 июля 2008 года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 персональных данных», Постановлением Правительства РФ от 15 сентября 2008 года № 687 «Об  утверждении положения об особенностях обработки персональных данных , осуществляемой без использования средств автоматизации», Постановлением Правительства Российской Федерации от 1 ноября 2012 года  г. Москва «Об утверждении требований к защите персональных данных  при их обработке в  информационных системах персональных данных», п р и к а з ы в а 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ой за хранение и использование  персональных данных работников ОУ директора школы, определить местом хранения персональных данных работников кабинет директ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и за хранение и использование персональных данных обучающихся классных руководителей определить местом хра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х дел обучающихся – кабинет директора, классных журналов - учительску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фавитная  книга школы – кабинет директ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ечень лиц, имеющих доступ к персональным данны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руководители 1-4 клас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шеуказанным работникам использовать персональные данные в соответствии с Положением о защите персональных данных работников и обучающихся  МБОУ НОШ № 1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тветственность  за работу по обработке персональных данных, обеспечение защиты персональных данных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м руководителям обеспечить наличие соглашений (договоров) на обработку персональных данных в соответствии с Федеральным законом «О персональных данных» № 152-ФЗ от 23.07.2006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ОШ№15                   Кашкаха Т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05:00Z</dcterms:created>
  <dc:creator>Учитель</dc:creator>
  <dc:description/>
  <dc:language>en-US</dc:language>
  <cp:lastModifiedBy>Павловский Г Г</cp:lastModifiedBy>
  <cp:lastPrinted>2015-09-24T16:05:00Z</cp:lastPrinted>
  <dcterms:modified xsi:type="dcterms:W3CDTF">2015-09-27T12:05:00Z</dcterms:modified>
  <cp:revision>2</cp:revision>
  <dc:subject/>
  <dc:title/>
</cp:coreProperties>
</file>