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82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152"/>
                              <w:gridCol w:w="3152"/>
                              <w:gridCol w:w="2551"/>
                              <w:gridCol w:w="3204"/>
                              <w:gridCol w:w="19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ые обычаи и тради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.75-76.Проект «Народные  традиции –Пасха»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(неопределенная) форма глагола. Роль глаголов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86стр.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а – 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96-10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. Платонов «Ещё мам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37-14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выбороч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8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152"/>
                        <w:gridCol w:w="3152"/>
                        <w:gridCol w:w="2551"/>
                        <w:gridCol w:w="3204"/>
                        <w:gridCol w:w="19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одные обычаи и тради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.75-76.Проект «Народные  традиции –Пасха»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ая (неопределенная) форма глагола. Роль глаголов в реч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.186стр.1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а – портр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 портр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96-10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. Платонов «Ещё мам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37-14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выбороч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634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152"/>
                              <w:gridCol w:w="3152"/>
                              <w:gridCol w:w="2551"/>
                              <w:gridCol w:w="3204"/>
                              <w:gridCol w:w="199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 -наследник земли от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94 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.С. Велтистов. «Приключения Электроник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44-146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дрость ста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пожилого человека (изображение по представлению на основе наблюдений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7-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РКСЭ(ОПК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88-91,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99.7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152"/>
                        <w:gridCol w:w="3152"/>
                        <w:gridCol w:w="2551"/>
                        <w:gridCol w:w="3204"/>
                        <w:gridCol w:w="199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 -наследник земли отц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94 вопросы и зад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С. Велтистов. «Приключения Электроника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44-146,переск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дрость стар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пожилого человека (изображение по представлению на основе наблюдений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7-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РКСЭ(ОПК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Отеч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88-91,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людмила</cp:lastModifiedBy>
  <dcterms:modified xsi:type="dcterms:W3CDTF">2020-04-19T15:07:00Z</dcterms:modified>
  <cp:revision>7</cp:revision>
  <dc:subject/>
  <dc:title/>
</cp:coreProperties>
</file>