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3 классе в период реализации обучения с использованием  дистан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69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69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С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знаменитым местам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емы письменного умножения (с.88). Умножение на однозначное число (с.89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Бег с вращением вокруг своей оси на полусогнутых ног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Русский язык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ца не. Правописание глаголов с частицей н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ловарный диктант№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48.4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Скружающий ми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знаменитым местам мир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емы письменного умножения (с.88). Умножение на однозначное число (с.8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Бег с вращением вокруг своей оси на полусогнутых ног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Русский язык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ца не. Правописание глаголов с частицей не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ловарный диктант№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4 классе в период реализации обучения с использованием  дистанционных технологи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30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лавные символы Росс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тешествия по России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ая работа № 9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Деление на двухзначное и трёхзначное чис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едование бега и ходь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Русский язык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трольный диктант №9 по теме: «Безударные личные окончания глаголо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17.6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Окружающий ми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лавные символы Росси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тешествия по России.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ая работа № 9 по тем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Деление на двухзначное и трёхзначное числ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дование бега и ходьб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Русский язык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Bukvarnaya-Bold;MS Mincho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трольный диктант №9 по теме: «Безударные личные окончания глаголов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Bukvarnaya-Bold;MS Mincho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Bukvarnaya-Bold;MS Mincho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Bukvarnaya-Bold;MS Mincho" w:cs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bCs/>
      <w:color w:val="000000"/>
      <w:sz w:val="22"/>
      <w:szCs w:val="22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людмила</dc:creator>
  <dc:description/>
  <cp:keywords/>
  <dc:language>en-US</dc:language>
  <cp:lastModifiedBy>Видга Торсхов</cp:lastModifiedBy>
  <dcterms:modified xsi:type="dcterms:W3CDTF">2020-05-11T12:40:00Z</dcterms:modified>
  <cp:revision>9</cp:revision>
  <dc:subject/>
  <dc:title/>
</cp:coreProperties>
</file>