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и ближайшие соседи. На севере Европы. Что такое Бенилюкс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18-124,  доклад про государство на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ое сложение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.71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с мяч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(неопределенная) форма глагола. Роль глаголов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83 стр.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2.2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кружающ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и ближайшие соседи. На севере Европы. Что такое Бенилюкс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18-124,  доклад про государство на выб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ое сложение трехзначных чис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.71 №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хсторонняя иг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пражнения с мяч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(неопределенная) форма глагола. Роль глаголов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183 стр.1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73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ицы истории 1920-1930-х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136-139,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исьменное деление на дв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ное число. Закрепление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7(1,2) стр.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хстороння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с мяч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Анализ диктанта и работа над ошибками. Правописание глаголов с безударными личными оконч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. 206 стр.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1.6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ницы истории 1920-1930-х г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.136-139,вопросы и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исьменное деление на д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ное число. Закрепление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7(1,2) стр.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хсторонняя иг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пражнения с мяч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Анализ диктанта и работа над ошибками. Правописание глаголов с безударными личными оконча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. 206 стр.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Bukvarnaya-Bold;MS Mincho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людмила</cp:lastModifiedBy>
  <dcterms:modified xsi:type="dcterms:W3CDTF">2020-04-19T13:25:00Z</dcterms:modified>
  <cp:revision>5</cp:revision>
  <dc:subject/>
  <dc:title/>
</cp:coreProperties>
</file>