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54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толётная площад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ел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ертолёт «Муха»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глаголов (единственное, множественное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мяча с ускор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креп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емы письменного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. Носов «Федина задача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совое 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6.3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толётная площад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Издел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ертолёт «Муха»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глаголов (единственное, множественно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мяча с ускорени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креп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емы письменного сложения и вычит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. Носов «Федина задача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совое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65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содержания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Дневник путешествен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Русский язык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/р.Подробное изложение деформированного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 плану и опорным слов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мяча с ускор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 Булычев. «Путешествие Алисы». Сравнение героев фантастического расска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4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содержания кни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Дневник путешественни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Русский язык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/р.Подробное изложение деформированного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 плану и опорным слов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мяча с ускорени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№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 Булычев. «Путешествие Алисы». Сравнение героев фантастического рассказ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safonova.70@mail.ru" TargetMode="External"/><Relationship Id="rId3" Type="http://schemas.openxmlformats.org/officeDocument/2006/relationships/hyperlink" Target="mailto:lyudmila.safonova.70@mail.ru" TargetMode="External"/><Relationship Id="rId4" Type="http://schemas.openxmlformats.org/officeDocument/2006/relationships/hyperlink" Target="mailto:lyudmila.safonova.70@mail.ru" TargetMode="External"/><Relationship Id="rId5" Type="http://schemas.openxmlformats.org/officeDocument/2006/relationships/hyperlink" Target="mailto:lyudmila.safonova.7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Видга Торсхов</cp:lastModifiedBy>
  <dcterms:modified xsi:type="dcterms:W3CDTF">2020-04-27T10:24:00Z</dcterms:modified>
  <cp:revision>7</cp:revision>
  <dc:subject/>
  <dc:title/>
</cp:coreProperties>
</file>