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ограммы в 3 классе в период реализации обучения с использованием  дистан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1955</wp:posOffset>
                </wp:positionV>
                <wp:extent cx="9159875" cy="6281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628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843"/>
                              <w:gridCol w:w="3335"/>
                              <w:gridCol w:w="2551"/>
                              <w:gridCol w:w="3204"/>
                              <w:gridCol w:w="210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ации,задания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отчёта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сдачи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4.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оопар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 с бумагой. Склады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3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риг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3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Изделие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тицы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Русский язык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е о глаголе как части речи (значение, вопросы)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.173 стр.1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арточ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c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дачи мяча одной рукой через сет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жнения с мячом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 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Математик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емы письменных вычислен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тр.70 №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арточ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c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4.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А. П. Платонов «Цветок на земл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Стр.129-136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выбороч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осовое со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lyudmil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safonov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70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4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94.6pt;mso-wrap-distance-left:0pt;mso-wrap-distance-right:9pt;mso-wrap-distance-top:0pt;mso-wrap-distance-bottom:0pt;margin-top:3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843"/>
                        <w:gridCol w:w="3335"/>
                        <w:gridCol w:w="2551"/>
                        <w:gridCol w:w="3204"/>
                        <w:gridCol w:w="210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ции,задания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отчёта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сдачи работы</w:t>
                            </w:r>
                          </w:p>
                        </w:tc>
                      </w:tr>
                      <w:tr>
                        <w:trPr>
                          <w:trHeight w:val="198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4.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оопар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абота с бумагой. Складыва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3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риг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3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Изделие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тицы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Русский язык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е о глаголе как части речи (значение, вопросы)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.173 стр.1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арточ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c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Физическая культур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дачи мяча одной рукой через сетку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жнения с мячом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 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Математик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емы письменных вычислен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тр.70 №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арточ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c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4.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Литературное чтение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А. П. Платонов «Цветок на земле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Стр.129-136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выборочное чт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совое сооб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lyudmil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safonov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70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4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ограммы в 4 классе в период реализации обучения с использованием  дистанционных технологий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1955</wp:posOffset>
                </wp:positionV>
                <wp:extent cx="9159875" cy="5531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53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843"/>
                              <w:gridCol w:w="3335"/>
                              <w:gridCol w:w="2551"/>
                              <w:gridCol w:w="3204"/>
                              <w:gridCol w:w="210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ации,задания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отчёта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сдачи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4.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Bukvarnaya-Bold;MS Mincho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таблицам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таблицы в программе Microsoft Wor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Русский язык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Bukvarnaya-Bold;MS Mincho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Bukvarnaya-Bold;MS Mincho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Контрольный диктант №8 по теме: «Правописание глагол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Bukvarnaya-Bold;MS Mincho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Bukvarnaya-Bold;MS Mincho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казать время глаголов.Выписать из текста глагол в неопределённой форме.3 предложение-синтаксический разбор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жняя прямая подача с расстояния 5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жнения с мячом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Математик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изученного. Решение зада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8 стр.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арточ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c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на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lyudmil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safonov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70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Они защищали Родину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.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35.55pt;mso-wrap-distance-left:0pt;mso-wrap-distance-right:9pt;mso-wrap-distance-top:0pt;mso-wrap-distance-bottom:0pt;margin-top:3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843"/>
                        <w:gridCol w:w="3335"/>
                        <w:gridCol w:w="2551"/>
                        <w:gridCol w:w="3204"/>
                        <w:gridCol w:w="210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ции,задания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отчёта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сдачи работы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4.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Bukvarnaya-Bold;MS Mincho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таблицам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таблицы в программе Microsoft Wor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13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Русский язык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Bukvarnaya-Bold;MS Mincho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Bukvarnaya-Bold;MS Mincho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Контрольный диктант №8 по теме: «Правописание глаголов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Bukvarnaya-Bold;MS Mincho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Bukvarnaya-Bold;MS Mincho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казать время глаголов.Выписать из текста глагол в неопределённой форме.3 предложение-синтаксический разбор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 Физическая культур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жняя прямая подача с расстояния 5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жнения с мячом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Математик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изученного. Решение зада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8 стр.6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арточ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c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на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lyudmil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safonov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70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Литературное чтение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ек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Они защищали Родину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.13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28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mila.safonova.70@mail.ru" TargetMode="External"/><Relationship Id="rId3" Type="http://schemas.openxmlformats.org/officeDocument/2006/relationships/hyperlink" Target="mailto:lyudmila.safonova.70@mail.ru" TargetMode="External"/><Relationship Id="rId4" Type="http://schemas.openxmlformats.org/officeDocument/2006/relationships/hyperlink" Target="mailto:lyudmila.safonova.70@mail.ru" TargetMode="External"/><Relationship Id="rId5" Type="http://schemas.openxmlformats.org/officeDocument/2006/relationships/hyperlink" Target="mailto:lyudmila.safonova.70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9:00Z</dcterms:created>
  <dc:creator>людмила</dc:creator>
  <dc:description/>
  <cp:keywords/>
  <dc:language>en-US</dc:language>
  <cp:lastModifiedBy>людмила</cp:lastModifiedBy>
  <dcterms:modified xsi:type="dcterms:W3CDTF">2020-04-19T12:05:00Z</dcterms:modified>
  <cp:revision>5</cp:revision>
  <dc:subject/>
  <dc:title/>
</cp:coreProperties>
</file>