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40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Музей путешестви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98—99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емы устных вычислений (450+30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.68  №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мяча, наброшенного  через сетк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Упражнения с мяч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о и число личных местоимений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Bukvarnaya-Bold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Упр.163 стр.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25.2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Музей путешестви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98—99 проек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ы устных вычислений (450+30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.68  №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мяча, наброшенного  через сетк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пражнения с мяч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о и число личных местоимений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Bukvarnaya-Bold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пр.163 стр.9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User</cp:lastModifiedBy>
  <dcterms:modified xsi:type="dcterms:W3CDTF">2020-04-14T17:24:00Z</dcterms:modified>
  <cp:revision>6</cp:revision>
  <dc:subject/>
  <dc:title/>
</cp:coreProperties>
</file>