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7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лагола . Изме</w:t>
                                    <w:softHyphen/>
                                    <w:t>нение глаголов по време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а от 1 до 1000 Умножение и деление. Приемы устных вычис-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р с разбега по катящемуся мя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с мячо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 Драгунский «Друг дет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75-178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6.6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а глагола . Изме</w:t>
                              <w:softHyphen/>
                              <w:t>нение глаголов по времен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а от 1 до 1000 Умножение и деление. Приемы устных вычис-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р с разбега по катящемуся мяч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с мячо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 Драгунский «Друг детства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75-178,переск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20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описание  глаголов в прошедшем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е деление многозначного числа на трёхзначн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р с разбега по катящемуся мя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с мячо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дост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58 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0.1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описание  глаголов в прошедшем време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деление многозначного числа на трёхзначн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р с разбега по катящемуся мяч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с мячо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достиж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58 вопросы и зад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4-29T06:43:00Z</dcterms:modified>
  <cp:revision>6</cp:revision>
  <dc:subject/>
  <dc:title/>
</cp:coreProperties>
</file>