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67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е в определении времени глаголов и в изменении глаголов по време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двузначного числа на однозначное. Деление (800:200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тические действия в защи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с мячо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. Ермолаев «Проговорился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79-181,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7.1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е в определении времени глаголов и в изменении глаголов по времен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ление двузначного числа на однозначное. Деление (800:200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тические действия в защит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с мячо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. Ермолаев «Проговорился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79-181,пере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573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рфологический разбор глаго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/р.Краткое  изложение повествователь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репление изу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тические действия в защи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с мячом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онатан Свифт. «Путешествие Гулливера». Герои приключенческой литературы. Особенности их характе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162-165, выбороч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8.8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рфологический разбор глаг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/р.Краткое  изложение повествовательного текс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репление изучен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тические действия в защит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с мячом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онатан Свифт. «Путешествие Гулливера». Герои приключенческой литературы. Особенности их характер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162-165, выборочное 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safonova.70@mail.ru" TargetMode="External"/><Relationship Id="rId3" Type="http://schemas.openxmlformats.org/officeDocument/2006/relationships/hyperlink" Target="mailto:lyudmila.safonova.70@mail.ru" TargetMode="External"/><Relationship Id="rId4" Type="http://schemas.openxmlformats.org/officeDocument/2006/relationships/hyperlink" Target="mailto:lyudmila.safonova.70@mail.ru" TargetMode="External"/><Relationship Id="rId5" Type="http://schemas.openxmlformats.org/officeDocument/2006/relationships/hyperlink" Target="mailto:lyudmila.safonova.7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Видга Торсхов</cp:lastModifiedBy>
  <dcterms:modified xsi:type="dcterms:W3CDTF">2020-05-04T15:28:00Z</dcterms:modified>
  <cp:revision>8</cp:revision>
  <dc:subject/>
  <dc:title/>
</cp:coreProperties>
</file>