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88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диктанта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Состав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ление трехзначного числа на однозначно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узы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композиторов: Г.Свиридов (маленькие кантаты) и С.Прокофьев («Шествие солнца»), особенности стиля компози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Х. Андерсен «Гадкий утёно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совое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63.3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диктанта. Работа над ошиб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Состав сло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ление трехзначного числа на однозначно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узы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композиторов: Г.Свиридов (маленькие кантаты) и С.Прокофьев («Шествие солнца»), особенности стиля компози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Х. Андерсен «Гадкий утёнок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сов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78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ожение и словосочетание .Главные и второстепенные члены предложения. Однородные член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.Нуме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узы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яя позиция, эмоциональное развитие, сопере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ма Лагерлеф. «В Назарет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совое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5.8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ожение и словосочетание .Главные и второстепенные члены предложения. Однородные члены предло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.Нумерац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узы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енняя позиция, эмоциональное развитие, сопережи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ма Лагерлеф. «В Назарете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совое со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safonova.70@mail.ru" TargetMode="External"/><Relationship Id="rId3" Type="http://schemas.openxmlformats.org/officeDocument/2006/relationships/hyperlink" Target="mailto:lyudmila.safonova.70@mail.ru" TargetMode="External"/><Relationship Id="rId4" Type="http://schemas.openxmlformats.org/officeDocument/2006/relationships/hyperlink" Target="mailto:lyudmila.safonova.70@mail.ru" TargetMode="External"/><Relationship Id="rId5" Type="http://schemas.openxmlformats.org/officeDocument/2006/relationships/hyperlink" Target="mailto:lyudmila.safonova.7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Видга Торсхов</cp:lastModifiedBy>
  <dcterms:modified xsi:type="dcterms:W3CDTF">2020-05-11T14:57:00Z</dcterms:modified>
  <cp:revision>7</cp:revision>
  <dc:subject/>
  <dc:title/>
</cp:coreProperties>
</file>