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3 классе в период реализации обучения с использованием  дистан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67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 с грамматическим заданием №10 по теме «Повтор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трех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Преодоление препятствий. Чер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ание бега и ходь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фы Древней Гре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Стр.190-199,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46.65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 с грамматическим заданием №10 по теме «Повтор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ение трехзначного числа на однозначно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реодоление препятствий. Чер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ание бега и ходьб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фы Древней Греци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Стр.190-199,пере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ы в 4 классе в период реализации обучения с использованием  дистанционных технологий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9159875" cy="505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335"/>
                              <w:gridCol w:w="2551"/>
                              <w:gridCol w:w="3204"/>
                              <w:gridCol w:w="21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,задания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отчё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сдачи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.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ukvarnaya-Bold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ык и речь. Текст. Типы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пройденного: «Что узнали. Чему научились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й диктант № 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работы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Равномер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то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электронную поч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yudm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fono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70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ма Лагерлеф. «Святая ноч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201-208,переска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совое сообщение 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ли на электронную почт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lyudmi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safono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70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97.9pt;mso-wrap-distance-left:0pt;mso-wrap-distance-right:9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335"/>
                        <w:gridCol w:w="2551"/>
                        <w:gridCol w:w="3204"/>
                        <w:gridCol w:w="21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,задания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отчё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сдачи работы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.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ukvarnaya-Bold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ык и речь. Текст. Типы текс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пройденного: «Что узнали. Чему научились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й диктант №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работы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изическая культур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авномерный бе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то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электронную поч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yudmi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fono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70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Литературное чтени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ма Лагерлеф. «Святая ночь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201-208,переска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совое сообщение  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на электронную почт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lyudmi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afon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7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safonova.70@mail.ru" TargetMode="External"/><Relationship Id="rId3" Type="http://schemas.openxmlformats.org/officeDocument/2006/relationships/hyperlink" Target="mailto:lyudmila.safonova.70@mail.ru" TargetMode="External"/><Relationship Id="rId4" Type="http://schemas.openxmlformats.org/officeDocument/2006/relationships/hyperlink" Target="mailto:lyudmila.safonova.70@mail.ru" TargetMode="External"/><Relationship Id="rId5" Type="http://schemas.openxmlformats.org/officeDocument/2006/relationships/hyperlink" Target="mailto:lyudmila.safonova.7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людмила</dc:creator>
  <dc:description/>
  <cp:keywords/>
  <dc:language>en-US</dc:language>
  <cp:lastModifiedBy>Видга Торсхов</cp:lastModifiedBy>
  <dcterms:modified xsi:type="dcterms:W3CDTF">2020-05-11T14:13:00Z</dcterms:modified>
  <cp:revision>9</cp:revision>
  <dc:subject/>
  <dc:title/>
</cp:coreProperties>
</file>