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82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152"/>
                              <w:gridCol w:w="3152"/>
                              <w:gridCol w:w="2551"/>
                              <w:gridCol w:w="3204"/>
                              <w:gridCol w:w="19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ная работа «Казачьему роду нет перевод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.80-81,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Упражнение   в изменении глаголов по време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а – натюрм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й натюрм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 Кассиль «Отметки Риммы Лебедевой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78-179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8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152"/>
                        <w:gridCol w:w="3152"/>
                        <w:gridCol w:w="2551"/>
                        <w:gridCol w:w="3204"/>
                        <w:gridCol w:w="19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ная работа «Казачьему роду нет переводу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.80-81,вопросы и 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Упражнение   в изменении глаголов по времен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 – натюрмор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й натюрмор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 Кассиль «Отметки Риммы Лебедевой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78-179,пере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54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152"/>
                              <w:gridCol w:w="3152"/>
                              <w:gridCol w:w="2551"/>
                              <w:gridCol w:w="3204"/>
                              <w:gridCol w:w="199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дана на добрые 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ектная 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97-98, 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онатан Свифт. «Путешествие Гулливера». Особое развитие сюжета в зарубежн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62-165, 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– защи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РКСЭ(ОПК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вь и уважение к Оте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94-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7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152"/>
                        <w:gridCol w:w="3152"/>
                        <w:gridCol w:w="2551"/>
                        <w:gridCol w:w="3204"/>
                        <w:gridCol w:w="199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дана на добрые 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ектная рабо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97-98, вопросы и зад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онатан Свифт. «Путешествие Гулливера». Особое развитие сюжета в зарубежной литерату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62-165, переск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– защи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.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РКСЭ(ОПК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овь и уважение к Отечест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94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5-04T14:31:00Z</dcterms:modified>
  <cp:revision>10</cp:revision>
  <dc:subject/>
  <dc:title/>
</cp:coreProperties>
</file>