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eastAsia="ru-RU"/>
        </w:rPr>
        <w:t>Классный час:</w:t>
      </w:r>
    </w:p>
    <w:p>
      <w:pPr>
        <w:pStyle w:val="Normal"/>
        <w:numPr>
          <w:ilvl w:val="0"/>
          <w:numId w:val="0"/>
        </w:numPr>
        <w:spacing w:before="132" w:after="1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«Здоровье или вредные привычки?»</w:t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32" w:after="132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  <w:r>
        <w:rPr>
          <w:rFonts w:cs="Times New Roman" w:ascii="Times New Roman" w:hAnsi="Times New Roman"/>
          <w:bCs/>
          <w:sz w:val="28"/>
          <w:szCs w:val="28"/>
        </w:rPr>
        <w:t>«Здоровье или вредные привычки?»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 профилактике  социально-негативных явлений у подростков (алкоголизм, курение, наркомания) и пропаганде здорового образа жизни. В подростковом возрасте огромное значение приобретает влияние сверстников,  потребность в одобрении товарищей чаще всего толкает подростка на эксперименты с алкоголем, курением, наркотикам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чить детей умению противостоять давлению сверстников, побуждать их к сопротивлению вредным привычка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у учащихся стремление к здоровому образу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Задачи: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 представления   о вредных привычках;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отрицательного отношения к алкоголю, табакокурению, наркомании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противостоять давлению сверстников и побуждать их к сопротивлению вредным привычкам;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критическое мышление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активную жизненную позицию в положительном отношении к здоровью как величайшей цен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ительная работа с детьми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двух учеников на роли будущих врачей,  задача найти информацию о вредных привычках и приготовить выступление по данной тем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р, ноутбук, </w:t>
      </w:r>
      <w:r>
        <w:rPr>
          <w:rFonts w:cs="Times New Roman" w:ascii="Times New Roman" w:hAnsi="Times New Roman"/>
          <w:sz w:val="28"/>
          <w:szCs w:val="28"/>
        </w:rPr>
        <w:t xml:space="preserve"> два  белых халата, коробка с бочонками для игры, листочки с распечатанными вопросами для самодиагностики (по количеству учеников), конверты с творческим заданием для каждой группы. Перед началом классного  часа разложить на столы конверты (по количеству групп) с листками для самодиагностики (№1), с заданиями по группам для театральных миниатюр(№2), с творческими заданиями для каждой группы (№3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классного час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-разминка «Снежинка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лок «Вредные привычки и их влияние на здоровье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ауза «От чего люди гибнут?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ирование  «Сможешь ли ты устоять?»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ьные миниатюры «Умей противостоять»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кие задания «Дорога к здоровью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 «Жизнь без вредных привычек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 учител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д классного часа</w:t>
      </w:r>
    </w:p>
    <w:p>
      <w:pPr>
        <w:pStyle w:val="Normal"/>
        <w:spacing w:before="0" w:after="1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обрый день ребята. Прошу самостоятельно присесть за тот или иной стол. Сегодня мы с Вами будет работать в группах.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пражнение-разминка «Снежинка».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участнику раздаются листы бумаги. Участники должны выполнять инструкцию учителя,  при этом они не должны смотреть на соседей и классного руководителя.</w:t>
      </w:r>
    </w:p>
    <w:p>
      <w:pPr>
        <w:pStyle w:val="Normal"/>
        <w:spacing w:before="0" w:after="1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рните листок пополам и оторвите верхний правый угол. Опять сверните пополам и снова оторвите верхний правый угол. И последний раз сверните лист пополам и оторвите верхний правый угол. Затем разверните. У вас получилась "снежинка". Сравните ее со "снежинкой" соседа, и вы увидите, что они разные. Так и все люди не похожи друг на друга и привычки у всех разные. Ребята, назовите известные вам хорошие привычки.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учащихся: Занятия спортом, почитание старших, чтение книг, привычки вовремя ложиться спать, быть вежливым, не грубить, не обижать слабых и т.д.</w:t>
      </w:r>
    </w:p>
    <w:p>
      <w:pPr>
        <w:pStyle w:val="Normal"/>
        <w:spacing w:before="0" w:after="13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назовите плохие привычки.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учащихся: Плевать на пол, ковырять в носу, грубить старшим, курить, лениться и делать все не вовремя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ействительно, наша жизнь так многообразна: полна разных интересов, увлечений, соблазнов, к сожалению, порой пагубных. Я предлагаю вам сегодня поговорить о вредных привычках и о вашем здоровье, о выборе, который нам постоянно приходится делать.  Предлагаю прослушать информацию. Будьте внимательны! (К доске выходят ученик и ученица в белых халатах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Информационный блок «Вредные привычки и их влияние на здоровье» (презентаци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ксиком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1.  Это не просто вредные, но и очень опасные привычки! «Мания» -это психическая болезнь, когда человек постоянно думает о чем-то одн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 постоянно думает о яде. «Токсикомания» в переводе с латы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«мания к яду» (токсин – значит яд). Эти яды попадают в орган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при вдыхании ядовитых паров и вызывают сильные от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появляется привыкание, наступают изменения в психике, 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разрушается здоровье человека, т.к. яды постепенно накапливаются в организм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ком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2. Наркотики – отрава еще более серьезная: она рассчитана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, которые, привыкнув к ним, не смогут без них жить и стану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ть большие деньги, чтобы поскорее умереть. Наркотики нюхают, куря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лывают, принимают в виде таблеток. Они моментально попадают в кров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действует своими ядами сильно и быстро – буквально с перв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 человек может стать наркоманом! У человека появля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юцинации, кошмары. Наркоман ради наркотиков готов пойти на люб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. У наркоманов три пути: тюрьма, психбольница, смерть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коголиз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1. Еще одна вредная привычка – пьянство. Пьянство очень быстр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тает в манию – алкоголизм. Алкоголь – самый распространенны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, ежегодно убивающий сотни людей. Это тоже яд, он наруша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сех внутренних органов. Пьяный человек – зрелище отталкивающе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алкоголику безразлично мнение окружающих, он теряет человече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к и становится рабом своей вредной привычки. От алкоголиз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т не только сами пьяницы, но и близкие им люди: матери, жен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громное количество преступлений совершается на почве пьянства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ушается много семей,  ломаются судьб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2. Курение – это зависимость от наркотика, имя которому никоти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ядовитости никотин равен синильной кислоте – смертельному яд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подсчитали, что курильщик сокращает свою жизнь на 6 лет. Вс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еловеческого тела страдают от табака. В табаке содержится 12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х веществ. Научно доказано, что курение вызывает 25 заболева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ильщиков плохая память, плохое физическое здоровье, неустойчив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; они медленно думают, плохо слышат. От курения страдают некурящие. Половина вредных веществ, которые есть в сигарете, курильщик выдыхает, отравляя воздух. Этим воздухом вынуждены дышать окружающие, становясь пассивными курильщик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можете описать, как влияет курение на внешность человека? Как изменяется кожа у курящего человека? Что происходит с волосами? Как выглядят глаза курильщика? Что происходит с зубами? Как пахнет одежда курящих? Давайте раскрасим курильщика и посмотрим, как он выглядит. Выполним задание «Раскрась курильщика» в группах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4450" cy="306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 2. Хочет ли кто-нибудь стать похожим на этого человечка?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благодарим наших будущих врачей за полезную информацию! Какими внимательными вы были, мы проверим, проведя игру «От чего люди гибнут?»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Игровая пауза «От чего люди гибнут?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«Заморочки из бочки»</w:t>
      </w:r>
      <w:r>
        <w:rPr>
          <w:rFonts w:cs="Times New Roman" w:ascii="Times New Roman" w:hAnsi="Times New Roman"/>
          <w:sz w:val="28"/>
          <w:szCs w:val="28"/>
        </w:rPr>
        <w:t>, дети вытягивают по одному бочонку из бочки с номером вопрос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вредная привычка может появиться с одного раз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о ли, что от курения погибает ежегодно 10000 человек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какой вредной привычки появляется 25 болезней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редные привычки отравляют человека, разрушают е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чему люди становятся рабами вредных привычек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вредные привычки начинаются с невинных забав,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ются нищетой, болезнью, смертью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вы думаете, что толкает людей в пропасть смерти, болезн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Что необходимо делать, чтобы устоять от вредных привычек?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акая вредная привычка несет программу самоликвидации все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ов человек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да ли, что есть безвредные наркотик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да ли, что большинство людей не курит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азаться от курения легк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Хорошо отвечаете на вопросы. А сможете ли в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тоять вредным привычкам? Предлагаю вам прой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иагностику. Откройте конверт №1. Ответьте на вопросы слов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» или «нет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естирование  «Сможешь ли ты устоять?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ишь ли ты смотреть телевизор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телось ли тебе играть в компьютерные игры больше 3 ч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телось ли тебе попробовать закури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ешь ли ты просидеть перед телевизором, оставив все свои дел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бовал ли ты алкогольные напитк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ишь ли ты уроки физкультур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друзья предложат тебе сбежать с уроков, согласишься ли т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ешь ли ты не повторять своих ошибок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Если бы тебе прямо на улице незнакомый человек предложил коробку конфет, взял бы ты е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рузья зовут тебя в игровые автоматы, а ты еще не сделал урок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шь отказатьс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дсчитайте, сколько раз вы ответили словом «да»? Умножь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число на 5. Вы получили количество баллов. Итак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 – 15 баллов: вы умеете управлять своими желаниями. Как и все люди, в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получать удовольствия. Но в нужный момент вы в состоянии понять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овольствие ради удовольствия может принести вред. Получается, ч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кто-нибудь предложит «побалдеть» от какой-либо дряни, то в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ткажетесь. Вас не так-то просто купить на всякую дешевку. У ва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интересная жизнь, полная настоящих удовольств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40 баллов: ваша «зона удовольствий» нередко вас подводит. Вы, бы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и хотели бы лучше управлять своими желаниями, но это не все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. Не хватает воли. Видимо, вы очень много времени теряете зр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ремитесь к сиюминутным удовольствиям. Из-за этого вы може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ть очень много приятного в будущем. Если вам предложат « нем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фа» , вы можете согласиться. К сожалению, большинство наркоманов та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ли. Рекомендуем быть настороже – слишком дорогой мож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ся цена сомнительного удовольств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50 баллов: вас, как говорится, можно брать голыми руками. В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заряжены на получение всяческих удовольствий. За любой ви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йфа» вы будете готовы отдаться в рабство какому-нибудь подонку. Таких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лабаков не так уж и много. Вам грозит беда!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мните: если вы не избавитесь от вредных привычек, то они избавятся от вас!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Театральные миниатюры «Умей противостоять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редстоит разыграть миниатюры. Темы ситуаций в конверте №2. Постарайтесь проявить весь свой артистизм и творчество, чтобы миниатюра была достоверн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атюра 1. </w:t>
      </w:r>
      <w:r>
        <w:rPr>
          <w:rFonts w:cs="Times New Roman" w:ascii="Times New Roman" w:hAnsi="Times New Roman"/>
          <w:bCs/>
          <w:i/>
          <w:sz w:val="28"/>
          <w:szCs w:val="28"/>
        </w:rPr>
        <w:t>«Не нюхай клей – будешь умне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 доске выходят 2 ученика, разыгрывают миниатюру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правильно ли сделал ученик, что отказался от назойлив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? Как бы вы себя повели в подобной ситуац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атюра 2. </w:t>
      </w:r>
      <w:r>
        <w:rPr>
          <w:rFonts w:cs="Times New Roman" w:ascii="Times New Roman" w:hAnsi="Times New Roman"/>
          <w:bCs/>
          <w:i/>
          <w:sz w:val="28"/>
          <w:szCs w:val="28"/>
        </w:rPr>
        <w:t>«С водкой дружить – здоровье сгубить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яете ли вы поведение одноклассника? Что бы вы сказали в подоб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атюра 3. </w:t>
      </w:r>
      <w:r>
        <w:rPr>
          <w:rFonts w:cs="Times New Roman" w:ascii="Times New Roman" w:hAnsi="Times New Roman"/>
          <w:bCs/>
          <w:i/>
          <w:sz w:val="28"/>
          <w:szCs w:val="28"/>
        </w:rPr>
        <w:t>«Внимание – берегись наркомании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кивались ли вы с подобными ситуациями? Что бы вы говорили в отв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е предложен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атюра 4. </w:t>
      </w:r>
      <w:r>
        <w:rPr>
          <w:rFonts w:cs="Times New Roman" w:ascii="Times New Roman" w:hAnsi="Times New Roman"/>
          <w:bCs/>
          <w:i/>
          <w:sz w:val="28"/>
          <w:szCs w:val="28"/>
        </w:rPr>
        <w:t>« Сигарета – не конфета!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действовали на месте этих ребят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ажно в таких ситуациях уметь противостоять давлению сверстников,  сказать твердое и решительное «НЕТ!». Если вы все же попали в плен вредной привычки, старайтесь избавиться от нее изо всех си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ская мудрость гласит: </w:t>
      </w:r>
      <w:r>
        <w:rPr>
          <w:rFonts w:cs="Times New Roman" w:ascii="Times New Roman" w:hAnsi="Times New Roman"/>
          <w:bCs/>
          <w:sz w:val="28"/>
          <w:szCs w:val="28"/>
        </w:rPr>
        <w:t>«Тот, кто может победить другого, - силен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т, кто побеждает самого себя, - воистину могуществен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. Творческие задания «Дорога к здоровью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ь правильность своего выбора, выполним задания. У кажд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но свое. Откройте конверт №3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1 группы:</w:t>
      </w:r>
      <w:r>
        <w:rPr>
          <w:rFonts w:cs="Times New Roman" w:ascii="Times New Roman" w:hAnsi="Times New Roman"/>
          <w:sz w:val="28"/>
          <w:szCs w:val="28"/>
        </w:rPr>
        <w:t xml:space="preserve"> нарисуйте антирекламу вредным привычка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е для 2 групп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ставьте пословицы, отражая те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ого часа, запишите их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е для 3 групп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лестницу здоровья, используя 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честве ступеней следующие понятия: походы, месть, праздники, жизнь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тешествия, алкоголь, злоба  труд,  книги, театр, отдых, наркотики, нов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, зависть, спорт, курение (каждое слово записано на отдельной карточке). Какие слова вы не возьмете? Почему? Дополните пустые карточки своими слов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4 группы:</w:t>
      </w:r>
      <w:r>
        <w:rPr>
          <w:rFonts w:cs="Times New Roman" w:ascii="Times New Roman" w:hAnsi="Times New Roman"/>
          <w:sz w:val="28"/>
          <w:szCs w:val="28"/>
        </w:rPr>
        <w:t xml:space="preserve"> соберите разрезанное стихотворение, озаглавьте, подготовьте группой его  выразительное исполнени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ждены, чтоб жить на свете долг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ь и петь, смеяться и люби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ы стали все мечты возможн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мы все здоровье сохрани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себя: готов ли ты к работе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двигаться и в меру есть и пи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ть сигарету? Растоптать наркотик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ак - здоровье сохранит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 вокруг: прекрасная Прир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изывает с нею в мире жи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руку, друг! Давай с тобой помож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е всей здоровье сохранить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выполнение заданий дается 7 минут,  затем каждая группа представляет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ю работу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молодцы! Отлично справились с заданиями! Ва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правильном выборе здорового образа жизни растет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минутой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нимите руки кто выбирает жизнь без вредных привычек!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. Рефлекс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ой группе предлагается продолжить фразу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Если мне предложат сигарету, то … 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Я выберу занятия спортом вместо …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я буду участвовать в акции против вредных привычек, то выбер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… Группы озвучивают свои фразы.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онец. Под красивую музыку каждый участник по очереди берет руку соседа, сидящего справа, и высказывает свое мнение о классном часе: я что-то открыл (называя конкретно что), я что-то выполнил; у меня появились вопросы или я не получил ответа на свой вопрос; что мне понравилось сегодня…</w:t>
      </w:r>
    </w:p>
    <w:p>
      <w:pPr>
        <w:pStyle w:val="Normal"/>
        <w:spacing w:before="0" w:after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Заключительное слово учите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! Я надеюсь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классный час не прошел для вас даром и он стал для вас пу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ой, но победой на пути к здоровью.</w:t>
      </w:r>
    </w:p>
    <w:p>
      <w:pPr>
        <w:pStyle w:val="Normal"/>
        <w:spacing w:before="0" w:after="1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ы выбираем Здоровье!</w:t>
      </w:r>
    </w:p>
    <w:p>
      <w:pPr>
        <w:pStyle w:val="Normal"/>
        <w:spacing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ните: здоровье, радость жизни и счастье в ваших ру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3:00Z</dcterms:created>
  <dc:creator>школа №3</dc:creator>
  <dc:description/>
  <cp:keywords/>
  <dc:language>en-US</dc:language>
  <cp:lastModifiedBy>Эльзара</cp:lastModifiedBy>
  <dcterms:modified xsi:type="dcterms:W3CDTF">2021-04-23T07:36:00Z</dcterms:modified>
  <cp:revision>3</cp:revision>
  <dc:subject/>
  <dc:title/>
</cp:coreProperties>
</file>