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проведению </w:t>
        <w:br/>
        <w:t>Всероссийской акции «Добрая суббота»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января 2021 года в сообществе Всероссийского конкурса для школьников «Большая перемена» социальной сети ВКонтакт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bpconte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стартует Всероссийская акция «Добрая суббота». Инициаторами акции выступили участники «Большой перемены», они предложили всем школьникам и их родителям начать новый год с добрых дел и полезных привычек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Добрая суббота» пройдет впервые </w:t>
      </w:r>
      <w:r>
        <w:rPr>
          <w:rFonts w:cs="Times New Roman" w:ascii="Times New Roman" w:hAnsi="Times New Roman"/>
          <w:b/>
          <w:sz w:val="24"/>
          <w:szCs w:val="24"/>
        </w:rPr>
        <w:t>23 января 2021 года</w:t>
      </w:r>
      <w:r>
        <w:rPr>
          <w:rFonts w:cs="Times New Roman" w:ascii="Times New Roman" w:hAnsi="Times New Roman"/>
          <w:sz w:val="24"/>
          <w:szCs w:val="24"/>
        </w:rPr>
        <w:t xml:space="preserve"> и предоставит возможности для самореализации ребят в среде волонтерства и социального проектирования. Акция станет традиционной и будет проводиться еженедельно </w:t>
        <w:br/>
        <w:t>в сообществе конкурса «Большая перемена».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акции – познакомить школьников с волонтерской деятельностью, вовлечь в добровольческое движение в своем регионе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нтёрские образовательные проекты – важное дополнение к воспитательному процессу, который с сентября начал реализацию в рамках типовой программы воспитания в школ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ролик о старте акции и афиша «Доброй субботы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maeDbZAPZ4V1Gg?w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disk.yandex.ru/d/weaRbC-3QxNTDw/%D0%94%D0%BE%D0%B1%D1%80%D1%8B%D0%B5%20%D1%81%D1%83%D0%B1%D0%B1%D0%BE%D1%82%D1%8B.mp4?w=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ка проведения акции: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Презентация акции школьникам</w:t>
      </w:r>
      <w:r>
        <w:rPr>
          <w:rFonts w:cs="Times New Roman" w:ascii="Times New Roman" w:hAnsi="Times New Roman"/>
          <w:sz w:val="24"/>
          <w:szCs w:val="24"/>
        </w:rPr>
        <w:t xml:space="preserve"> – показ видеоролика о старте акции </w:t>
        <w:br/>
        <w:t>в учреждениях основного и дополнительного образования и размещение афишы с планом «Доброй субботы» на информационных стендах в образовательных учреждениях.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ение добрых дел</w:t>
      </w:r>
      <w:r>
        <w:rPr>
          <w:rFonts w:cs="Times New Roman" w:ascii="Times New Roman" w:hAnsi="Times New Roman"/>
          <w:sz w:val="24"/>
          <w:szCs w:val="24"/>
        </w:rPr>
        <w:t xml:space="preserve"> учащимися самостоятельно и вместе с родителями </w:t>
        <w:br/>
        <w:t>(в соответствии с планом, предложенным участниками «Большой перемены»).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Фото и видеосъемка</w:t>
      </w:r>
      <w:r>
        <w:rPr>
          <w:rFonts w:cs="Times New Roman" w:ascii="Times New Roman" w:hAnsi="Times New Roman"/>
          <w:sz w:val="24"/>
          <w:szCs w:val="24"/>
        </w:rPr>
        <w:t xml:space="preserve"> выполнения мероприятий плана.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убликация фото и видео </w:t>
      </w:r>
      <w:r>
        <w:rPr>
          <w:rFonts w:cs="Times New Roman" w:ascii="Times New Roman" w:hAnsi="Times New Roman"/>
          <w:sz w:val="24"/>
          <w:szCs w:val="24"/>
        </w:rPr>
        <w:t xml:space="preserve">под постом о старте Акции в сообществе «Большая перемен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bpconte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воих социальных сетях с мотивационным рассказом о том, почему совершать добрые поступки может каждый, и хэштегами </w:t>
      </w:r>
      <w:r>
        <w:rPr>
          <w:rFonts w:cs="Times New Roman" w:ascii="Times New Roman" w:hAnsi="Times New Roman"/>
          <w:b/>
          <w:sz w:val="24"/>
          <w:szCs w:val="24"/>
        </w:rPr>
        <w:t>#БольшаяПеремена #ДобраяСуб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участию в акции «Добрая суббота» приглашаются школьники, их родители, бабушки и дедушки и педагоги. Самые активные участники смогут получить призы </w:t>
        <w:br/>
        <w:t>от конкурса «Большая перемена»: термосы, настольные игры для всей семьи, наборы для пикника и пледы.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сьба оказать содействие региональным координаторам «Большой перемены» в проведении мероприятия и довести информацию о проведении акции «Добрая суббота» до директоров школ, расположенных на территории субъекта, рекомендовать учителям и классным руководителям проинформировать учеников об Акции.   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мероприятиях проекта «Добрая суббота» для детей является добровольным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фиша Всероссийской акции «Добрая суббота» прилагается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pcontest" TargetMode="External"/><Relationship Id="rId3" Type="http://schemas.openxmlformats.org/officeDocument/2006/relationships/hyperlink" Target="https://yadi.sk/d/maeDbZAPZ4V1Gg?w=1" TargetMode="External"/><Relationship Id="rId4" Type="http://schemas.openxmlformats.org/officeDocument/2006/relationships/hyperlink" Target="https://disk.yandex.ru/d/weaRbC-3QxNTDw/&#1044;&#1086;&#1073;&#1088;&#1099;&#1077; &#1089;&#1091;&#1073;&#1073;&#1086;&#1090;&#1099;.mp4?w=1" TargetMode="External"/><Relationship Id="rId5" Type="http://schemas.openxmlformats.org/officeDocument/2006/relationships/hyperlink" Target="https://vk.com/bpcontes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3:00Z</dcterms:created>
  <dc:creator>OKuznecova</dc:creator>
  <dc:description/>
  <cp:keywords/>
  <dc:language>en-US</dc:language>
  <cp:lastModifiedBy>Host_user</cp:lastModifiedBy>
  <dcterms:modified xsi:type="dcterms:W3CDTF">2021-01-22T07:35:00Z</dcterms:modified>
  <cp:revision>3</cp:revision>
  <dc:subject/>
  <dc:title/>
</cp:coreProperties>
</file>