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обровская школа – гимназия имени Я.М.Слонимск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Добровская школа – гимназия имени Я.М.Слонимског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1895"/>
        <w:gridCol w:w="4205"/>
        <w:gridCol w:w="785"/>
        <w:gridCol w:w="1187"/>
        <w:gridCol w:w="658"/>
      </w:tblGrid>
      <w:tr>
        <w:trPr>
          <w:trHeight w:val="38" w:hRule="atLeast"/>
        </w:trPr>
        <w:tc>
          <w:tcPr>
            <w:tcW w:w="24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4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1.2025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-о</w:t>
            </w:r>
          </w:p>
        </w:tc>
      </w:tr>
      <w:tr>
        <w:trPr>
          <w:trHeight w:val="224" w:hRule="atLeast"/>
        </w:trPr>
        <w:tc>
          <w:tcPr>
            <w:tcW w:w="24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53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 итогах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чества знаний учащихся</w:t>
            </w:r>
          </w:p>
          <w:p>
            <w:pPr>
              <w:pStyle w:val="Normal"/>
              <w:spacing w:lineRule="auto" w:line="240" w:before="0" w:after="0"/>
              <w:ind w:left="-693" w:firstLine="1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ОДНКНР   в 5-6  классах</w:t>
            </w:r>
          </w:p>
        </w:tc>
        <w:tc>
          <w:tcPr>
            <w:tcW w:w="11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по школе от 04.12.2024г. № 619-о«О проведении  мониторинга качества   знаний учащихся 5-6 классов  по ОДНКНР  в рамках контроля за состоянием преподавания предмет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Итоги мониторинга (приложение 1) показывают, что работу </w:t>
      </w:r>
      <w:r>
        <w:rPr>
          <w:rFonts w:cs="Times New Roman" w:ascii="Times New Roman" w:hAnsi="Times New Roman"/>
          <w:sz w:val="24"/>
          <w:szCs w:val="24"/>
        </w:rPr>
        <w:t>писали 123 учащихся 6-х классов, из них на «4» и «5» написали 99 учащихся, качество знаний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 80 %</w:t>
      </w:r>
      <w:r>
        <w:rPr>
          <w:rFonts w:cs="Times New Roman" w:ascii="Times New Roman" w:hAnsi="Times New Roman"/>
          <w:sz w:val="24"/>
          <w:szCs w:val="24"/>
        </w:rPr>
        <w:t xml:space="preserve"> ( за 1 полугодие   85%), средний балл составляет </w:t>
      </w:r>
      <w:r>
        <w:rPr>
          <w:rFonts w:cs="Times New Roman" w:ascii="Times New Roman" w:hAnsi="Times New Roman"/>
          <w:b/>
          <w:sz w:val="24"/>
          <w:szCs w:val="24"/>
        </w:rPr>
        <w:t>4,4</w:t>
      </w:r>
      <w:r>
        <w:rPr>
          <w:rFonts w:cs="Times New Roman" w:ascii="Times New Roman" w:hAnsi="Times New Roman"/>
          <w:sz w:val="24"/>
          <w:szCs w:val="24"/>
        </w:rPr>
        <w:t>. (за 1 полугодие 4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Итоги мониторинга (приложение 1) показывают, что работу </w:t>
      </w:r>
      <w:r>
        <w:rPr>
          <w:rFonts w:cs="Times New Roman" w:ascii="Times New Roman" w:hAnsi="Times New Roman"/>
          <w:sz w:val="24"/>
          <w:szCs w:val="24"/>
        </w:rPr>
        <w:t>писали 127 учащихся 5-х классов, из них на «4» и «5» написали 106 учащихся, качество знаний со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 94 %</w:t>
      </w:r>
      <w:r>
        <w:rPr>
          <w:rFonts w:cs="Times New Roman" w:ascii="Times New Roman" w:hAnsi="Times New Roman"/>
          <w:sz w:val="24"/>
          <w:szCs w:val="24"/>
        </w:rPr>
        <w:t xml:space="preserve"> ( за 1 полугодие   86%), средний балл составляет </w:t>
      </w:r>
      <w:r>
        <w:rPr>
          <w:rFonts w:cs="Times New Roman" w:ascii="Times New Roman" w:hAnsi="Times New Roman"/>
          <w:b/>
          <w:sz w:val="24"/>
          <w:szCs w:val="24"/>
        </w:rPr>
        <w:t>4,7</w:t>
      </w:r>
      <w:r>
        <w:rPr>
          <w:rFonts w:cs="Times New Roman" w:ascii="Times New Roman" w:hAnsi="Times New Roman"/>
          <w:sz w:val="24"/>
          <w:szCs w:val="24"/>
        </w:rPr>
        <w:t>. (за 1 полугодие 4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 разрезе кла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А Было-100%, стало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Б Было-100%, стало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В Было-95%, стало 8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Г Было- 97%, стало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Д Было – 82%, стало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Е Было- 74%, стало 8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К Было-77%, стало 8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А Было-100%, стало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Б Было-89%, стало 5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В Было- 95%, стало 9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Г Было- 100%, стало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Д Было-82%, стало 6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К Было-99%, стало 64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ительное  снижение  качества знаний по мониторингу в 5-Д классе на 7%, в 6-Б классе на 31%, 6-Д классе на 21%, 6-К классе на 35%., что говорит о недостаточной работе учителей, преподающих ОДНКНР, о завышении отметок при проведении 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ичные ошиб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знание толкования понятий (материальная культура, семейные тради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умение соотносить понятия с их объяс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лабое осмыслен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али, что не  у всех учащихся выработаны навыки работы с тек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таких результатов мониторинг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</w:t>
      </w:r>
      <w:r>
        <w:rPr>
          <w:rFonts w:eastAsia="Calibri" w:cs="Times New Roman" w:ascii="Times New Roman" w:hAnsi="Times New Roman"/>
          <w:sz w:val="24"/>
          <w:szCs w:val="24"/>
        </w:rPr>
        <w:t>ндивидуальные особенности некоторых учащихся (в том числе эмоциональное состояние во время выполнения работы, медлительность и нехватка времени на сосредоточенное выполнение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лабо поставленная учебная мотивац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ки в индивидуальной работе учителя-предметника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формированы навыки работы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и вышеизложен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читать  качество преподавания предмета ОДНКНР  в 5-6 классах удовлетворительн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Руководителю  МО учителей социально – гуманитарного на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Пронализировать  итоги мониторинга на заседании МО и составить план мероприятии по устранению выявленных недоста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10.02.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ять методическое сопровождение деятельности учителей- предметников  по реализации ФГОС  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чение 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Учителям ОДНКНР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работу  по выполнению рекомендаций, полученных по итогам 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второе полугодие 2024/2025уч.г.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овать работу  с одаренными детьми, обеспечить участие обучающихся в конкурсах различного уро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т – май 2025г.</w:t>
      </w:r>
      <w:r>
        <w:rPr>
          <w:rFonts w:cs="Times New Roman" w:ascii="Times New Roman" w:hAnsi="Times New Roman"/>
          <w:color w:val="555555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4.Заместителю директор по учебно-воспитательной работе  Годлевской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ести проверку хода выполнения полученных рекомендаций,  о результатах проверки доложить на заседании 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прель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Е.В.Никит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т 31.01.2025 № 26-о</w:t>
      </w:r>
    </w:p>
    <w:p>
      <w:pPr>
        <w:pStyle w:val="Normal"/>
        <w:spacing w:lineRule="auto" w:line="240" w:before="0" w:after="0"/>
        <w:jc w:val="both"/>
        <w:rPr/>
      </w:pPr>
      <w:r>
        <w:rPr/>
        <w:t>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60"/>
        <w:gridCol w:w="2556"/>
        <w:gridCol w:w="279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левская В.П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зуллаева Р.Р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 Б.Э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иказу №26-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1.2025г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 мониторинга качества знаний учащихся   по_ОДНКНР </w:t>
      </w:r>
      <w:r>
        <w:rPr/>
        <w:t xml:space="preserve"> январь 2025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6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ИО учи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 уч-ся в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 писавши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спеваемост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З: 4+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.б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-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Итого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иказу №26-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1.2025г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мониторинга качества знаний учащихся  5-х классов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426"/>
        <w:gridCol w:w="708"/>
        <w:gridCol w:w="709"/>
        <w:gridCol w:w="59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 уч-ся в клас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 писавших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спеваем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З: 4+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.б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%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ейзулл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усте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к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Эр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к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Эр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м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к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Эр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10:00Z</dcterms:created>
  <dc:creator>User</dc:creator>
  <dc:description/>
  <dc:language>en-US</dc:language>
  <cp:lastModifiedBy>Home</cp:lastModifiedBy>
  <cp:lastPrinted>2025-02-06T12:41:00Z</cp:lastPrinted>
  <dcterms:modified xsi:type="dcterms:W3CDTF">2025-02-15T16:10:00Z</dcterms:modified>
  <cp:revision>2</cp:revision>
  <dc:subject/>
  <dc:title/>
</cp:coreProperties>
</file>