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Добровская школа-гимназия имени Я.М.Слонимског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мферопольского района Республики Кр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МБОУ «Добровская школа  - гимназия имени Я.М.Слонимского»)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8"/>
        <w:gridCol w:w="3192"/>
        <w:gridCol w:w="2651"/>
        <w:gridCol w:w="2167"/>
      </w:tblGrid>
      <w:tr>
        <w:trPr>
          <w:trHeight w:val="242" w:hRule="atLeast"/>
        </w:trPr>
        <w:tc>
          <w:tcPr>
            <w:tcW w:w="16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ИКАЗ</w:t>
            </w:r>
          </w:p>
        </w:tc>
        <w:tc>
          <w:tcPr>
            <w:tcW w:w="21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0.05.202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81  -о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тогах  ОГЭ по английскому языку  (22.05.2025), ГВЭ по родному (крымскотатарскому) языку (20.05.2025)  в 9-х класса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tabs>
          <w:tab w:val="clear" w:pos="708"/>
          <w:tab w:val="left" w:pos="2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анализа протокола заседания Государственной экзаменационной комиссии № 9-Р от 29.05.2025г., утвердившей результаты   ОГЭ   по    английскому языку, ГВЭ по родному языку      в 9 –х классах, можно отметить следующее: </w:t>
      </w:r>
    </w:p>
    <w:p>
      <w:pPr>
        <w:pStyle w:val="NoSpacing"/>
        <w:tabs>
          <w:tab w:val="clear" w:pos="708"/>
          <w:tab w:val="left" w:pos="2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 </w:t>
      </w:r>
      <w:r>
        <w:rPr>
          <w:rFonts w:cs="Times New Roman" w:ascii="Times New Roman" w:hAnsi="Times New Roman"/>
          <w:b/>
          <w:sz w:val="24"/>
          <w:szCs w:val="24"/>
        </w:rPr>
        <w:t xml:space="preserve">ОГЭ по   английскому языку  </w:t>
      </w:r>
      <w:r>
        <w:rPr/>
        <w:t>характеризуются следующими данными:</w:t>
      </w:r>
    </w:p>
    <w:tbl>
      <w:tblPr>
        <w:tblW w:w="9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1"/>
        <w:gridCol w:w="720"/>
        <w:gridCol w:w="627"/>
        <w:gridCol w:w="526"/>
        <w:gridCol w:w="585"/>
        <w:gridCol w:w="750"/>
        <w:gridCol w:w="548"/>
        <w:gridCol w:w="557"/>
        <w:gridCol w:w="555"/>
        <w:gridCol w:w="694"/>
        <w:gridCol w:w="604"/>
        <w:gridCol w:w="650"/>
        <w:gridCol w:w="1253"/>
      </w:tblGrid>
      <w:tr>
        <w:trPr>
          <w:trHeight w:val="24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ло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ГИ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75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4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3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уратова Д.Ш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аменационную работу выполняли 2 чел, качество знаний составило 2чел (100%), что аналогично результатам года и результатам ОГЭ 2024г. Средний бал составил 4,5б., что аналогично годовому и на 0,5 ниже результатов ОГЭ 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обработанных результатов показал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. ( 100%) частично справились с заданиями: раздел 3. Задания по грамматике и лекс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Задания по аудированию, раздел 4. Задания по пись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 сравнению с результатами 2024/2025уч.г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ли 1чел</w:t>
      </w:r>
      <w:r>
        <w:rPr>
          <w:rFonts w:cs="Times New Roman" w:ascii="Times New Roman" w:hAnsi="Times New Roman"/>
          <w:b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>Аблязова Алие  на 1 балл 5/4, понизили 1чел.-Сарыбилял Севиль  на  1балл 4/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tabs>
          <w:tab w:val="clear" w:pos="708"/>
          <w:tab w:val="left" w:pos="2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зультаты  </w:t>
      </w:r>
      <w:r>
        <w:rPr>
          <w:rFonts w:cs="Times New Roman" w:ascii="Times New Roman" w:hAnsi="Times New Roman"/>
          <w:b/>
          <w:sz w:val="24"/>
          <w:szCs w:val="24"/>
        </w:rPr>
        <w:t xml:space="preserve">ГВЭ по   родному (крымскотатарскому) языку   </w:t>
      </w:r>
      <w:r>
        <w:rPr/>
        <w:t>характеризуются следующими данными:</w:t>
      </w:r>
    </w:p>
    <w:tbl>
      <w:tblPr>
        <w:tblW w:w="9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8"/>
        <w:gridCol w:w="567"/>
        <w:gridCol w:w="567"/>
        <w:gridCol w:w="567"/>
        <w:gridCol w:w="709"/>
        <w:gridCol w:w="709"/>
        <w:gridCol w:w="567"/>
        <w:gridCol w:w="567"/>
        <w:gridCol w:w="567"/>
        <w:gridCol w:w="709"/>
        <w:gridCol w:w="708"/>
        <w:gridCol w:w="867"/>
      </w:tblGrid>
      <w:tr>
        <w:trPr>
          <w:trHeight w:val="2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ло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ы ГИ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7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4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3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брагимова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1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ззет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-В</w:t>
            </w:r>
          </w:p>
        </w:tc>
        <w:tc>
          <w:tcPr>
            <w:tcW w:w="7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23 учащихся 9-х классов,   выполнивших  экзаменационную работу  по  родному (крымскотатарскому)  языку       в форме ГВЭ справились с заданием на «5+4» - 22 чел. (96%),  что на 27% выше годового оценивания и  на 36% выше  результатов ГВЭ 2024г. средний балл- 4,5, что на 0,6б выше годового и на 1б выше результатов ГВЭ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нализ обработанных результатов показал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чел. (61%) частично справились с заданиями: определение частей речи (12 человека) (52%), вставить пропущенные буквы (11 человека) (48%), найти антонимы, составить предложения (14 человек) (61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равнению с годовым оцениванием повысили результат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14 чел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бдурашитов А. с «4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Абдурашитова М. с «4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Бай Б. с «3» на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Балич Э. с «4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Джайпарова С. с «4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Ибрагимов И. с «3» на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Курукчи Э. с «3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Османова А. с «4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Усманова Х. с «4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Халапов И. с «3» на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Чорман А. с «3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Джаметдинова Айгуль с «4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Куртосманова Эльмаз с «4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Сарыбилял Севиль с «4» н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низили 1 чел. : .Акимова Эмине с «5» на «4». Подтвердил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 чел.:Зиявиддинов Э.-А., Чолахаева М., Бекирова М., Шихбадинова М., Ювашева В. , Бенимирова Эмилия, Каракаш Саледин, Керимова Наз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на аттестат особого образца Бекирова М., Шихбадинова М., Ювашева В. выполнили работу на отметку «5». </w:t>
      </w:r>
    </w:p>
    <w:p>
      <w:pPr>
        <w:pStyle w:val="NoSpacing"/>
        <w:tabs>
          <w:tab w:val="clear" w:pos="708"/>
          <w:tab w:val="left" w:pos="22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сновании вышеизложенного,</w:t>
      </w:r>
    </w:p>
    <w:p>
      <w:pPr>
        <w:pStyle w:val="NoSpacing"/>
        <w:tabs>
          <w:tab w:val="clear" w:pos="708"/>
          <w:tab w:val="left" w:pos="2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езультаты участников ОГЭ по английскому языку (приложение 1),   основного периода ГИА-2025 от 22 мая   2025 года и результаты участников ГВЭ-9 по родным языкам (крымскотатарский язык) (приложение 2) основного периода ГИА-2025 от 20 мая 2025 года на основании п.31 Порядка проведения ГИА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№ 232/551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уководителям МО  Халиловой А.И., Годлевской В.П.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роанализировать результаты ОГЭ по английскому языку, ГВЭ по родному (крымскотатарскому) языку  на заседании М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до 05.06.202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лассным руководителям 9-х классов: Велиеву Э.Р., Арслановой А.С.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Довести до сведения учащихся и их родителей результативность ОГЭ  по     английскому языку, ГВЭ по родному (крымскотатарскому) языку   под роспис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0.05.2025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аместителю директора по УВР Верульской Н.С., классным руководителям 9-х класс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Выставить отметки за ГИА в электронный журна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о 30.05.2025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данного приказа возложить на заместителя директора по УВР Кальченко М.К.</w:t>
      </w:r>
    </w:p>
    <w:p>
      <w:pPr>
        <w:pStyle w:val="NoSpacing"/>
        <w:tabs>
          <w:tab w:val="clear" w:pos="708"/>
          <w:tab w:val="left" w:pos="2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  <w:tab/>
        <w:t xml:space="preserve">                                                    </w:t>
        <w:tab/>
        <w:tab/>
        <w:t xml:space="preserve">                                 Е.В.Никитчу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88"/>
        <w:gridCol w:w="2193"/>
        <w:gridCol w:w="199"/>
        <w:gridCol w:w="2193"/>
        <w:gridCol w:w="199"/>
        <w:gridCol w:w="50"/>
      </w:tblGrid>
      <w:tr>
        <w:trPr>
          <w:trHeight w:val="531" w:hRule="atLeast"/>
        </w:trPr>
        <w:tc>
          <w:tcPr>
            <w:tcW w:w="694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bookmarkStart w:id="0" w:name="Bookmar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 приказом  от  30.05.2025г. № 281 -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омлены: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ченко М.К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ульская Н.С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А.И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левская В.П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А.С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 Э.Р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зетова А.Н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Л.С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Д.Ш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ложение 1 к приказу                от 30.05.2025г. №  281 -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ников ОГЭ по английскому языку    основного периода ГИА-2025 от 22 мая   2025 года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2"/>
        <w:gridCol w:w="2461"/>
        <w:gridCol w:w="1883"/>
        <w:gridCol w:w="2447"/>
        <w:gridCol w:w="940"/>
      </w:tblGrid>
      <w:tr>
        <w:trPr>
          <w:trHeight w:val="8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0" w:right="357" w:hanging="0"/>
              <w:jc w:val="center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9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9" w:right="0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Абляз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" w:right="0" w:hanging="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Ал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7" w:right="0" w:hanging="0"/>
              <w:jc w:val="center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Рустем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0" w:right="19" w:hanging="0"/>
              <w:jc w:val="center"/>
              <w:rPr>
                <w:spacing w:val="-10"/>
                <w:w w:val="105"/>
              </w:rPr>
            </w:pPr>
            <w:r>
              <w:rPr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0" w:right="357" w:hanging="0"/>
              <w:jc w:val="center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>9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9" w:right="0" w:hanging="0"/>
              <w:jc w:val="center"/>
              <w:rPr>
                <w:w w:val="105"/>
              </w:rPr>
            </w:pPr>
            <w:r>
              <w:rPr>
                <w:spacing w:val="-2"/>
                <w:w w:val="105"/>
              </w:rPr>
              <w:t>Сарыбиля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" w:right="0" w:hanging="0"/>
              <w:jc w:val="center"/>
              <w:rPr>
                <w:w w:val="105"/>
              </w:rPr>
            </w:pPr>
            <w:r>
              <w:rPr>
                <w:spacing w:val="-2"/>
                <w:w w:val="105"/>
              </w:rPr>
              <w:t>Севи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7" w:right="0" w:hanging="0"/>
              <w:jc w:val="center"/>
              <w:rPr>
                <w:w w:val="105"/>
              </w:rPr>
            </w:pPr>
            <w:r>
              <w:rPr>
                <w:spacing w:val="-2"/>
                <w:w w:val="105"/>
              </w:rPr>
              <w:t>Серве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0" w:right="19" w:hanging="0"/>
              <w:jc w:val="center"/>
              <w:rPr>
                <w:w w:val="104"/>
              </w:rPr>
            </w:pPr>
            <w:r>
              <w:rPr>
                <w:spacing w:val="-10"/>
                <w:w w:val="105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ложение 2 к приказу                от 30.05.2025г. №281 -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участников   ГВЭ-9 по родным языкам (крымскотатарский язык) основного периода ГИА-2025 от 20 мая 2025 год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30"/>
        <w:gridCol w:w="2445"/>
        <w:gridCol w:w="1883"/>
        <w:gridCol w:w="2447"/>
        <w:gridCol w:w="940"/>
      </w:tblGrid>
      <w:tr>
        <w:trPr>
          <w:trHeight w:val="8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</w:rPr>
            </w:pPr>
            <w:r>
              <w:rPr>
                <w:bCs/>
                <w:spacing w:val="-5"/>
                <w:w w:val="105"/>
              </w:rPr>
              <w:t>9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</w:rPr>
            </w:pPr>
            <w:r>
              <w:rPr>
                <w:bCs/>
                <w:spacing w:val="-2"/>
                <w:w w:val="105"/>
              </w:rPr>
              <w:t>Аким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</w:rPr>
            </w:pPr>
            <w:r>
              <w:rPr>
                <w:bCs/>
                <w:spacing w:val="-2"/>
                <w:w w:val="105"/>
              </w:rPr>
              <w:t>Эми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</w:rPr>
            </w:pPr>
            <w:r>
              <w:rPr>
                <w:bCs/>
                <w:spacing w:val="-2"/>
                <w:w w:val="105"/>
              </w:rPr>
              <w:t>Рефат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</w:rPr>
            </w:pPr>
            <w:r>
              <w:rPr>
                <w:bCs/>
                <w:spacing w:val="-10"/>
                <w:w w:val="105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Беними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Эмил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Алим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Джаметдин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Айгу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Алим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Карака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Салиди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Усеин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Керим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4"/>
                <w:w w:val="105"/>
              </w:rPr>
              <w:t>Наз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Эльви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Куртосман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Эльма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Ремзи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Сарыбиля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Севи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Серве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Абдураши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Ади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Ридван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Абдурашит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Мерь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Эльда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Б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Беки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Эльвиз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Бал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Эльма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Эльда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Беки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Мавил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Эдем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Джайпар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Севи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Амет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Зиявиддин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</w:rPr>
              <w:t>Эмир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4"/>
              </w:rPr>
              <w:t>Ас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Алим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Ибрагим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Исмаи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</w:rPr>
              <w:t>Исмет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Cs/>
                <w:spacing w:val="-4"/>
              </w:rPr>
              <w:t>огл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Курук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4"/>
                <w:w w:val="105"/>
              </w:rPr>
              <w:t>Эми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Джемилье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Осман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Ам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Медат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Усман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Хатидж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Руслан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Халап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Исмаи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</w:rPr>
              <w:t>Мустафа-</w:t>
            </w:r>
            <w:r>
              <w:rPr>
                <w:bCs/>
                <w:spacing w:val="-4"/>
              </w:rPr>
              <w:t>огл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Чолаха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Мел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Ибраим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Чорм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4"/>
                <w:w w:val="105"/>
              </w:rPr>
              <w:t>Ас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Руслан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Шихбадин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Меди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Эдем</w:t>
            </w:r>
            <w:r>
              <w:rPr>
                <w:bCs/>
                <w:spacing w:val="-3"/>
                <w:w w:val="105"/>
              </w:rPr>
              <w:t xml:space="preserve"> </w:t>
            </w:r>
            <w:r>
              <w:rPr>
                <w:bCs/>
                <w:spacing w:val="-4"/>
                <w:w w:val="105"/>
              </w:rPr>
              <w:t>кы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27" w:after="0"/>
              <w:ind w:left="720" w:right="3" w:hanging="360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ind w:left="30" w:right="11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5"/>
                <w:w w:val="105"/>
              </w:rPr>
              <w:t>9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ind w:left="24" w:right="0" w:hanging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Юваш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Веляд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jc w:val="center"/>
              <w:rPr>
                <w:bCs/>
                <w:w w:val="105"/>
              </w:rPr>
            </w:pPr>
            <w:r>
              <w:rPr>
                <w:bCs/>
                <w:spacing w:val="-2"/>
                <w:w w:val="105"/>
              </w:rPr>
              <w:t>Мустафа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7" w:after="0"/>
              <w:ind w:left="0" w:right="14" w:hanging="0"/>
              <w:jc w:val="center"/>
              <w:rPr>
                <w:bCs/>
                <w:w w:val="103"/>
              </w:rPr>
            </w:pPr>
            <w:r>
              <w:rPr>
                <w:bCs/>
                <w:spacing w:val="-10"/>
                <w:w w:val="105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76" w:before="0" w:after="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27" w:after="0"/>
      <w:ind w:left="30" w:right="0" w:hanging="0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Calibri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05:00Z</dcterms:created>
  <dc:creator>USER</dc:creator>
  <dc:description/>
  <cp:keywords/>
  <dc:language>en-US</dc:language>
  <cp:lastModifiedBy>Пользователь</cp:lastModifiedBy>
  <cp:lastPrinted>2025-06-03T09:44:00Z</cp:lastPrinted>
  <dcterms:modified xsi:type="dcterms:W3CDTF">2025-06-03T07:5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