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0793762;ОГРН 1159102010253; ИНН /КПП9109008822/91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ьская, 1-А, с. Доброе, Симферопольский район, РК, 297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0(652) 31-12-24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chool_simferopolsiy-rayon6@crimea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ru</w:t>
        </w:r>
      </w:hyperlink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713730" cy="95885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4"/>
        <w:gridCol w:w="5934"/>
        <w:gridCol w:w="641"/>
        <w:gridCol w:w="1560"/>
      </w:tblGrid>
      <w:tr>
        <w:trPr>
          <w:trHeight w:val="114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ИКАЗ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4.07.2023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345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-о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с.Доброе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 итогах  ОГЭ по   русскому языку, математике, истории, географии, обществознанию, физике, биологии, информатике, химии в резервный срок (26.06.2023, 27.06.2023) в 9-х классах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нализа протоколов заседания Государственной экзаменационной комиссии № 29-Р от 29.06.2023г., утвердившей результаты   ОГЭ   по  русскому языку, № 30-Рот 03.07.2023г., утвердившей результаты ОГЭ по математике, информатике, биологии, химии, физике, географии, истории, обществознания в 9 –х классах, можно отметить следующее: </w:t>
      </w:r>
    </w:p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b/>
          <w:sz w:val="24"/>
          <w:szCs w:val="24"/>
        </w:rPr>
        <w:t xml:space="preserve">ОГЭ  в разрезе предметов в резервные сроки   </w:t>
      </w:r>
      <w:r>
        <w:rPr>
          <w:rFonts w:cs="Times New Roman" w:ascii="Times New Roman" w:hAnsi="Times New Roman"/>
          <w:sz w:val="24"/>
          <w:szCs w:val="24"/>
        </w:rPr>
        <w:t>характеризуются следующими данными:</w:t>
      </w:r>
    </w:p>
    <w:p>
      <w:pPr>
        <w:pStyle w:val="12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14"/>
        <w:gridCol w:w="614"/>
        <w:gridCol w:w="720"/>
        <w:gridCol w:w="507"/>
        <w:gridCol w:w="643"/>
        <w:gridCol w:w="582"/>
        <w:gridCol w:w="750"/>
        <w:gridCol w:w="545"/>
        <w:gridCol w:w="560"/>
        <w:gridCol w:w="551"/>
        <w:gridCol w:w="694"/>
        <w:gridCol w:w="550"/>
        <w:gridCol w:w="906"/>
        <w:gridCol w:w="1052"/>
      </w:tblGrid>
      <w:tr>
        <w:trPr>
          <w:trHeight w:val="24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ГИ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75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исал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5»/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4»/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3»/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2»/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длевская В.П., Склярова Л.В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бдуллаева Н.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А, 9-Г, 9-В, 9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меметов А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В.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и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евская Т.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и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лин К.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Г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менинова Е.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Г, 9-Б, 9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ко А.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</w:tbl>
    <w:p>
      <w:pPr>
        <w:pStyle w:val="12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 17 учащихся 9-х классов,   выполнивших  экзаменационные работы в резервные сроки в форме ОГЭ, 1учащийся не явился (Сайфулин –СО) в связи с хаджем в Мекку,  справились с заданиями -  14 чел., не справились – 2 чел.: Панасюга Д. (9-Г) по русскому языку, Белицкий К.(9-Д)по информатике.</w:t>
      </w:r>
    </w:p>
    <w:p>
      <w:pPr>
        <w:pStyle w:val="12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на получение аттестата с отличием  Ибраимов Руслан   получил  5 по русскому языку (писал работу в резервный срок в связи с болезнью).</w:t>
      </w:r>
    </w:p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сновании вышеизложенного,</w:t>
      </w:r>
    </w:p>
    <w:p>
      <w:pPr>
        <w:pStyle w:val="NoSpacing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зультаты участников ОГЭ по русскому языку основного периода ГИА-2023 от 26.06.2023 года, по географии, биологии, истории, информатике, обществознанию, физике, химии основного периода ГИА-2023 от 27.06.2023 года, математике основного периода ГИА-2023 от 28.06.2023 года на основании п.27 Порядка проведения ГИА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 г. №189/1513 (единолично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уководителям  МО  Годлевской В.П., Муединовой Г.О.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оанализировать результаты ОГЭ  по   предметам в резервные сроки на заседании М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Август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лассным руководителям 9-х классов: Годлевской В.П., Каракаш Э.Д., Иззетовой А.Н., Голубевой Л.Д., Абдуллаевой Н.М., ЗДВР Девлетовой Э.С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вести до сведения учащихся и их родителей результативность ОГЭ  по   русскому языку, математике, химии, биологии, географии, физике, истории, обществознанию, информатике   под роспись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04.07.2023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возложить на заместителя директора по УВР Кальченко М.К.</w:t>
      </w:r>
    </w:p>
    <w:p>
      <w:pPr>
        <w:pStyle w:val="NoSpacing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.О.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ректора </w:t>
        <w:tab/>
        <w:t xml:space="preserve">                                                    </w:t>
        <w:tab/>
        <w:tab/>
        <w:t xml:space="preserve">                  Г.И.Соловь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88"/>
        <w:gridCol w:w="2193"/>
        <w:gridCol w:w="199"/>
        <w:gridCol w:w="2193"/>
        <w:gridCol w:w="199"/>
        <w:gridCol w:w="50"/>
      </w:tblGrid>
      <w:tr>
        <w:trPr>
          <w:trHeight w:val="531" w:hRule="atLeast"/>
        </w:trPr>
        <w:tc>
          <w:tcPr>
            <w:tcW w:w="694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приказом  от  04.07.2023г. №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омлены: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нко М.К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левская В.П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динова Г.О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аш Э.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зетова А.Н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.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Н.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ова Э.С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76" w:before="0" w:after="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27" w:after="0"/>
      <w:ind w:left="30" w:right="0" w:hanging="0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Calibri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6@crimeaed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05:00Z</dcterms:created>
  <dc:creator>USER</dc:creator>
  <dc:description/>
  <cp:keywords/>
  <dc:language>en-US</dc:language>
  <cp:lastModifiedBy>Пользователь Windows</cp:lastModifiedBy>
  <cp:lastPrinted>2022-06-09T12:48:00Z</cp:lastPrinted>
  <dcterms:modified xsi:type="dcterms:W3CDTF">2023-07-06T08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