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бровская школа-гимназия имени Я.М.Слоним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Добровская школа- гимназия имени Я.М.Слонимского»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715000" cy="9525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6"/>
        <w:gridCol w:w="4376"/>
        <w:gridCol w:w="2736"/>
      </w:tblGrid>
      <w:tr>
        <w:trPr/>
        <w:tc>
          <w:tcPr>
            <w:tcW w:w="252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-о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2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тога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роведении  пробного итогового сочинения в 11 –х классах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5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Во исполнение  приказа по школе  от 29.10.2024 г.  № 547-о «О проведении  пробного итогового сочинения в 11 классе» 13.11. 2024 года  было проведено пробное итоговое сочинение, с целью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апробации процедуры проведения итогового сочинения, совершенствование формы контроля; объективной оценки готовности выпускников к сдаче итогового сочинения; корректировки с учетом итогов  пробного итогового сочинения обобщающего  повторения учителем - предметником на уроках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ам 11 класса были предложены темы по основным трём направлениям, согласно методическим рекомендациям Федеральной службой по надзору в сфере образования и науки для подготовки выпускников 2024 года:</w:t>
      </w:r>
    </w:p>
    <w:p>
      <w:pPr>
        <w:pStyle w:val="Normal"/>
        <w:ind w:firstLine="567"/>
        <w:jc w:val="center"/>
        <w:rPr/>
      </w:pPr>
      <w:r>
        <w:rPr/>
        <w:t>Комплект тем итогового сочинения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0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человеку сохранить надежду даже в самых тяжёлых ситуациях?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еликодушие свидетельствует о внутренней силе человека?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может проявляться любовь к своему Отечеству?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события и впечатления жизни помогают человеку взрослеть?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да ли люди разумно пользуются плодами научно-технического прогресса?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необходимо талантливому человеку, чтобы стать творцом искусства?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проведения пробного итогового сочи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8"/>
        <w:gridCol w:w="581"/>
        <w:gridCol w:w="540"/>
        <w:gridCol w:w="450"/>
        <w:gridCol w:w="540"/>
        <w:gridCol w:w="450"/>
        <w:gridCol w:w="630"/>
        <w:gridCol w:w="450"/>
        <w:gridCol w:w="540"/>
        <w:gridCol w:w="450"/>
        <w:gridCol w:w="621"/>
        <w:gridCol w:w="485"/>
        <w:gridCol w:w="485"/>
        <w:gridCol w:w="485"/>
        <w:gridCol w:w="485"/>
        <w:gridCol w:w="485"/>
        <w:gridCol w:w="485"/>
        <w:gridCol w:w="529"/>
      </w:tblGrid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 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о пис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т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ичные ошибки</w:t>
            </w:r>
          </w:p>
        </w:tc>
      </w:tr>
      <w:tr>
        <w:trPr>
          <w:trHeight w:val="10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вие тем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чение ли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ных а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ий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а с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й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г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ч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сть</w:t>
            </w:r>
          </w:p>
        </w:tc>
      </w:tr>
      <w:tr>
        <w:trPr>
          <w:trHeight w:val="37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бном итоговом сочинении приняло участие 53 выпускников (90% от учащихся 11 классов). «Зачет» получили 50 чел.(94%), «незачет»- 3 чел.(6%). </w:t>
      </w:r>
      <w:r>
        <w:rPr>
          <w:rFonts w:cs="Times New Roman" w:ascii="Times New Roman" w:hAnsi="Times New Roman"/>
          <w:color w:val="000000"/>
          <w:sz w:val="24"/>
          <w:szCs w:val="24"/>
        </w:rPr>
        <w:t>Нихолат Даниель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уртазаев Фаиз 11-В класс, Идрисов Идрис(СО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олучения общего зачета сочинения необходимо выполнение двух основных требований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е № 1. Объем итогового сочинения.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Рекомендуемое количество слов – от 350. Максимальное количество слов в сочинении не устанавливается. Если в сочинении менее 2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езачет »  по данному требованию  и соответственно «незачет» за сочинение получ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Нихолат Даниель 11-В класс, Идрисов Идрис (СО)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           </w:t>
      </w:r>
      <w:r>
        <w:rPr>
          <w:rStyle w:val="C0"/>
          <w:b/>
          <w:bCs/>
          <w:color w:val="000000"/>
        </w:rPr>
        <w:t>Требование № 2. Самостоятельность написания итогового сочинения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а собственного текста участника. 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C4"/>
        <w:shd w:fill="FFFFFF" w:val="clear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«Незачет »  по данному требованию и соответственно «незачет» за сочинение получили:</w:t>
      </w:r>
      <w:r>
        <w:rPr>
          <w:color w:val="000000"/>
        </w:rPr>
        <w:t xml:space="preserve"> Нихолат Даниель 11-В класс, Идрисов Идрис (СО)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Итоговое сочинение, соответствующее установленным требованиям, оценивается по критериям:</w:t>
      </w:r>
      <w:r>
        <w:rPr>
          <w:color w:val="000000"/>
        </w:rPr>
        <w:br/>
      </w:r>
      <w:r>
        <w:rPr>
          <w:rStyle w:val="C0"/>
          <w:b/>
          <w:bCs/>
          <w:color w:val="000000"/>
        </w:rPr>
        <w:t xml:space="preserve">         Критерий № 1. Соответствие теме</w:t>
      </w:r>
      <w:r>
        <w:rPr>
          <w:color w:val="000000"/>
        </w:rPr>
        <w:t xml:space="preserve">. </w:t>
      </w:r>
      <w:r>
        <w:rPr>
          <w:rStyle w:val="C3"/>
          <w:color w:val="000000"/>
        </w:rPr>
        <w:t>Данный критерий нацеливает на проверку содержания сочинения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Участ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 и т. п.)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«Незачет» ставится только в случае, если сочинение не соответствует теме или в нем не прослеживается конкретной цели высказывания, то есть коммуникативного замысла. Во всех остальных случаях выставляется «зачет».</w:t>
      </w:r>
    </w:p>
    <w:p>
      <w:pPr>
        <w:pStyle w:val="C4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Незачет »  по данному критерию и соответственно «незачет» за сочинение получили:  </w:t>
      </w:r>
      <w:r>
        <w:rPr>
          <w:color w:val="000000"/>
        </w:rPr>
        <w:t>Нихолат Даниель 11-В класс, Идрисов Идрис (СО)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  </w:t>
      </w:r>
      <w:r>
        <w:rPr>
          <w:rStyle w:val="C0"/>
          <w:b/>
          <w:bCs/>
          <w:color w:val="000000"/>
        </w:rPr>
        <w:t>Критерий № 2. Аргументация. Привлечение литературного материала</w:t>
      </w:r>
    </w:p>
    <w:p>
      <w:pPr>
        <w:pStyle w:val="C4"/>
        <w:shd w:fill="FFFFFF" w:val="clear"/>
        <w:spacing w:before="0" w:after="0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, произведения устного народного творчества (за исключением малых жанров), другие литературные источники) для аргументации своей позиции.</w:t>
      </w:r>
      <w:r>
        <w:rPr>
          <w:color w:val="000000"/>
          <w:sz w:val="22"/>
          <w:szCs w:val="22"/>
        </w:rPr>
        <w:t xml:space="preserve"> </w:t>
      </w:r>
      <w:r>
        <w:rPr>
          <w:rStyle w:val="C3"/>
          <w:color w:val="000000"/>
        </w:rPr>
        <w:t>Участ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 п.) до комплексного анализа произведения в единстве формы и содержания и его интерпретации в аспекте выбранной темы.</w:t>
      </w:r>
      <w:r>
        <w:rPr>
          <w:color w:val="000000"/>
          <w:sz w:val="22"/>
          <w:szCs w:val="22"/>
        </w:rPr>
        <w:t xml:space="preserve"> </w:t>
      </w:r>
      <w:r>
        <w:rPr>
          <w:rStyle w:val="C3"/>
          <w:color w:val="000000"/>
        </w:rPr>
        <w:t>«Незачет» ставится при условии, если сочинение написано без привлечения литературного материала, 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C4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Незачет »  по данному критерию и соответственно «незачет» за сочинение получили: </w:t>
      </w:r>
      <w:r>
        <w:rPr>
          <w:color w:val="000000"/>
        </w:rPr>
        <w:t>Нихолат Даниель, Муртазаев Фаиз 11-В класс, Идрисов Идрис (СО)</w:t>
      </w:r>
    </w:p>
    <w:p>
      <w:pPr>
        <w:pStyle w:val="C4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Критерий № 3. Композиция и логика рассуждения</w:t>
      </w:r>
    </w:p>
    <w:p>
      <w:pPr>
        <w:pStyle w:val="C4"/>
        <w:shd w:fill="FFFFFF" w:val="clear"/>
        <w:spacing w:before="0" w:after="0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</w:rPr>
        <w:t>Данный критерий нацеливает на проверку умения логично выстраивать рассуждение на предложенную тему. Участник должен выдерживать соотношение между тезисом и доказательствами.</w:t>
      </w:r>
      <w:r>
        <w:rPr>
          <w:color w:val="000000"/>
          <w:sz w:val="22"/>
          <w:szCs w:val="22"/>
        </w:rPr>
        <w:t xml:space="preserve"> </w:t>
      </w:r>
      <w:r>
        <w:rPr>
          <w:rStyle w:val="C3"/>
          <w:color w:val="000000"/>
        </w:rPr>
        <w:t>«Незачет» ставится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</w:t>
      </w:r>
    </w:p>
    <w:p>
      <w:pPr>
        <w:pStyle w:val="C4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Незачет »  по данному критерию получили: </w:t>
      </w:r>
      <w:r>
        <w:rPr>
          <w:color w:val="000000"/>
        </w:rPr>
        <w:t>Антонова Елизавета, Сейфов Эдем, Сергеев Андрей, Тябина Алина. Смедляева Аделина- 11-В,  Абдулкадырова Сефае, Аблаев Рамазан, Аблаев Исмаил, Гафаров Тимур, Дадой Эльмаз,Халилова Сафие, Христофориди Симела , Эреджепова Эдие, Ювашев Али– 11-Б, Идрисов Идрис (СО)</w:t>
      </w:r>
    </w:p>
    <w:p>
      <w:pPr>
        <w:pStyle w:val="C4"/>
        <w:shd w:fill="FFFFFF" w:val="clear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Критерий № 4. Качество письменной речи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Данный критерий нацеливает на проверку речевого оформления текста сочинения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>«Незачет» ставится при условии, если низкое качество речи (в том числе речевые ошибки) существенно затрудняет понимание смысла сочинения. Во всех остальных случаях выставляется «зачет».</w:t>
      </w:r>
    </w:p>
    <w:p>
      <w:pPr>
        <w:pStyle w:val="C4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Незачет »  по данному критерию получили  чел.: </w:t>
      </w:r>
      <w:r>
        <w:rPr>
          <w:color w:val="000000"/>
        </w:rPr>
        <w:t>Байбуева Адиле, Галущак Елизавета, Дерун Руслан, Идрисов Идрис (СО)</w:t>
      </w:r>
    </w:p>
    <w:p>
      <w:pPr>
        <w:pStyle w:val="C4"/>
        <w:shd w:fill="FFFFFF" w:val="clear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Критерий № 5. «Грамотность»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Данный критерий позволяет оценить грамотность выпускник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color w:val="000000"/>
        </w:rPr>
        <w:t>«Незачет» ставится при условии, если на 100 слов приходится в сумме более пяти ошибок: грамматических, орфографических, пунктуационных.</w:t>
      </w:r>
    </w:p>
    <w:p>
      <w:pPr>
        <w:pStyle w:val="C4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Незачет»  по данному критерию получили.: </w:t>
      </w:r>
      <w:r>
        <w:rPr>
          <w:color w:val="000000"/>
        </w:rPr>
        <w:t>Эреджепова Эдие, Халилова Сабрие, Гафаров Тимур, Пашиева Камила, Аблаев Рамазан (11-Б), Зорина Милана,Мазинова Алия, Камелова София, Сеифов Эдем, Смедляева Аделина, Сергеев Андрей, (11-в класс), Идрисов Идрис (СО)</w:t>
      </w:r>
    </w:p>
    <w:p>
      <w:pPr>
        <w:pStyle w:val="C4"/>
        <w:shd w:fill="FFFFFF" w:val="clear"/>
        <w:spacing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Абсолютный «зачет» получили  -4 чел.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Бекирова Сафие – 11-А, Ибраимов Руслан, Салетдинова Анифе, Чумак Ольга – 11-Б класс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ами пробного итогового сочинения были допущены типичные ошибки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179"/>
        <w:gridCol w:w="306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ичные ошибки, допущенные участниками итогового сочинения (изложения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ошиб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ошибк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чительные искажения содержания произве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ое размышление над предложенной темо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очное выражение мысл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мена анализа произведения пересказ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ние жанров художественного произве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мение ввести литературный аргумент в сочинени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A1A1A"/>
                <w:spacing w:val="3"/>
                <w:sz w:val="24"/>
                <w:szCs w:val="24"/>
                <w:shd w:fill="FFFFFF" w:val="clear"/>
              </w:rPr>
              <w:t>огромное количество лишней информации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 во вступлении и основной ча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1A1A1A"/>
                <w:spacing w:val="3"/>
                <w:sz w:val="24"/>
                <w:szCs w:val="24"/>
                <w:shd w:fill="FFFFFF" w:val="clear"/>
              </w:rPr>
              <w:t>отсутствие связок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 между содержательными частями сочинения: вступлением и заключением, основной частью сочинения и заключение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 и НН в суффиксах разных частей реч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нареч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 и ни в отрицательных местоимениях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ние гласных в корне слов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равописание окончаний глаголов, причастий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и препинания в ССП, СПП, БСП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днородных членах предложения, обособлений, вводных слов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при деепричастном оборот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при причастном обороте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 проведения пробного итогового сочинения  показал, что в целом все выпускники 11 класса знакомы с процедурой проведения итогового сочинения, правилами поведения выпускников на экзамене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результатов выполнения пробного экзамена показывает, что овладели основными элементами содержания образования базового уровня и видами деятельности репродуктивного характера для выполнения итогового сочинения– 50 выпускника (94% участников), «незачет» получили 3 выпускника (6 %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вышеизложенного,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>Руководителю  МО социально - гуманитарного направления Годлевской В.П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оанализировать на заседании МО результаты  пробного итогового сочинения  и разработать систему мер, направленных на повышение уровня обученности и качества знаний учащихся, на устранение выявленных недостат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до 20.11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Учителю русского языка и литературы Абдуллаевой Н.М., Годлевской В.П..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Использовать результаты пробного итогового сочинения для выстраивания итогового повторения по предм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                          ноябрь 2024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При подготовке к итоговому сочинению организовать работу по устранению пробелов по  содержательным линиям, вызвавшим наибольшие затруднения у участников пробного экзам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ябрь 2024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Составить график консультаций для выпускников 11 класса, испытывающих трудности при подготовке к итоговому сочинению, включив индивидуальную работу с выпускниками, в том числе, обучающихся по форме семей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     до 20.11.2024г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</w:rPr>
        <w:t>2.4.Усилить контроль результативности освоения выпускниками программы, продолжить работу по индивидуальным образовательным маршрутам по подготовке к ГИА-11 по русскому языку. 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</w:rPr>
        <w:t>2.5.Продолжить обучение написанию сочинений разных жанров развивающего, исследовательского характера на уроках русского языка и литературы. На уроках развития речи по русскому языку и литературе систематически работать с текстовой информацией с целью формирования коммуникативной компетентности обучающихся: «погружаясь в текст», грамотно его интерпретировать, выделять разные виды информации и осознавать оригинальность авторской содержательно-концептуальной позиции, заявленной в тексте. 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</w:rPr>
        <w:t>2.6. Расширить работу по анализу текста; наряду с правописными и грамматическими заданиями постоянно предусматривать вопросы на понимание содержания текста, авторской позиции, языковых средств связи, средств языковой выразительности; ввести в постоянную практику работы с текстом формирование корректного и аргументированного личного мнения учащихся о проблемах, поставленных автором, а также умения чувствовать подтекст. 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2.7.Совершенствовать формы и методы проведения учебных занятий, использовать возможности индивидуального и дифференцированного обучения для организации процесса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>до 03.12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Классным руководителям 11-х классов</w:t>
      </w:r>
      <w:r>
        <w:rPr>
          <w:rFonts w:cs="Times New Roman" w:ascii="Times New Roman" w:hAnsi="Times New Roman"/>
          <w:sz w:val="24"/>
          <w:szCs w:val="24"/>
        </w:rPr>
        <w:t xml:space="preserve"> Абдуллаевой Н.М., Годлевской В.П., Голубевой Л.Д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Довести до сведения родителей  выпускников 11-х классов результаты пробного итогового сочи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                до 20.11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возложить на заместителя директора по УВР Кальченко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    </w:t>
        <w:tab/>
        <w:t xml:space="preserve">                                                                                                   Е.В.Никитчу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15"/>
        <w:gridCol w:w="104"/>
        <w:gridCol w:w="2191"/>
        <w:gridCol w:w="2352"/>
        <w:gridCol w:w="276"/>
      </w:tblGrid>
      <w:tr>
        <w:trPr>
          <w:trHeight w:val="539" w:hRule="atLeast"/>
        </w:trPr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 от 15.11.2024 №  590 -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М.К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левская В.П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Н.М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 Л.Д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ubheadingcategory">
    <w:name w:val="subheading-category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38:00Z</dcterms:created>
  <dc:creator>ЮРА-ПК</dc:creator>
  <dc:description/>
  <cp:keywords/>
  <dc:language>en-US</dc:language>
  <cp:lastModifiedBy>LENOVO</cp:lastModifiedBy>
  <dcterms:modified xsi:type="dcterms:W3CDTF">2024-11-17T12:56:00Z</dcterms:modified>
  <cp:revision>6</cp:revision>
  <dc:subject/>
  <dc:title/>
</cp:coreProperties>
</file>