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 КРИППОО                                            Начальник управл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«Союз наследников традиций»                         образования администрации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имферопольского район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В.Кожевников                         ______________С.В.Дмитров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2022г.                                    «_____»____________2022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 </w:t>
      </w:r>
      <w:r>
        <w:rPr>
          <w:b/>
          <w:sz w:val="96"/>
          <w:szCs w:val="96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о втором районном конкурсе детских рисунков и фотографий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«На страже моего Отечества»,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посвященного Дню защитника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Отечества и 77-й годовщине Великой Победы 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ферополь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е положения</w:t>
      </w:r>
    </w:p>
    <w:p>
      <w:pPr>
        <w:pStyle w:val="Normal"/>
        <w:ind w:firstLine="36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Традиционно Днем защитника Отечества считается 23 февраля — в этот день в 1918 году начался массовый призыв добровольцев в ряды Вооруженных Сил, также 9 мая 2022 года вся страна будет отмечать 77-ю годовщину Великой Победы советского народа над немецко-фашистскими захватчиками. Конкурс «На страже моего Отечества» приурочен этим важным событиям.</w:t>
      </w:r>
    </w:p>
    <w:p>
      <w:pPr>
        <w:pStyle w:val="Normal"/>
        <w:ind w:firstLine="360"/>
        <w:jc w:val="both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ганизатор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рганизатор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а детских рисунков и фотографий «На страже моего Отечества» (далее Конкурс)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ымская Региональная историко-патриотическая, поисковая общественная организация «Союз наследников традиций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ГБОУ ДО РК «Крымпатриотцентр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правление образования администрации Симферопольского района Республики Кры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енный комиссариат Симферопольского района Республики    Кры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йсковая часть №4645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ВПОД «ЮНАРМИЯ»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lang w:val="ru-RU"/>
        </w:rPr>
        <w:t>формирование основных жизненных ценностей, чувства гражданственности, патриотизма, желания защищать свое Отечество, с</w:t>
      </w:r>
      <w:r>
        <w:rPr>
          <w:color w:val="000000"/>
          <w:lang w:val="ru-RU"/>
        </w:rPr>
        <w:t>охранение духовного наследия старшего поко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ширение знаний об основах создания и существования Российской арм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творческого потенциала детей, поддержка юных талантов, представление возможностей творческого самовыражения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оки проведения Конкурс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ты на конкурс принимаются до 21 февраля 2022 года </w:t>
      </w:r>
      <w:r>
        <w:rPr>
          <w:b/>
          <w:lang w:val="ru-RU"/>
        </w:rPr>
        <w:t>в Управлении образования Администрации Симферопольского района (каб.309)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одведение итогов конкурса с 22 февраля по 02 марта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граждение участников состоится в рамках </w:t>
      </w:r>
      <w:r>
        <w:rPr/>
        <w:t>VIII</w:t>
      </w:r>
      <w:r>
        <w:rPr>
          <w:lang w:val="ru-RU"/>
        </w:rPr>
        <w:t xml:space="preserve"> творческого конкурса «Мы – наследники Победы» (дата будет сообщена дополнительн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5. Участники Конкурс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Конкурсе могут принимать участие обучающиеся образовательных учреждений района всех типов и видов, воспитанники </w:t>
      </w:r>
      <w:r>
        <w:rPr>
          <w:color w:val="000000"/>
          <w:shd w:fill="FFFFFF" w:val="clear"/>
          <w:lang w:val="ru-RU"/>
        </w:rPr>
        <w:t>дошкольных образовательных учреждений.</w:t>
      </w: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озраст участников до 18 ле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частник Конкурса может участвовать в одной или трёх номинациях одновременно, представить к Конкурсу не более одной работы в каждой номин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астие в Конкурсе дает согласие участника (автора работ) или его законного представителя на обработку его персональных данных и использование его работ в некоммерческих выставках, печатных изданиях и Итернет-сайтах организаторами Конкурса в интересах участни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  <w:lang w:val="ru-RU"/>
        </w:rPr>
        <w:t>6. Условия  проведения Конкурс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Конкурс проводится по трём номинациям:</w:t>
      </w:r>
    </w:p>
    <w:p>
      <w:pPr>
        <w:pStyle w:val="Normal"/>
        <w:numPr>
          <w:ilvl w:val="0"/>
          <w:numId w:val="5"/>
        </w:numPr>
        <w:rPr/>
      </w:pPr>
      <w:r>
        <w:rPr/>
        <w:t>рисунок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ткрытка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фотография (в т.ч. фотоколлаж).</w:t>
      </w:r>
    </w:p>
    <w:p>
      <w:pPr>
        <w:pStyle w:val="Normal"/>
        <w:rPr/>
      </w:pPr>
      <w:r>
        <w:rPr>
          <w:b/>
          <w:i/>
          <w:lang w:val="ru-RU"/>
        </w:rPr>
        <w:t>По четырем возрастным группам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до 7 лет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8-11 лет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12-14 лет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15-18 лет.</w:t>
      </w:r>
    </w:p>
    <w:p>
      <w:pPr>
        <w:pStyle w:val="Normal"/>
        <w:ind w:firstLine="708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минация «Рисун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исунок должен быть выполнен в форматах А3, А4, в любой изобразительной технике: простым и/или цветными карандашами, восковыми или пастельными мелками, фломастерами, гелевыми ручками, акварелью, гуашь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u w:val="single"/>
          <w:lang w:val="ru-RU"/>
        </w:rPr>
        <w:t>Рекомендуемые темы:</w:t>
      </w:r>
      <w:r>
        <w:rPr>
          <w:lang w:val="ru-RU"/>
        </w:rPr>
        <w:t xml:space="preserve"> «Хочу служить в Армии (кем?)», «В генералы я б пошел, пусть меня научат…», «Солдатские будни…», «Мечтаю об Армии…», «Веселые армейские странички», «Красной Армии солдат», «Армия глазами детей» (</w:t>
      </w:r>
      <w:r>
        <w:rPr>
          <w:iCs/>
          <w:color w:val="000000"/>
          <w:shd w:fill="FFFFFF" w:val="clear"/>
          <w:lang w:val="ru-RU"/>
        </w:rPr>
        <w:t>Какой видят армию дети?), «9 мая – День Победы».</w:t>
      </w:r>
      <w:r>
        <w:rPr>
          <w:iCs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комендуется оформлять рисунок на плотной основе, под нижним правым углом крепить </w:t>
      </w:r>
      <w:r>
        <w:rPr>
          <w:b/>
          <w:i/>
          <w:lang w:val="ru-RU"/>
        </w:rPr>
        <w:t>этикетку</w:t>
      </w:r>
      <w:r>
        <w:rPr>
          <w:lang w:val="ru-RU"/>
        </w:rPr>
        <w:t xml:space="preserve"> с информацией об авторе (ФИ автора, возраст, название работы, название номинации, название ОУ и детского объединения, ФИО руководителя без сокращений)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минация «Открытка»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ткрытка может быть выполнена в свободной технике по желанию автора, размер не более А4. </w:t>
      </w:r>
    </w:p>
    <w:p>
      <w:pPr>
        <w:pStyle w:val="Normal"/>
        <w:ind w:firstLine="567"/>
        <w:jc w:val="both"/>
        <w:rPr>
          <w:lang w:val="ru-RU"/>
        </w:rPr>
      </w:pPr>
      <w:r>
        <w:rPr>
          <w:u w:val="single"/>
          <w:lang w:val="ru-RU"/>
        </w:rPr>
        <w:t>Тема открытки</w:t>
      </w:r>
      <w:r>
        <w:rPr>
          <w:lang w:val="ru-RU"/>
        </w:rPr>
        <w:t xml:space="preserve"> – поздравительной направленности, посвященной 23 февраля Дню защитника Отечест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Этикетка должна крепиться в любом удобном месте, не нарушая работы и содержать информацию об авторе аналогично номинации «Рисунок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минация «Фотограф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Конкурс принимаются фотографии и фотоколлажи, выполненные на фотобумаге в любой технике печати, в любой форме, цвете. Рекомендуемый формат снимков А4, коллаж – А3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Темы:</w:t>
      </w:r>
      <w:r>
        <w:rPr>
          <w:lang w:val="ru-RU"/>
        </w:rPr>
        <w:t xml:space="preserve"> «Служу России!», «Помнить – значит жить!» - Чечня, Афганистан, «Дорогие мои старики» - о ветеранах Великой Отечественной войны, «Фотография рассказывает…», «Редкий снимок», «Армия в жизни моей семьи», «Своих сынов Россия – мать должна по имени назвать», «День Победы в моей семье» и д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отографию можно оформлять на плотной основе. Этикетка крепится под правый нижний угол фотографии (фотоколлажа), информация об авторе аналогична номинации «Рисунок»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ритерии оценки работ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Все работы, присланные на Конкурс будут оцениваться Оргкомитетом по следующим критерия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ответствие работы тематике Конкурса и заявленной номинаци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игинальность и художественная выразительность работы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позиционное и цветовое решение в работе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астерство выполнения работы, соответствующее возрасту автор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чество оформлени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нимание!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боты должны быть качественным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От одного ОУ принимается не более 20 раб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елки на Конкурс не принимаются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Если конкурсная работа выполнялась ребенком вместе с родителем, то на этикетке и в заявке указывать ФИО родителя (допускается только для возрастной категории до 7 лет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bookmarkStart w:id="0" w:name="_Hlk94452243"/>
      <w:bookmarkEnd w:id="0"/>
      <w:r>
        <w:rPr>
          <w:b/>
          <w:lang w:val="ru-RU"/>
        </w:rPr>
        <w:t>Работы, выполненные родителями участника к оцениванию жюри не принимаются и в выставке участвовать не будут!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bookmarkStart w:id="1" w:name="_Hlk94452243"/>
      <w:bookmarkEnd w:id="1"/>
      <w:r>
        <w:rPr>
          <w:b/>
          <w:lang w:val="ru-RU"/>
        </w:rPr>
        <w:t>Все работы после оценки жюри будут возвращены в Управление образования Администрации Симферопольского райо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8. Награждение победите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 результатам работы Оргкомитета определяются победители Конкурса в каждой номинации и возрастной группе. Победители награждаются дипломами и ценными подарками от организаторов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lang w:val="ru-RU"/>
        </w:rPr>
        <w:t>Организаторы оставляют за собой право учреждать специальные награды и призы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i/>
          <w:lang w:val="ru-RU"/>
        </w:rPr>
        <w:t>Работы принимаются до 21 февраля 2022 г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Координатор Конкурса:</w:t>
      </w:r>
      <w:r>
        <w:rPr>
          <w:lang w:val="ru-RU"/>
        </w:rPr>
        <w:t xml:space="preserve"> Гаврильчук Сергей Алексеевич (Заместитель Президента КРИППОО «Союз наследников традиций» по Симферопольскому району)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Контактный телефон:</w:t>
      </w:r>
      <w:r>
        <w:rPr>
          <w:lang w:val="ru-RU"/>
        </w:rPr>
        <w:t xml:space="preserve"> +7 (978) 827-41-91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/>
        </w:rPr>
      </w:pPr>
      <w:r>
        <w:rPr>
          <w:b/>
          <w:i/>
          <w:lang w:val="ru-RU"/>
        </w:rPr>
        <w:t>Электронная почта:</w:t>
      </w:r>
      <w:r>
        <w:rPr>
          <w:lang w:val="ru-RU"/>
        </w:rPr>
        <w:t xml:space="preserve">  </w:t>
      </w:r>
      <w:hyperlink r:id="rId2">
        <w:r>
          <w:rPr>
            <w:rStyle w:val="InternetLink"/>
            <w:u w:val="none"/>
          </w:rPr>
          <w:t>gavrilchuk</w:t>
        </w:r>
        <w:r>
          <w:rPr>
            <w:rStyle w:val="InternetLink"/>
            <w:u w:val="none"/>
            <w:lang w:val="ru-RU"/>
          </w:rPr>
          <w:t>__77@</w:t>
        </w:r>
        <w:r>
          <w:rPr>
            <w:rStyle w:val="InternetLink"/>
            <w:u w:val="none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chuk__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29:00Z</dcterms:created>
  <dc:creator>1</dc:creator>
  <dc:description/>
  <cp:keywords/>
  <dc:language>en-US</dc:language>
  <cp:lastModifiedBy>User</cp:lastModifiedBy>
  <cp:lastPrinted>2022-01-30T16:27:00Z</cp:lastPrinted>
  <dcterms:modified xsi:type="dcterms:W3CDTF">2022-02-03T04:28:00Z</dcterms:modified>
  <cp:revision>3</cp:revision>
  <dc:subject/>
  <dc:title> </dc:title>
</cp:coreProperties>
</file>