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0793762;ОГРН 1159102010253; ИНН /КПП9109008822/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, 1-А, с. Доброе, Симферопольский район, РК, 297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0(652) 31-12-2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chool_simferopolsiy-rayon6@crimea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ru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713730" cy="9588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4"/>
        <w:gridCol w:w="5934"/>
        <w:gridCol w:w="641"/>
        <w:gridCol w:w="1560"/>
      </w:tblGrid>
      <w:tr>
        <w:trPr>
          <w:trHeight w:val="11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5.07.2023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3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 -о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.Доброе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 итогах  ЕГЭ по   русскому языку (22.06.2023г.), математике ( 26.06.2023) в резервный срок в 11-х классах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протоколов заседания Государственной экзаменационной комиссии № 31-Р от 04.07.2023г., утвердившей результаты   ЕГЭ   по  русскому языку, № 34-Р от 05.07.2023г., утвердившей результаты ЕГЭ по математике в 11 –х классах, можно отметить следующее: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ЕГЭ  в разрезе предметов в резервные сроки   </w:t>
      </w:r>
      <w:r>
        <w:rPr/>
        <w:t>характеризуются следующими данными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82"/>
        <w:gridCol w:w="1903"/>
        <w:gridCol w:w="1708"/>
        <w:gridCol w:w="1157"/>
        <w:gridCol w:w="1583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 во участников ГИА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ЕГЭ – 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ше минимального бал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 минимального бал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ий бал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матика (базовый уровень)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min граница-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единова Г.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 (ГВЭ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единова Г.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тематика (профильный уровень)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min граница-2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единова Г.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сский язык  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min граница-2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6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23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  10 учащихся 11-х классов,   выполнивших  экзаменационные работы в резервные сроки в форме ЕГЭ/ГВЭ, справились с заданиями  -  3 чел., не справились  с заданиями по математике– 7 чел.: 11-А- </w:t>
      </w:r>
      <w:r>
        <w:rPr>
          <w:w w:val="105"/>
        </w:rPr>
        <w:t>Кашков</w:t>
      </w:r>
      <w:r>
        <w:rPr/>
        <w:t xml:space="preserve"> </w:t>
      </w:r>
      <w:r>
        <w:rPr>
          <w:w w:val="105"/>
        </w:rPr>
        <w:t>Владислав, Самединова Эльвина, Ташбаева</w:t>
      </w:r>
      <w:r>
        <w:rPr/>
        <w:t xml:space="preserve"> </w:t>
      </w:r>
      <w:r>
        <w:rPr>
          <w:w w:val="105"/>
        </w:rPr>
        <w:t>Лемиха, Фатьма</w:t>
      </w:r>
      <w:r>
        <w:rPr/>
        <w:t xml:space="preserve"> </w:t>
      </w:r>
      <w:r>
        <w:rPr>
          <w:w w:val="105"/>
        </w:rPr>
        <w:t>Алим, 11-Б-Сефединова</w:t>
      </w:r>
      <w:r>
        <w:rPr/>
        <w:t xml:space="preserve"> </w:t>
      </w:r>
      <w:r>
        <w:rPr>
          <w:w w:val="105"/>
        </w:rPr>
        <w:t>Зейнеп, СО- Хаирова</w:t>
      </w:r>
      <w:r>
        <w:rPr/>
        <w:t xml:space="preserve"> </w:t>
      </w:r>
      <w:r>
        <w:rPr>
          <w:w w:val="105"/>
        </w:rPr>
        <w:t>Эдие, не справились с заданиями по русскому языку -1 чел.- СО-</w:t>
      </w:r>
      <w:r>
        <w:rPr/>
        <w:t xml:space="preserve">Чакалова  Алие.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сновании вышеизложенного,</w:t>
      </w:r>
    </w:p>
    <w:p>
      <w:pPr>
        <w:pStyle w:val="NoSpacing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зультаты участников ЕГЭ по русскому языку основного периода резервного срока ГИА-2023 от 22.06.2023 года, по  математике  от 26.06.2023 года на основании п.27 Порядка проведения ГИА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№190/1512  (единолично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уководителям  МО  Годлевской В.П., Муединовой Г.О.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оанализировать результаты ЕГЭ  по   предметам в резервные сроки на заседании М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Август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м 11-х классов Дженджере З.И., Темеш У.У.,  ЗДВР Девлетовой Э.С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вести до сведения учащихся и их родителей результативность ЕГЭ по  математике и русскому языку в резервные сроки под рос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05.07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заместителя директора по УВР Кальченко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.О.директора </w:t>
        <w:tab/>
        <w:t xml:space="preserve">                                                    </w:t>
        <w:tab/>
        <w:tab/>
        <w:t xml:space="preserve">                            Г.И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88"/>
        <w:gridCol w:w="2193"/>
        <w:gridCol w:w="199"/>
        <w:gridCol w:w="2193"/>
        <w:gridCol w:w="199"/>
        <w:gridCol w:w="50"/>
      </w:tblGrid>
      <w:tr>
        <w:trPr>
          <w:trHeight w:val="531" w:hRule="atLeast"/>
        </w:trPr>
        <w:tc>
          <w:tcPr>
            <w:tcW w:w="694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приказом  от  05.07.2023г. №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омлены: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М.К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динова Г.О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ш У.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джера З.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ова Э.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" w:name="Bookmark"/>
      <w:bookmarkStart w:id="3" w:name="Bookmark"/>
      <w:bookmarkEnd w:id="3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76" w:before="0" w:after="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27" w:after="0"/>
      <w:ind w:left="30" w:right="0" w:hanging="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6@crimeaed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5:00Z</dcterms:created>
  <dc:creator>USER</dc:creator>
  <dc:description/>
  <cp:keywords/>
  <dc:language>en-US</dc:language>
  <cp:lastModifiedBy>LENOVO</cp:lastModifiedBy>
  <cp:lastPrinted>2022-06-09T12:48:00Z</cp:lastPrinted>
  <dcterms:modified xsi:type="dcterms:W3CDTF">2023-07-09T10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