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0793762;ОГРН 1159102010253; ИНН /КПП9109008822/9109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л.Комсомольская, д.1-А, с. Доброе, Симферопольский район, РК, 297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тел/факс 3(652) 31-12-24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obrovskijuvk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 совета школы, протокол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Управляющего совет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 И.Г.Глушко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7» 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НАЧАЛЬ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бровская школа-гимназия имени Я.М. Слонимского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мферопольского района Республики Крым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1/202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Добро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НАЧАЛЬНОГО ОБЩЕГО ОБРАЗ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ый план  МБОУ  «Добровская школа – гимназия имени Я.М. Слонимского» для 1-4 классов разработан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нормативно-правовой базой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документы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 закон от 29.12.2012 №273-ФЗ «Об образовании в Российской Федерации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 образовательный стандарт начального общего образования, утвержденного  приказом Министерства образования и науки Российской Федерации от 06.10.2009 № 373 (с изменениями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8.08.2020 № 442(с изменениями и дополнениями от 20.11.2020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№254 (с изменениями  и дополнениями  от 23.12.2020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 приказом Министерства образования и науки Российской Федерации от 09.06.2016 № 699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СП 2.4.3648-20 «Санитарно – эпидемиологические 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.</w:t>
      </w:r>
    </w:p>
    <w:p>
      <w:pPr>
        <w:pStyle w:val="Style21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документы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еспублики Крым от 06.07.2015 №131-ЗРК/2015 «Об образовании в Республике Крым»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Министерства образования, науки и молодежи Республики Крым от 20.04.2021 №1505/01-14 «О формировании  учебных планов общеобразовательных организаций Республики Крым, реализующих основные образовательные программы на 2021/2022 учебный год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О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ва    МБОУ  «Добровская школа – гимназия имени Я.М. Слонимского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новной образовательной программы  начального общего образования МБОУ      «Добровская школа – гимназия имени Я.М. Слонимского» Симферопольского района Республики Крым, утвержденная приказом от 31.08.2017г. №307-о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пределяет общий объём нагрузки и максимальный объём аудиторной нагрузки обучающихся, состав и структуру обязательных предметных областей и является частью основной образовательной программы, разрабатываемой общеобразовательным учреждением  и реализующейся через урочную и внеурочную деятельность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 года в 1-х классах  33 учебные  недели (165 учебных дней), во 2-4 классах  - 34 учебные  недели (170 учебных дней)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 осуществляется по 5-дневной учебной недел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1-4 классов состоит из обязательной  части  и части, формируемой участниками образовательных отнош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Н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обязательные предметные области: «Русский язык и литературное чтение», «Родной язык и литературное чтение на родном языке», «Иностранный язык», «Математика и информатика»,  «Обществознание и естествознание (Окружающий мир), «Основы религиозных культур и светской этики», «Искусство», «Технология», «Физическая  культура»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едметной области  и учебного предмета  «Основы религиозных культур и светской этики» в 4-х  классах на основании заявлений родителей (законных представителей)  будут изучаться модули «Основы исламской  культуры» (4 часа), «Основы православной культуры»(1 час), в объеме 5 часов, которые будут реализовываться за счет урочной деятельности, 3 часа – внеуроч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новы светской этики»(2 час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ировых религиозных культур»(1час)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чебных занятий за 4 учебных года на уровне начального общего образования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реализации предоставленных  государством гражданам  прав  на  получение начального общего образования на  родном язы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Учебный план 1-В, 2-В, 3-В, 4-В  классов состав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 основе Примерного  учебного  плана начального общего образования  для общеобразовательных организаций Республики Крым с обучением на родном (крымскотатарском)  языке  обу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риложение 3)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ый план 1-А, 1-Б, 1-Г, 1-Д, 2-А, 2-Б, 2-Г, 2-Д, 3-А,3-Б, 3-Г, 3-Д, 4-А, 4-Б, 4-Г, 4-Д  классов состав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 основе Примерного  учебного  плана начального общего образования  для общеобразовательных организаций Республики Крым с русским языком обу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риложение 1)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а также невостребованные часы обязательной части учебного плана, выделенные на изучение родного языка и литературного чтения на родном языке в  1-4 классах, использ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величения объема учебног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изучение предметов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усский язык» в 2-А, Б, Г, Д - по 1 часу, 3-А,Б, Г,Д  – по 1 часу;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тературное чтение » в 1-А, Б, Г, Д  – по 1 час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изическая культура» в 1-В, 2-В, 3-В  классах – по 1 часу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 физической культуре в 4-В классе в полном объеме осуществляется за счет внеурочной деятельности(1 час в неделю)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заявлений родителей (законных представителей) обучающихся   организовано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 родного (крымскотатарского) языка в 1-В, 1-Г, 1-Д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ение родного (крымскотатарского) языка и литературного чтения на родном (крымскотатарском)  языке в  2-В, 3-В, 4-В, 2-А, 2-Д, 3-А, 4-Д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ение родного (русского) языка, родного (крымскотатарского) языка, литературного чтения на родном (русском, крымскотатарском) языке – деление на группы в 3-Г , 3-Д, 4-Г классе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ение  родного (русского) языка в 1-А, 1-Б, изучение родного (русского) языка  и литературного чтения на родном (русском) языке 2-Б, 2-Г, 3-Б, 4-А, 4-Б класс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ЫЙ ПЛАН 1-4 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  обучением на  родном  (крымскотатарском)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БОУ  «ДОБРОВСКАЯ ШКОЛА-ГИМНАЗИЯ ИМЕНИ Я.М. СЛОНИМСКОГО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на  2021/2022  (Приложения 3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05"/>
        <w:gridCol w:w="574"/>
        <w:gridCol w:w="574"/>
        <w:gridCol w:w="574"/>
        <w:gridCol w:w="574"/>
        <w:gridCol w:w="936"/>
      </w:tblGrid>
      <w:tr>
        <w:trPr>
          <w:trHeight w:val="88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 и литературное 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</w:tr>
      <w:tr>
        <w:trPr>
          <w:trHeight w:val="7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</w:tr>
      <w:tr>
        <w:trPr>
          <w:trHeight w:val="111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дной (крымскотатарский)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 (крымскотатарском) язы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</w:tr>
      <w:tr>
        <w:trPr>
          <w:trHeight w:val="6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</w:tr>
      <w:tr>
        <w:trPr>
          <w:trHeight w:val="10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</w:tr>
      <w:tr>
        <w:trPr>
          <w:trHeight w:val="9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кружающий мир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</w:tr>
      <w:tr>
        <w:trPr>
          <w:trHeight w:val="120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религиозных культур и светской этик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 религиозных культур и светской эти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18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6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6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  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</w:tr>
      <w:tr>
        <w:trPr>
          <w:trHeight w:val="622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39</w:t>
            </w:r>
          </w:p>
        </w:tc>
      </w:tr>
      <w:tr>
        <w:trPr>
          <w:trHeight w:val="622" w:hRule="atLeast"/>
        </w:trPr>
        <w:tc>
          <w:tcPr>
            <w:tcW w:w="5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ая  допустимая недельная образовательная нагрузка при 5-дневной учебной недел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39</w:t>
            </w:r>
          </w:p>
        </w:tc>
      </w:tr>
      <w:tr>
        <w:trPr>
          <w:trHeight w:val="181" w:hRule="atLeast"/>
        </w:trPr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ЫЙ ПЛАН 1-4  КЛАССОВ С РУССКИМ ЯЗЫКО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БОУ  «ДОБРОВСКАЯ ШКОЛА-ГИМНАЗИЯ ИМЕНИ Я.М. СЛОНИМСКОГО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НА 2021/2022 УЧЕБНЫЙ ГОД (Приложения 1)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59"/>
        <w:gridCol w:w="567"/>
        <w:gridCol w:w="567"/>
        <w:gridCol w:w="567"/>
        <w:gridCol w:w="567"/>
        <w:gridCol w:w="567"/>
        <w:gridCol w:w="567"/>
        <w:gridCol w:w="567"/>
        <w:gridCol w:w="675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</w:tblGrid>
      <w:tr>
        <w:trPr>
          <w:trHeight w:val="6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 и литературное 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8</w:t>
            </w:r>
          </w:p>
        </w:tc>
      </w:tr>
      <w:tr>
        <w:trPr>
          <w:trHeight w:val="5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</w:t>
            </w:r>
          </w:p>
        </w:tc>
      </w:tr>
      <w:tr>
        <w:trPr>
          <w:trHeight w:val="114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литературное чтение на родном язык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дной (русский) язык/ Родной (крымскотатар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 (русском) языке/ Литературное чтение на родном  (крымскотатар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кружающий 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</w:t>
            </w:r>
          </w:p>
        </w:tc>
      </w:tr>
      <w:tr>
        <w:trPr>
          <w:trHeight w:val="9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религиозных культур и светской этик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 религиозных культур и светской э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506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50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50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 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8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56</w:t>
            </w:r>
          </w:p>
        </w:tc>
      </w:tr>
      <w:tr>
        <w:trPr/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ая  допустимая недельная образовательная нагрузка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56</w:t>
            </w:r>
          </w:p>
        </w:tc>
      </w:tr>
      <w:tr>
        <w:trPr/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НОЕ ОБЕСПЕЧЕНИЕ УЧЕБНОГО ПРОЦЕС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МБОУ «ДОБРОВСКАЯ  ШКОЛА – ГИМНАЗИЯ                                                                  ИМЕНИ Я.М. СЛОНИМСКОГ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1/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843"/>
        <w:gridCol w:w="3827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дательство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ики, учебные пособ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автор,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 в 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 перечн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ое обеспечение   1-4 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збука, 1-2 часть, В.Г. Горецкий, В.А. Кирюшкин, Л.А Виноградск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1 класс, В.П. Канакина, В.Г. Горец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2  класс, 1-2 часть В.П. Канакина, В.Г. Горец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3 класс,  1-2 часть В.П. Канакина, В.Г. Горец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4 класс, 1-2 часть В.П. Канакина, В.Г. Гор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Москва «Просвещение» 2014 г., 2018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 2020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 2019г.,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, 1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 ча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.Ф. Климанова, В.Г Горецкий, М.В. Голованова и др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, 2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 ча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.Ф. Климанова, В.Г Горецкий, М.В. Голованова и др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, 3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 ча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.Ф. Климанова, В.Г Горецкий, М.В. Голованова и др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, 4 кла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 ча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.Ф. Климанова, В.Г Горецкий, М.В. Головано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общеобразовательных учебных заведений 2-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: Н.И. Быков, Н.Д. Посп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Москва «Просвещение» 2014 г., 2018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, 2 класс, 1 часть, Н.И Быкова, Д. Дули, М.Д. Поспелов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, 3 класс, 1 часть, Н.И Быкова, Д. Дули, М.Д. Поспелов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, 3 класс, 1-2 часть, Н.И Быкова, Д. Дули, М.Д. Поспелов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, 4 класс, 1 часть, Н.И Быкова, Д. Дули, М.Д. Поспело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Москва «Просвещение» 2014 г.,2018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9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20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1 класс, 1 – 2 часть, М.И. Моро, С.И. Волкова, С.В. Степано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2 класс, 1 – 2 часть, М.И. Моро, М.А. Бантова, Г.В. Бельтюкок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3 класс, 1 – 2 часть, М.И. Моро, М.А. Бантова, Г.В. Бельтюкок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4 класс, 1 – 2 часть, М.И. Моро, М.А. Бантова, Г.В. Бельтюкока и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5 г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1 класс, 1 – 2 часть, М.И. Моро, М.А. Бантова, Г.В. Бельтюкок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2 класс, 1 – 2 часть, М.И. Моро, М.А. Бантова, Г.В. Бельтюкок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 для общеобразовательной организации с крымскотатарским  языком  обучения 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3 класс, 1 – 2 часть, М.И. Моро, М.А. Бантова, Г.В. Бельтюкок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4  класс, 1 – 2 часть, М.И. Моро, М.А. Бантова, Г.В. Бельтюкока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9г., 2020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1 класс, 1 – 2 часть, А.А. Плешак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2 класс, 1 – 2 часть, А.А. Плешак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3 класс, 1 – 2 часть, А.А. Плешак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4 класс, 1 – 2 часть, А.А. Плешаков, Е.А. Крючко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5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1 класс, 1 – 2 часть, А.А. Плешак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2 класс, 1 – 2 часть, А.А. Плешак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3 класс, 1 – 2 часть, А.А. Плешак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, 4 класс, 1 – 2 часть, А.А. Плешаков, Е.А. Крючков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 религиозных культур и светской этики (модуль:основы светской э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ветской этики, 4 класс, А.И. Шемшур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 религиозных культур и светской этики (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сламско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исламской культуры, 4 класс, Муртазин М.Ф., Латышина Д.М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исламской культуры, 4 класс, Муртазин М.Ф., Латышина Д.М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 религиозных культур и светской этики (моду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православной культу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авославной культуры, 4 класс, Кура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 религиозных культур и светской этики (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ировых религиозных культур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ировых религиозных культур, 4 класс, Беглов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, Саплина Е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, 1 класс, Е.Д. Критская, Г.П. Сергеева, Т.С. Шмагин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 2 класс, Е.Д. Критская, Г.П. Сергеева, Т.С. Шмаг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 3 класс, Е.Д. Критская, Г.П. Сергеева, Т.С. Шмаг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 4 класс, Е.Д. Критская, Г.П. Сергеева, Т.С. Шма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, 1 класс, Е.Д. Критская, Г.П. Сергеева, Т.С. Шмагин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 2 класс, Е.Д. Критская, Г.П. Сергеева, Т.С. Шмаг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 3 класс, Е.Д. Критская, Г.П. Сергеева, Т.С. Шмаг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 4 класс, Е.Д. Критская, Г.П. Сергеева, Т.С. Шмаги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1 класс, Л.А. Неменска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2 класс, Е.И. Коротее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3 класс,  Н.А. Горяева, Л.А. Неменская, А.С. Питерских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4 класс, Л.А. Нем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1 класс, Л.А. Неменска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2 класс, Е.И. Коротее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3 класс,  Н.А. Горяева, Л.А. Неменская, А.С. Питерских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, 4 класс, Л.А. Неменска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, 1 класс, Е.А. Лутцева, Т.П. Зуе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, 2 класс, Е.А. Лутцева, Т.П. Зуе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, 3 класс, Е.А. Лутцева, Т.П. Зуе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, 4 класс, Е.А. Лутцева, Т.П. Зу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, 1 класс, Е.А. Лутцева, Т.П. Зуе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, 2 класс, Е.А. Лутцева, Т.П. Зуев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, 3 класс, Е.А. Лутцева, Т.П. Зуев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, 4 класс, Е.А. Лутцева, Т.П. Зуев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, 1–4 классы, В.И. 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, 1–4 классы, В.И. Лях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общеобразовательной организации с крымскотатарским  языком  обуч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разработана на основе требований ФГОС ООО к результатам освоения ООО по учебному предмету «Русский родной язык», входящему в образовательную область «Родной язык и родная литерату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Москва «Просвещение: Учебная литератур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родной язык, 1 класс, Александрова О.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родной язык, 2 класс, Александрова О.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родной язык, 3 класс, Александрова О.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родной язык, 4 класс, Александрова О.М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русском языке, 1 класс. Учебное пособие для общеобразовательных организаций. Александрова О.М., Кузнецова М.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русском языке, 2 класс. Учебное пособие для общеобразовательных организаций. Александрова О.М., Кузнецова М.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русском языке, 3 класс. Учебное пособие для общеобразовательных организаций. Александрова О.М., Кузнецова М.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русском языке, 4 класс. Учебное пособие для общеобразовательных организаций. Александрова О.М., Кузнецова М.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 на родном (крымскотатарском  языке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ной (крымскотатарский)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 по  крымскотатарскому  литературному чтению   для  1-4  классов общеобразовательных  учебных  заведений с  крымскотатарским  и русским языком  об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 по  крымскотатарскому  языку  для  1-4  классов общеобразовательных  учебных  заведений с крымскотатарским и русским  языком 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7 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7 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7 г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7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7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8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 «Просвещение»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имфероп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ымское учебн.-педагогическое гос. изд-во, 2007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имфероп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ымское учебн.-педагогич. гос. изд-во, 2007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, 1 класс, 1-2 часть, Гафарова М.Ш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скотатарский язык для общеобразовательных учебных заведений с обучением на крымскотатарском и русском языках. 1 класс  Саттарова М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  для общебразовательных учебных заведений с крымскотатарским и русским языках обучения, 1 класс    Саттарова С.С.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скотатарский язык для общеобразовательных учебных заведений с обучением на крымскотатарском и русском языках. 2 класс в 2-х частях. Саттарова М.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  для общебразовательных учебных заведений с крымскотатарским и русским языках обучения           2  класс    Саттарова С.С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скотатарский язык для общеобразовательных учебных заведений с обучением на крымскотатарском и русском языках. 3 класс  Саттарова М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  для общебразовательных учебных заведений с крымскотатарским и русским языках обучения           3  класс    Саттарова С.С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ъув китабы, 4 класс, Алиева Л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 тили, 4 класс, Умер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-7228840</wp:posOffset>
                </wp:positionV>
                <wp:extent cx="172085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5.8pt;mso-wrap-distance-left:9pt;mso-wrap-distance-right:9pt;mso-wrap-distance-top:0pt;mso-wrap-distance-bottom:0pt;margin-top:-569.2pt;mso-position-vertical-relative:text;margin-left:300.05pt;mso-position-horizontal-relative:text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1:00Z</dcterms:created>
  <dc:creator>Acer</dc:creator>
  <dc:description/>
  <cp:keywords/>
  <dc:language>en-US</dc:language>
  <cp:lastModifiedBy>Школа</cp:lastModifiedBy>
  <cp:lastPrinted>2021-08-30T14:35:00Z</cp:lastPrinted>
  <dcterms:modified xsi:type="dcterms:W3CDTF">2021-08-30T12:06:00Z</dcterms:modified>
  <cp:revision>60</cp:revision>
  <dc:subject/>
  <dc:title/>
</cp:coreProperties>
</file>