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567"/>
        <w:jc w:val="center"/>
        <w:rPr/>
      </w:pPr>
      <w:r>
        <w:rPr>
          <w:b/>
          <w:bCs/>
          <w:color w:val="000000"/>
        </w:rPr>
        <w:t>Классный час «Учимся жить в многоликом мире»</w:t>
      </w:r>
    </w:p>
    <w:p>
      <w:pPr>
        <w:pStyle w:val="Style15"/>
        <w:shd w:fill="FFFFFF" w:val="clear"/>
        <w:spacing w:before="0" w:after="15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ознакомить детей с понятиями «конфликт» и «конфликт</w:t>
        <w:softHyphen/>
        <w:t>ная ситуация», со способами предупреждения конфликт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способ</w:t>
        <w:softHyphen/>
        <w:t>ствовать формированию позитивного отношения к людям, желания овладеть навыками общения и социального взаимодействия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побу</w:t>
        <w:softHyphen/>
        <w:t>ждать детей к сотрудничеству, взаимопониманию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воспитывать у учащихся чувство толерантности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b/>
          <w:bCs/>
          <w:color w:val="000000"/>
        </w:rPr>
        <w:t>Форма проведения</w:t>
      </w:r>
      <w:r>
        <w:rPr>
          <w:color w:val="000000"/>
        </w:rPr>
        <w:t>: час обще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формление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написать на доске тему, эпиграф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написать на доске незаконченное предложение: </w:t>
      </w:r>
      <w:r>
        <w:rPr>
          <w:b/>
          <w:bCs/>
          <w:i/>
          <w:iCs/>
          <w:color w:val="000000"/>
        </w:rPr>
        <w:t>«Причиной конфликта было то, что...»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написать на доске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пособы предупреждения конфликтов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ягкое противостояние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нструктивное предложение.</w:t>
      </w:r>
    </w:p>
    <w:p>
      <w:pPr>
        <w:pStyle w:val="Style15"/>
        <w:shd w:fill="FFFFFF" w:val="clear"/>
        <w:spacing w:before="0" w:after="150"/>
        <w:ind w:firstLine="567"/>
        <w:jc w:val="center"/>
        <w:rPr>
          <w:color w:val="000000"/>
        </w:rPr>
      </w:pPr>
      <w:r>
        <w:rPr>
          <w:color w:val="000000"/>
        </w:rPr>
        <w:t>План классного часа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I. Интерактивная беседа по теме «Варить суп или заваривать кашу?»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II. Незаконченные предложения по теме «Отчего происходят кон</w:t>
        <w:softHyphen/>
        <w:t>фликты?»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III. Мини-лекция «Эти вредные конфликты»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IV. Практикум. Способы предотвращения конфликтов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1. Мягкое противостояни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2.Конструктивное предложени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VII. Проблемная ситуация «Шесть шагов к миру» 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VIII. Дискуссия «Нужны ли нам миротворцы?»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IX. Заключительное слово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X. Подведение итогов (рефлексия).</w:t>
      </w:r>
    </w:p>
    <w:p>
      <w:pPr>
        <w:pStyle w:val="Style15"/>
        <w:shd w:fill="FFFFFF" w:val="clear"/>
        <w:spacing w:before="0" w:after="15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Ход классного часа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I. Интерактивная беседа по теме «Варить суп или заваривать кашу?»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Ребята, приходилось ли вам «заваривать кашу»? В чем это заключалось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мерные ответы детей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Сделал такое, что потом еле-еле распутал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Натворил гадостей, потом родители расхлебывал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Напутал чего-то, перессорился со всем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Попадал в трудное положение, из которого не мог найти выход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Очень осложнил, запутал одно дело, которое исправлять при</w:t>
        <w:softHyphen/>
        <w:t>шлось другим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А есть и другая поговорка со словом «каша»: «С тобой каши не сваришь!» О ком так говорят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мерные ответы детей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О бестолковых, ленивых, тупых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Об упрямых, несговорчивых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О тех, кто не может сотрудничать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О таком человеке, с которым невозможно договориться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Прочитайте эпиграф к классно</w:t>
        <w:softHyphen/>
        <w:t>му часу</w:t>
      </w:r>
      <w:r>
        <w:rPr>
          <w:i/>
          <w:iCs/>
          <w:color w:val="000000"/>
        </w:rPr>
        <w:t> (читает).</w:t>
      </w:r>
      <w:r>
        <w:rPr>
          <w:color w:val="000000"/>
        </w:rPr>
        <w:t> Как бы вы объяснили его значение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мерные ответы детей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Те, кто не способен к общению и пониманию, попадают в запутанные ситуаци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Кто не может ладить с людьми, тот постоянно создает трудности для себя и других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Если в коллективе не могут работать дружно, там любое дело превращается в кашу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Если коллектив не может рабо</w:t>
        <w:softHyphen/>
        <w:t>тать дружно, в этом коллективе постоянно выясняются отношения, копятся обиды, происходят столкновения. Как их избежать? Как пре</w:t>
        <w:softHyphen/>
        <w:t>кратить расхлебывать кашу, которую заварили во время таких столк</w:t>
        <w:softHyphen/>
        <w:t>новений? Об этом мы и будем говорить во время классного час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II. Незаконченные предложения по теме «Отчего происходят конфликты?»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Поднимите руки, кому прихо</w:t>
        <w:softHyphen/>
        <w:t>дилось когда-либо участвовать в конфликтной ситуации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(Дети поднимают руки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Давайте вспомним, отчего возникла ваша конфликтная ситуация. Что было причиной конкретного конфликта? Для этого предлагаю вам закончить предложение, записанное на доске</w:t>
      </w:r>
      <w:r>
        <w:rPr>
          <w:b/>
          <w:bCs/>
          <w:i/>
          <w:iCs/>
          <w:color w:val="000000"/>
        </w:rPr>
        <w:t>: «Причиной конфликта было то, что...»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поднимают руки, высказываются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имерные ответы детей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У нас с подругой были разные мнения о школьной дискотек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Мы по-разному относились к одному мальчику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Мы обе хотели быть лидерами в класс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У нас совершенно разные характеры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Мне не понравилось его поведени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Он оскорбил моего брат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Мы стали болеть за разные футбольные команды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Он стал фанатом музыкальной группы, которую я не переношу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Как видим, конфликты возни</w:t>
        <w:softHyphen/>
        <w:t>кают по самым разным поводам, но причины у всех схожие: несов</w:t>
        <w:softHyphen/>
        <w:t>падение целей, желаний, оценок, неуважение к другим, неумение общатьс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III. Мини-лекция «Эти вредные конфликты»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Конфликт</w:t>
      </w:r>
      <w:r>
        <w:rPr>
          <w:color w:val="000000"/>
        </w:rPr>
        <w:t> - это столкновение, противоречие, которое рождает враждебность, страх, ненависть ме</w:t>
        <w:softHyphen/>
        <w:t>жду людьми. Ученые выявили несколько разновидностей конфликтов. Самый распространенный - </w:t>
      </w:r>
      <w:r>
        <w:rPr>
          <w:b/>
          <w:bCs/>
          <w:i/>
          <w:iCs/>
          <w:color w:val="000000"/>
        </w:rPr>
        <w:t>неуправляемый конфликт.</w:t>
      </w:r>
      <w:r>
        <w:rPr>
          <w:color w:val="000000"/>
        </w:rPr>
        <w:t> Вот в автобу</w:t>
        <w:softHyphen/>
        <w:t>се вам кто-то наступил на ногу и вы возмутились: «Вот нахал, даже не извинился!» Теперь уже тот вынужден нападать: «На такси нужно ездить!» В результате дело может дойти и до драки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Другой </w:t>
      </w:r>
      <w:r>
        <w:rPr>
          <w:b/>
          <w:bCs/>
          <w:i/>
          <w:iCs/>
          <w:color w:val="000000"/>
        </w:rPr>
        <w:t>вид конфликта</w:t>
      </w:r>
      <w:r>
        <w:rPr>
          <w:color w:val="000000"/>
        </w:rPr>
        <w:t> - холодная напряженность (</w:t>
      </w:r>
      <w:r>
        <w:rPr>
          <w:b/>
          <w:bCs/>
          <w:i/>
          <w:iCs/>
          <w:color w:val="000000"/>
        </w:rPr>
        <w:t>внутренний конфликт</w:t>
      </w:r>
      <w:r>
        <w:rPr>
          <w:color w:val="000000"/>
        </w:rPr>
        <w:t>). Он может возникнуть у людей стоящих в очереди, когда кто-то, пользуясь своим правом, пытается обойти всех. Например, ве</w:t>
        <w:softHyphen/>
        <w:t>теран показывает свое удостоверение, люди молчат, но внутри у них все кипит. Но вот кто-то не выдержал и запротестовал, очередь его поддерживает и разгорается скандал. Этот вид конфликта называется «пристройка снизу»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Есть и третья разновидность -</w:t>
      </w:r>
      <w:r>
        <w:rPr>
          <w:b/>
          <w:bCs/>
          <w:i/>
          <w:iCs/>
          <w:color w:val="000000"/>
        </w:rPr>
        <w:t> избегание</w:t>
      </w:r>
      <w:r>
        <w:rPr>
          <w:color w:val="000000"/>
        </w:rPr>
        <w:t>, когда человек явно по</w:t>
        <w:softHyphen/>
        <w:t>казывает, что не хочет поддерживать общени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В чем же вред таких конфликтов? Во-первых, от конфликтов стра</w:t>
        <w:softHyphen/>
        <w:t>дает достоинство человека. Во-вторых, на каждую минуту конфлик</w:t>
        <w:softHyphen/>
        <w:t>та приходится 20 минут последующих переживаний, когда и работа не ладится, и вообще, все валится из рук. В-третьих, страдает физиче</w:t>
        <w:softHyphen/>
        <w:t>ское здоровье - поражаются нервы, сердце, сосуды. Поэтому нужно обязательно научиться предотвращать такие конфликты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Прежде всего ни в коем случает нельзя употреблять запрещен</w:t>
        <w:softHyphen/>
        <w:t>ные приемы - это фразы типа: «Да брось ты!», «Что ты понимаешь?», «Ты же вроде умный человек, а говоришь чепуху». Наоборот, просто волшебное действие производят слова: «мне кажется», «может быть, я ошибаюсь», «может быть, ты со мной согласишься» и т. п. Правиль</w:t>
        <w:softHyphen/>
        <w:t>ное поведение при конфликте сохранит ваше здоровье, сделает спо</w:t>
        <w:softHyphen/>
        <w:t>койнее и счастливее не только вас, но и других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IV. Практикум. Способы предотвращения конфликтов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Как и болезни, конфликты луч</w:t>
        <w:softHyphen/>
        <w:t>ше предупредить, чем лечить. Сейчас мы будем учиться предупреж</w:t>
        <w:softHyphen/>
        <w:t>дать конфликтные ситуации. Для этого существует множество спосо</w:t>
        <w:softHyphen/>
        <w:t>бов. Мы рассмотрим два самых распространенных. </w:t>
      </w:r>
      <w:r>
        <w:rPr>
          <w:b/>
          <w:bCs/>
          <w:i/>
          <w:iCs/>
          <w:color w:val="000000"/>
        </w:rPr>
        <w:t>Первый способ предупреждения конфликта</w:t>
      </w:r>
      <w:r>
        <w:rPr>
          <w:color w:val="000000"/>
        </w:rPr>
        <w:t> - это мягкое противостояние. Мягкое противостояние - это решительное возражение, высказанное в мяг</w:t>
        <w:softHyphen/>
        <w:t>кой форме. Так можно и отстоять свою позицию, и не обидеть другого человека. Второй способ называется </w:t>
      </w:r>
      <w:r>
        <w:rPr>
          <w:b/>
          <w:bCs/>
          <w:i/>
          <w:iCs/>
          <w:color w:val="000000"/>
        </w:rPr>
        <w:t>«конструктивное предложение».</w:t>
      </w:r>
      <w:r>
        <w:rPr>
          <w:color w:val="000000"/>
        </w:rPr>
        <w:t> Это попытка найти компромисс, то есть выход, который бы смог уст</w:t>
        <w:softHyphen/>
        <w:t>роить всех. Рассмотрим конкретные ситуаци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1.Мягкое противостояние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Воспитатель: Вам не нравится, что ваш сосед по парте никогда не носит в школу учебников и пользуется вашими. Окажите ему </w:t>
      </w:r>
      <w:r>
        <w:rPr>
          <w:b/>
          <w:bCs/>
          <w:i/>
          <w:iCs/>
          <w:color w:val="000000"/>
        </w:rPr>
        <w:t>мягкое противостояние</w:t>
      </w:r>
      <w:r>
        <w:rPr>
          <w:color w:val="000000"/>
        </w:rPr>
        <w:t>. Попробуйте мягко намекнуть ему на это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(Учитель дает слово детям, желающим высказаться. Если желающих не будет, можно предложить высказаться детям, сидящим в первом ряду. Каж</w:t>
        <w:softHyphen/>
        <w:t>дый ученик, не вставая с места, должен обратиться по имени к соседу и выска</w:t>
        <w:softHyphen/>
        <w:t>зать свои претензии (в максимально доброжелательной форме). Не страшно, что все дети будут говорить одни и те же слова. Важно, чтобы они нашли нужную интонацию - достоинство и твердость в мягкой форме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мерные фразы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Дима, не хочется ссориться, но мне очень не нравится, когда моими вещами пользуются други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Саша, не обижайся, но это мои учебники, и мне удобнее поль</w:t>
        <w:softHyphen/>
        <w:t>зоваться ими одному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Конструктивное предложение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У вас очень хорошо получается </w:t>
      </w:r>
      <w:r>
        <w:rPr>
          <w:b/>
          <w:bCs/>
          <w:i/>
          <w:iCs/>
          <w:color w:val="000000"/>
        </w:rPr>
        <w:t>мягкое противостояние</w:t>
      </w:r>
      <w:r>
        <w:rPr>
          <w:color w:val="000000"/>
        </w:rPr>
        <w:t>. А как можно в этой ситуации избежать кон</w:t>
        <w:softHyphen/>
        <w:t>фликтов с помощью </w:t>
      </w:r>
      <w:r>
        <w:rPr>
          <w:b/>
          <w:bCs/>
          <w:i/>
          <w:iCs/>
          <w:color w:val="000000"/>
        </w:rPr>
        <w:t>конструктивного предложения</w:t>
      </w:r>
      <w:r>
        <w:rPr>
          <w:color w:val="000000"/>
        </w:rPr>
        <w:t>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высказываются также, как и в предыдущем случае.)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b/>
          <w:bCs/>
          <w:i/>
          <w:iCs/>
          <w:color w:val="000000"/>
        </w:rPr>
        <w:t>Примерные ответы детей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Лена, мне кажется несправедливым то, что я одна ношу в школу учебники, давай будем делать это по очереди. Тогда никому не будет обидно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Я понимаю, Аня, как тяжело носить в школу полный портфель книг. Сейчас есть такие портфели на колесиках и с выдвигающийся ручкой, как чемоданы. Может, попросишь у родителей такой на Новый год или на день рождения?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Мягкое противостояние и кон</w:t>
        <w:softHyphen/>
        <w:t>структивное предложение</w:t>
      </w:r>
      <w:r>
        <w:rPr>
          <w:color w:val="000000"/>
        </w:rPr>
        <w:t> - это два способа поведения, которые по</w:t>
        <w:softHyphen/>
        <w:t>могут вам предотвратить конфликты и сохранить собственное дос</w:t>
        <w:softHyphen/>
        <w:t>тоинство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V. Проблемная ситуация «Шесть шагов к миру»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Если не остановить конфликт, он разгорается как пожар. И потушить его иногда бывает невозможно. А если это конфликт между народами, он может закончиться непри</w:t>
        <w:softHyphen/>
        <w:t>миримой войной. Тогда в район конфликта приходят миротворцы, которые пытаются погасить вражду и ненависть, восстановить диалог между народами. Для погашения конфликта психологи придумали специальное противопожарное правило - </w:t>
      </w:r>
      <w:r>
        <w:rPr>
          <w:b/>
          <w:bCs/>
          <w:i/>
          <w:iCs/>
          <w:color w:val="000000"/>
        </w:rPr>
        <w:t>«Шесть шагов к миру»</w:t>
      </w:r>
      <w:r>
        <w:rPr>
          <w:color w:val="000000"/>
        </w:rPr>
        <w:t>. Предлагаю вам выступить в роли миротворцев. В нашем классе не</w:t>
        <w:softHyphen/>
        <w:t>давно вспыхнул конфликт между (имена, фамилии). Попробуем пога</w:t>
        <w:softHyphen/>
        <w:t>сить этот конфликт с помощью шести шагов. Для начала приглашаю конфликтующие стороны к доск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выходят к доске и становятся с двух сторон от воспитателя, причем воспитатель просит их встать подальше друг от друга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Ребята, нам кажется, что этот конфликт надоел уже и вам самим, Но никто не хочет первым делать шаги к примирению. Мы вам пред</w:t>
        <w:softHyphen/>
        <w:t>лагаем сделать целых шесть шагов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Чтобы сделать эти шаги, вам нужно честно и четко ответить на мои вопросы. Итак, сделайте </w:t>
      </w:r>
      <w:r>
        <w:rPr>
          <w:color w:val="000000"/>
          <w:u w:val="single"/>
        </w:rPr>
        <w:t>первый шаг</w:t>
      </w:r>
      <w:r>
        <w:rPr>
          <w:color w:val="000000"/>
        </w:rPr>
        <w:t>!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делают один шаг навстречу друг другу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А теперь дайте честный и точный ответ на вопросы: «Какое мое желание привело к конфликту?» и «Чего хочет человек, с которым у меня конфликт?»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по очереди отвечают.)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Так, теперь нужно сделать </w:t>
      </w:r>
      <w:r>
        <w:rPr>
          <w:color w:val="000000"/>
          <w:u w:val="single"/>
        </w:rPr>
        <w:t>шаг второй</w:t>
      </w:r>
      <w:r>
        <w:rPr>
          <w:color w:val="000000"/>
        </w:rPr>
        <w:t>..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делают один шаг навстречу друг другу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...и ответить на вопросы: «Из-за чего возник конфликт? Нам обо</w:t>
        <w:softHyphen/>
        <w:t>им хочется получить одно и то же? Или мы хотим, чтобы что-то разное происходило одновременно?»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отвечают.)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Делаем </w:t>
      </w:r>
      <w:r>
        <w:rPr>
          <w:color w:val="000000"/>
          <w:u w:val="single"/>
        </w:rPr>
        <w:t>третий шаг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делают один шаг навстречу друг другу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Спросите себя: «Могу ли я придумать решение, при котором мы оба получим то, чего хотим? Какое это может быть решение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отвечают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А теперь спросите себя: «Сколько таких решений мы можем при</w:t>
        <w:softHyphen/>
        <w:t>думать вместе с моим противником?»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отвечают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А какие решения вам могут подсказать одноклассники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, сидящие за партами, поднимают руки, отвечают.)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Когда возможные компромиссы найдены, пора делать </w:t>
      </w:r>
      <w:r>
        <w:rPr>
          <w:color w:val="000000"/>
          <w:u w:val="single"/>
        </w:rPr>
        <w:t>четвер</w:t>
        <w:softHyphen/>
        <w:t>тый шаг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делают один шаг навстречу друг другу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Подумайте, какое из этих решений самое лучшее? К чему приве</w:t>
        <w:softHyphen/>
        <w:t>дет каждое из предлагаемых решений? Буду ли я доволен их резуль</w:t>
        <w:softHyphen/>
        <w:t>татами? Будет ли доволен мой противник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отвечают.)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Мы уже почти погасили конфликт - делаем </w:t>
      </w:r>
      <w:r>
        <w:rPr>
          <w:color w:val="000000"/>
          <w:u w:val="single"/>
        </w:rPr>
        <w:t>пятый шаг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делают один шаг навстречу друг другу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Отвечаем, какие решения устроят нас обоих? Будем ли мы вы</w:t>
        <w:softHyphen/>
        <w:t>полнять эти решения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отвечают.)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Остался </w:t>
      </w:r>
      <w:r>
        <w:rPr>
          <w:color w:val="000000"/>
          <w:u w:val="single"/>
        </w:rPr>
        <w:t>один шаг</w:t>
      </w:r>
      <w:r>
        <w:rPr>
          <w:color w:val="000000"/>
        </w:rPr>
        <w:t>!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Дети делают один шаг навстречу друг другу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Нужно дать ответ на последний вопрос: «С чего начать наше пе</w:t>
        <w:softHyphen/>
        <w:t>ремирие? Что покажет нам, что мы не ошиблись?» (Нужно пожать друг другу руки.)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(Пожимают руки.)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Вот мы и погасили этот конфликт - </w:t>
      </w:r>
      <w:r>
        <w:rPr>
          <w:b/>
          <w:bCs/>
          <w:i/>
          <w:iCs/>
          <w:color w:val="000000"/>
        </w:rPr>
        <w:t>перемирие состоялось</w:t>
      </w:r>
      <w:r>
        <w:rPr>
          <w:color w:val="000000"/>
        </w:rPr>
        <w:t>. Но не всегда будет рядом с вами учитель или взрослый. В таких случаях каждый из вас может выступить миротворцем и попытаться погасить конфликт или хотя бы развести конфликтующие стороны подальше друг от друг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Дискуссия «Нужны ли нам миротворцы?»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Как вы считаете, ребята, помо</w:t>
        <w:softHyphen/>
        <w:t>гут эти </w:t>
      </w:r>
      <w:r>
        <w:rPr>
          <w:b/>
          <w:bCs/>
          <w:i/>
          <w:iCs/>
          <w:color w:val="000000"/>
        </w:rPr>
        <w:t>6 шагов</w:t>
      </w:r>
      <w:r>
        <w:rPr>
          <w:color w:val="000000"/>
        </w:rPr>
        <w:t> примирить противников? Нужно ли вообще устанав</w:t>
        <w:softHyphen/>
        <w:t>ливать перемирие? Может быть, у вас есть какие-то другие способы выхода из конфликтных ситуаций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мерные ответы детей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Даже и 10 шагов не помирят тех, кто презирает друг друг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А если один из них поступил подло и некрасиво? Я считаю, что тогда не нужно им миритьс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Да они через 2 дня уже забудут, из-за чего подрались, и не нуж</w:t>
        <w:softHyphen/>
        <w:t>но будет никакого перемир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Можно сцепиться мизинцами: «Мирись, мирись, мирись... и т. д.» - это будет гораздо лучше, а главное - короч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Если они захотят помириться, они это сделают и без 6 шагов. А если кто-то из них не захочет, и сто шагов не помогут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Есть пословица: «Двое дерутся, третий не лезь!» Станешь их мирить, сам двух врагов наживешь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Способы выхода из конфликта в каждой ситуации разные. Мож</w:t>
        <w:softHyphen/>
        <w:t>но осудить обе стороны, можно наказать (если, например, дети подрались), можно каждому объяснить, в чем он непра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В конфликте неправы оба, нужно просто им объяснить это, а ни в коем случае не вставать на сторону одного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VI. Заключительное слово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> В обществе нельзя жить без противоречий, люди всегда будут отличаться взглядами, вкусами и пристрастиями. Но эти противоречия нельзя доводить до конфлик</w:t>
        <w:softHyphen/>
        <w:t>тов. Чтобы сохранить душевное, психическое и физическое здоровье, нужно научиться предотвращать конфликты, а если конфликт уже разгорелся, нужно уметь из него выйт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VII. Подведение итогов (рефлексия)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Какое впечатление оставил классный час? Прибавилось ли уверенности в своих силах? Появи</w:t>
        <w:softHyphen/>
        <w:t>лось ли желание воспользоваться способами предотвращения и по</w:t>
        <w:softHyphen/>
        <w:t>гашения конфликтов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имерные ответы детей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Впечатление хорошее, появилась уверенность, что смогу из</w:t>
        <w:softHyphen/>
        <w:t>бежать конфликт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Пока все понятно, а когда сам попадешь в конфликтную ситуа</w:t>
        <w:softHyphen/>
        <w:t>цию, может быть, все окажется сложне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Очень хорошее впечатление, если бы все так научились разго</w:t>
        <w:softHyphen/>
        <w:t>варивать, не было бы конфликт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- Я уверена, что смогу избежать конфликтов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b/>
          <w:bCs/>
          <w:i/>
          <w:iCs/>
          <w:color w:val="000000"/>
        </w:rPr>
        <w:t>Умный человек никогда не доведет дела до конфликт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7:00Z</dcterms:created>
  <dc:creator>1</dc:creator>
  <dc:description/>
  <cp:keywords/>
  <dc:language>en-US</dc:language>
  <cp:lastModifiedBy>Эльзара</cp:lastModifiedBy>
  <dcterms:modified xsi:type="dcterms:W3CDTF">2021-04-23T07:54:00Z</dcterms:modified>
  <cp:revision>3</cp:revision>
  <dc:subject/>
  <dc:title/>
</cp:coreProperties>
</file>