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0793762;ОГРН 1159102010253; ИНН /КПП9109008822/91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сомольская, д.1-А, с. Доброе, Симферопольский район, РК, 297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3(652) 31-12-24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brovskijuv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агогического совета школы, протокол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7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Управляющего совета школ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6.08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 И.Г.Глу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7» 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СНОВНОГО ОБЩЕГО ОБРАЗОВА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в рамках ФГОС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бровская школа-гимназия имени Я.М. Слонимского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мферопольского района Республики Крым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1/2022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Добро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СНОВНОГО ОБЩЕГО ОБРАЗОВА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ГОС, 5-9 классы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ый план  МБОУ  «Добровская школа – гимназия имени Я.М. Слонимского» для  5-9  классов разработан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 соответствии с нормативно-правовой базой: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документы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с изменениями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8.08.2020 № 442(с изменениями и дополнениями от 20.11.2020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0.05.2020 №254 (с изменениями  и дополнениями  от 23.12.2020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 приказом Министерства образования и науки Российской Федерации от 09.06.2016 № 699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СП 2.4.3648-20 «Санитарно – эпидемиологические 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документ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Республики Крым от 06.07.2015 №131-ЗРК/2015 «Об образовании в Республике Крым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тивно – методического письма Министерства образования, науки и молодежи Республики Крым от 20.04.2021 №1505/01-14 «О формировании  учебных планов общеобразовательных организаций Республики Крым, реализующих основные образовательные программы на 2021/2022 учебный год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ОУ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Устав МБОУ  «Добровская школа – гимназия имени Я.М. Слонимского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ая образовательная программа  основного  общего образования МБОУ    «Добровская школа – гимназия имени Я.М. Слонимского» Симферопольского района Республики Крым, утвержденная приказом от 31.08.2017г  № 307-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пределяет общий объём нагрузки и максимальный объём аудиторной нагрузки обучающихся, состав и структуру обязательных предметных областей и является частью основной образовательной программы, разрабатываемой общеобразовательным учреждением  и реализующейся через урочную и внеурочную деятельност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 5-А, 5-Б, 5-Г,5-Д , 6-А, 6-Б, 6-Г, 7-А,7-Б,7-Г,8-А,8-Б,8-Г,9-А,9-Б, 9-Г класс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усским языком обучения составлен на основе Примерного учебного плана основного общего  образования (ФГОС) для общеобразовательных организаций Республики Крым  с русским языком обуч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5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5-В, 6-В, 7-В, 8-В, 9-В классов с крымскотатарским  языком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 на основе Примерного учебного плана основного общего  образования (ФГОС) для общеобразовательных организаций  Республики Крым с обучением на родном (украинском, крымскотатарском) язык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7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5-9 классов состоит из обязательной  части  и части, формируемой участниками образовательных отнош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чебных занятий за 5 учебных лет на уровне основного общего образования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33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рганизации изучения родных языков на основании заявлений родителей (законных представителей) обучающихся   5-9-х  классов предусмотрено изучение  родного (русского/крымскотатарского) языка и родной (русской/крымскотатарской) литературы в  5-А, 5-Б, 5-Г ,5-Д, 6-А, 6-Б, 6-Г, 7-А, 7-Б, 7-Г  классах  в количестве 2 часов обязательной части учебного плана (деление на группы), в 8-А,8-Б,8-Г, 9-А,9-Б,9-Г классах в количестве 1,5 часа обязательной части учебного плана (деление на группы предусмотре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ы из части учебного плана, формируемой участниками образовательных отношений и невостребованные часы обязательной части учебного плана,  выделенные на изучение второго иностранного языка в 9 классах, использ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увеличения объема учебног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изучение  предметов </w:t>
      </w:r>
      <w:r>
        <w:rPr>
          <w:rFonts w:eastAsia="TimesNewRomanPSMT;MS Mincho" w:cs="Times New Roman" w:ascii="Times New Roman" w:hAnsi="Times New Roman"/>
          <w:sz w:val="24"/>
          <w:szCs w:val="24"/>
        </w:rPr>
        <w:t>с целью качественного выполнения основных образовательных програм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й язык (немецкий) – по 1 часу в 5-А, 5-Б, 5-В, 5-Г,5-Д, классах, по 1 часу в 6-А,6-Б, 6-В,6-Г, по 1 часу в 7-А, 7-Б, 7-В, 7-Г класса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– по 1 часу в  9-А, 9-Б, 9-В,9-Г клас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странный язык (английский)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 часу в 8-В классе, 9-В классах с крымскотатарским языком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 по 0,5 часа в  8-А,8-Б,8-Г,9-А,9-Б,9-Г классах.</w:t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 физической культуре в 5-7-х классах в полном объеме осуществляется за счет часов  внеурочной деятельности(1 час в неделю)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УЧЕБНЫЙ ПЛАН 5-9 КЛАССОВ  С ОБ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РОДНОМ (КРЫСКОТАТАРСКОМ)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БОУ «ДОБРОВСКАЯ ШКОЛА-ГИМНАЗИЯ ИМЕНИ Я.М. СЛОНИМСКОГО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НА 2021/2022  УЧЕБНЫЙ ГОД (5-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Приложения 7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78"/>
        <w:gridCol w:w="850"/>
        <w:gridCol w:w="851"/>
        <w:gridCol w:w="850"/>
        <w:gridCol w:w="851"/>
        <w:gridCol w:w="850"/>
        <w:gridCol w:w="992"/>
      </w:tblGrid>
      <w:tr>
        <w:trPr>
          <w:trHeight w:val="9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646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374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    и      родная 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ой (крымскотатарский)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ая  (крымскотатарская) 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70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е язы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  <w:b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510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238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340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272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340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306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духовно-нравственной культуры нар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238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408</w:t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8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38</w:t>
            </w:r>
          </w:p>
        </w:tc>
      </w:tr>
      <w:tr>
        <w:trPr>
          <w:trHeight w:val="28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 допустимая недельная  нагрузка 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БНЫЙ ПЛАН 5-9 КЛАССОВ  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БОУ «ДОБРОВСКАЯ ШКОЛА-ГИМНАЗИЯ ИМЕНИ Я.М. СЛОНИМСКОГО 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НА 2021/2022  УЧЕБНЫЙ ГОД (5-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(Приложения 5)</w:t>
      </w:r>
    </w:p>
    <w:tbl>
      <w:tblPr>
        <w:tblW w:w="156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95"/>
        <w:gridCol w:w="733"/>
        <w:gridCol w:w="553"/>
        <w:gridCol w:w="553"/>
        <w:gridCol w:w="553"/>
        <w:gridCol w:w="691"/>
        <w:gridCol w:w="692"/>
        <w:gridCol w:w="692"/>
        <w:gridCol w:w="692"/>
        <w:gridCol w:w="691"/>
        <w:gridCol w:w="692"/>
        <w:gridCol w:w="692"/>
        <w:gridCol w:w="692"/>
        <w:gridCol w:w="691"/>
        <w:gridCol w:w="692"/>
        <w:gridCol w:w="830"/>
        <w:gridCol w:w="691"/>
        <w:gridCol w:w="830"/>
      </w:tblGrid>
      <w:tr>
        <w:trPr>
          <w:trHeight w:val="4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4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2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    и      родная 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ой (русский) язык/ Родной (крымскотатарский)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ая (русская) литература/ Родная (крымскотатарская ) 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е язы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2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8</w:t>
            </w:r>
          </w:p>
        </w:tc>
      </w:tr>
      <w:tr>
        <w:trPr>
          <w:trHeight w:val="16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0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</w:t>
            </w:r>
          </w:p>
        </w:tc>
      </w:tr>
      <w:tr>
        <w:trPr>
          <w:trHeight w:val="1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духовно-нравственной культуры нар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8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</w:t>
            </w:r>
          </w:p>
        </w:tc>
      </w:tr>
      <w:tr>
        <w:trPr>
          <w:trHeight w:val="1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0</w:t>
            </w:r>
          </w:p>
        </w:tc>
      </w:tr>
      <w:tr>
        <w:trPr>
          <w:trHeight w:val="1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0/</w:t>
              <w:br/>
            </w:r>
            <w:r>
              <w:rPr>
                <w:rFonts w:eastAsia="Times New Roman" w:cs="Times New Roman" w:ascii="Times New Roman" w:hAnsi="Times New Roman"/>
              </w:rPr>
              <w:t>17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 допустимая недельная  нагрузка при 5-дневной учебной неде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НЕУРОЧНОЙ ДЕЯТЕЛЬНОСТИ 5-9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БОУ  «ДОБРОВСКАЯ ШКОЛА-ГИМНАЗИЯ ИМЕНИ Я.М. СЛОНИМСКОГО 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НА 2021/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и план внеурочной деятельности (для 5-9 классов) являются основными  организационными  механизмами реализации  основной образовательной программы основного  общего образования.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разработан в соответствии   с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с изменениями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Министерства образования, науки и молодежи Республики Крым от 20.04.2021 №1505/01-14 «О формировании  учебных планов общеобразовательных организаций Республики Крым, реализующих основные образовательные программы на 2021/2022 учебный год».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итарными правилами СП 2.4.3648-20 «Санитарно – эпидемиологические 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ложением о внеурочной деятельности обучающихся в МБОУ «Добровская школа-гимназия имени Я.М.Слонимского» (Пр. № 307-О от 31.08.2017 г.)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ониторингом мнения  участников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рганизацию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5-9 классах в 2021/2022  учебном году в рамках учебного плана отводится  от 1 до 5 часов в неделю. В соответствии с федеральными государственными образовательными стандартами  основного общего образования,  примерными основными образовательными программами в 5-9 классах организована внеурочная деятельность по основным направлениям развития личности (общекультурное, духовно-нравственное, общеинтеллектуальное, социальное, спортивно-оздоровительное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допрофильной подготовки в 8-А классе вводится курс «Основы права»(2 час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е  работы  реализуется  через работу  клуба «Крым – уникальный полуостров» по 1 часу в 5-9 классах, студию «Шкатулочка»-2 ч в 6-7 классах (сводная группа), студию «Английский театр» - 1 час в  6-х  классах (сводная группа), клуба «Юнармия» 1 час в  6-7 классах (сводная группа), студия «Рукодельница» (5-е классы, сводная групп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е реализуется через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О «Эврика» (музейная работа)  -1 ч в 7-х классах (сводная группа), клуб «По страницам истории» (музейная работа) в 6-х  классах-1 час (сводная группа),  клуб «Родной язык» (крымскотатарский) – 1час в 5-В классе, клуб «Родной язык» (крымскотатарский) – 1 час в   6-В, клуб «Родной язык» (крымскотатарский) – 1 час в   7-В (сводная группа из числа учащихся 7-х  классов), клуб «Родной язык» (крымскотатарский) – 1 час в   8-В классе,  клуб «Родной язык» (крымскотатарский) – 1 час  в 9-Б, 9-Г (сводная группа), 1  час  в 9-В класс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интеллекту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через такие 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луба «Крымоведение» в объёме  1 часа  в 5-х  классах (сводная группа), клуба «Увлекательная математика каждому» в объеме 1 часа в 8-х классах (сводная группа), клуба «</w:t>
      </w:r>
      <w:r>
        <w:rPr>
          <w:rFonts w:eastAsia="Times New Roman" w:cs="Times New Roman" w:ascii="Times New Roman" w:hAnsi="Times New Roman"/>
        </w:rPr>
        <w:t xml:space="preserve">Экологическая культура и здоровье человека» в объеме 1 ча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-х класс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дная группа), клуба </w:t>
      </w:r>
      <w:r>
        <w:rPr>
          <w:rFonts w:eastAsia="Times New Roman" w:cs="Times New Roman" w:ascii="Times New Roman" w:hAnsi="Times New Roman"/>
        </w:rPr>
        <w:t xml:space="preserve"> «Основы права»в объеме 2 часа в 8-А класс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е реализуется через работу клуба «Я- пятиклассник» - 1 ч в 5-х классах, клуба «ПДД» -1ч в 5 классах, «Финансовая грамотность в 7-х, 9-х классах по 1 часу, клуба «Журналистика для начинающих» в 8-х классах в объеме 1 часа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правление реализуется через работу клуба «Футбол»  по  1 часу в 6-х, 7-х, 9-х классах (сводные группы), клуба  «Спортивные игры»  по 1 часу  в 5-х, 7-х  классах, клуба «Хоккей на траве» в 7-х классах в объеме 1 часа (сводная группа), клуба «Зарница» по 1 часу в 5-х, 6-х классах (сводные группы), клуба «Волейбол» в объеме 1 часа в 8-х классах(сводная группа).</w:t>
      </w:r>
    </w:p>
    <w:p>
      <w:pPr>
        <w:sectPr>
          <w:type w:val="nextPage"/>
          <w:pgSz w:w="11906" w:h="16838"/>
          <w:pgMar w:left="426" w:right="426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7" w:leader="none"/>
          <w:tab w:val="left" w:pos="10380" w:leader="none"/>
        </w:tabs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  часов  внеурочной деятельности  в   5-9   классах                                                                                                                                  МБОУ «Добровская школа-гимназия имени Я. М. Слонимского» в 2021/2022 учебном году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57"/>
        <w:gridCol w:w="510"/>
        <w:gridCol w:w="567"/>
        <w:gridCol w:w="736"/>
        <w:gridCol w:w="560"/>
        <w:gridCol w:w="563"/>
        <w:gridCol w:w="650"/>
        <w:gridCol w:w="571"/>
        <w:gridCol w:w="562"/>
        <w:gridCol w:w="565"/>
        <w:gridCol w:w="613"/>
        <w:gridCol w:w="631"/>
        <w:gridCol w:w="11"/>
        <w:gridCol w:w="66"/>
      </w:tblGrid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Г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рым-уникальный полу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Английский театр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ия «Шкатулочк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Юнармия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О «Эв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музейная работ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По страницам истории» (музейная работ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Родной язык» (крымскотатарс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ия «Рукодельниц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Крымоведение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Увлекательная математика каждому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Экологическая культура и здоровье человек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Основы прав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ДД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Я – пятиклассник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Журналистика для начинающи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Футбол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Спортивные игры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«Зарниц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уб «Волейбол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Хоккей на траве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02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1:00Z</dcterms:created>
  <dc:creator>Acer</dc:creator>
  <dc:description/>
  <cp:keywords/>
  <dc:language>en-US</dc:language>
  <cp:lastModifiedBy>Школа</cp:lastModifiedBy>
  <cp:lastPrinted>2021-08-30T12:53:00Z</cp:lastPrinted>
  <dcterms:modified xsi:type="dcterms:W3CDTF">2021-10-21T15:32:00Z</dcterms:modified>
  <cp:revision>12</cp:revision>
  <dc:subject/>
  <dc:title/>
</cp:coreProperties>
</file>