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бровская школа-гимназия имени Я.М.Слонимского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БОУ «Добровская школа- гимназия имени Я.М.Слонимского»)</w:t>
      </w:r>
    </w:p>
    <w:p>
      <w:pPr>
        <w:pStyle w:val="Normal"/>
        <w:jc w:val="center"/>
        <w:rPr/>
      </w:pPr>
      <w:r>
        <w:rPr/>
        <w:t>ОКПО 00793762;ОГРН 1159102010253; ИНН /КПП9109008822/910901001</w:t>
      </w:r>
    </w:p>
    <w:p>
      <w:pPr>
        <w:pStyle w:val="Normal"/>
        <w:jc w:val="center"/>
        <w:rPr/>
      </w:pPr>
      <w:r>
        <w:rPr/>
        <w:t>ул.Комсомольская, д.1-А, с. Доброе, Симферопольский район, РК, 297571</w:t>
      </w:r>
    </w:p>
    <w:p>
      <w:pPr>
        <w:pStyle w:val="Normal"/>
        <w:jc w:val="center"/>
        <w:rPr/>
      </w:pPr>
      <w:r>
        <w:rPr/>
        <w:t xml:space="preserve">тел/факс 3(652) 31-12-24, </w:t>
      </w:r>
      <w:r>
        <w:rPr>
          <w:u w:val="single"/>
          <w:lang w:val="de-DE"/>
        </w:rPr>
        <w:t>e</w:t>
      </w:r>
      <w:r>
        <w:rPr>
          <w:u w:val="single"/>
        </w:rPr>
        <w:t>-</w:t>
      </w:r>
      <w:r>
        <w:rPr>
          <w:u w:val="single"/>
          <w:lang w:val="de-DE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de-DE"/>
          </w:rPr>
          <w:t>school_simferopolsiy-rayon6@crimeaed</w:t>
        </w:r>
        <w:r>
          <w:rPr>
            <w:rStyle w:val="InternetLink"/>
          </w:rPr>
          <w:t>u</w:t>
        </w:r>
        <w:r>
          <w:rPr>
            <w:rStyle w:val="InternetLink"/>
            <w:lang w:val="de-DE"/>
          </w:rPr>
          <w:t>.ru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6"/>
        <w:gridCol w:w="4376"/>
        <w:gridCol w:w="2736"/>
      </w:tblGrid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left="550" w:hanging="0"/>
              <w:rPr>
                <w:lang w:val="ru-RU"/>
              </w:rPr>
            </w:pPr>
            <w:r>
              <w:rPr>
                <w:lang w:val="ru-RU"/>
              </w:rPr>
              <w:t>28.02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5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left="550" w:hanging="0"/>
              <w:jc w:val="right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2-о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  <w:t>с. Доброе</w:t>
            </w:r>
          </w:p>
          <w:p>
            <w:pPr>
              <w:pStyle w:val="Normal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 xml:space="preserve">О проведении </w:t>
            </w:r>
            <w:r>
              <w:rPr>
                <w:b/>
                <w:i/>
                <w:color w:val="000000"/>
                <w:lang w:val="ru-RU"/>
              </w:rPr>
              <w:t xml:space="preserve"> пробных экзаменов в формате ЕГЭ для обучающихс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lang w:val="ru-RU"/>
              </w:rPr>
              <w:t>11-х клас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tabs>
          <w:tab w:val="clear" w:pos="708"/>
          <w:tab w:val="left" w:pos="567" w:leader="none"/>
        </w:tabs>
        <w:ind w:right="140" w:hanging="0"/>
        <w:rPr/>
      </w:pPr>
      <w:r>
        <w:rPr/>
        <w:t xml:space="preserve">            </w:t>
      </w:r>
      <w:r>
        <w:rPr/>
        <w:t>Во исполнение приказа Управления образования администрации Симферопольского района от 21.02.2024г. № 201 «</w:t>
      </w:r>
      <w:r>
        <w:rPr>
          <w:iCs/>
        </w:rPr>
        <w:t xml:space="preserve">О проведении пробных экзаменов в формате ОГЭ, ЕГЭ для обучающихся  9-х, 11-х классов  и для обучающихся 11-х классов, претендующих на получение аттестата особого образца и получение медали «За особые успехи в учении»1 и 2 степени», </w:t>
      </w:r>
      <w:r>
        <w:rPr/>
        <w:t>с целью обеспечения объективности выставления отметок обучающимся  11-х классов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autoSpaceDE w:val="false"/>
        <w:ind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rFonts w:eastAsia="Calibri"/>
          <w:lang w:val="ru-RU"/>
        </w:rPr>
        <w:t>1.Провести пробные экзамены для обучающихся  11-х классов в формате  ЕГЭ с 25.03. 2024 по 10.04.2024 с 9.00. до 13.00 в соответствии с требованиями к проведению ГИА с привлечением общественных наблюдателей</w:t>
      </w:r>
    </w:p>
    <w:p>
      <w:pPr>
        <w:pStyle w:val="Normal"/>
        <w:ind w:right="140" w:hanging="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  <w:t>11-е классы: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25.03. 2024 - по русскому языку (все обучающиеся, кроме медалистов); 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6.03.2024- по математике (все обучающиеся, кроме медалистов )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7.03.2024 - по обществознанию (по выбору)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8.03.2024- по биологии (по выбору)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01.04.2024 -по физике (по выбору)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02.04.2024 –по английскому языку (по выбору)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03.04.2024-по  географии (по выбору)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04.04.2024-по истории (по выбору)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09.04.2024- по информатике (по выбору).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Провести пробные экзамены для обучающихся 11-х классов, претендующих на получение аттестата особого образца и получение медали «За особые успехи в учении» 1 и 2 степени, на базе МБОУ «Мирновская школа №2»: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0.03.2024 – по русскому языку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06.04.2024 – по математике.</w:t>
      </w:r>
    </w:p>
    <w:p>
      <w:pPr>
        <w:pStyle w:val="Normal"/>
        <w:tabs>
          <w:tab w:val="clear" w:pos="708"/>
          <w:tab w:val="left" w:pos="-540" w:leader="none"/>
        </w:tabs>
        <w:ind w:right="276" w:hanging="0"/>
        <w:jc w:val="both"/>
        <w:rPr/>
      </w:pPr>
      <w:r>
        <w:rPr>
          <w:lang w:val="ru-RU"/>
        </w:rPr>
        <w:t>3. Определить:</w:t>
      </w:r>
    </w:p>
    <w:p>
      <w:pPr>
        <w:pStyle w:val="Normal"/>
        <w:tabs>
          <w:tab w:val="clear" w:pos="708"/>
          <w:tab w:val="left" w:pos="-540" w:leader="none"/>
        </w:tabs>
        <w:ind w:right="276" w:hanging="0"/>
        <w:jc w:val="both"/>
        <w:rPr/>
      </w:pPr>
      <w:r>
        <w:rPr>
          <w:lang w:val="ru-RU"/>
        </w:rPr>
        <w:t>- штаб ППЭ – кабинет  заместителя директора по учебно- воспитательной работе Кальченко М.К.;</w:t>
      </w:r>
    </w:p>
    <w:p>
      <w:pPr>
        <w:pStyle w:val="Normal"/>
        <w:tabs>
          <w:tab w:val="clear" w:pos="708"/>
          <w:tab w:val="left" w:pos="-540" w:leader="none"/>
        </w:tabs>
        <w:ind w:right="276" w:hanging="0"/>
        <w:jc w:val="both"/>
        <w:rPr>
          <w:lang w:val="ru-RU"/>
        </w:rPr>
      </w:pPr>
      <w:r>
        <w:rPr>
          <w:lang w:val="ru-RU"/>
        </w:rPr>
        <w:t>-аудитории для проведения пробных экзаменов в формате ЕГЭ по русскому языку и математике – кабинеты № 16, 17, 18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4. Утвердить организационную схему проведения пробных экзаменов в формате ЕГЭ (приложение 1)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5.Назначить: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- ответственного за проведение пробных экзаменов  в 11 классах заместителя директора по УВР Кальченко М.К.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-технического специалиста – учителя информатики  Мустофаеву А.К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- организаторов  в аудитории, организаторов вне аудитории (приложение 1)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-медицинского работника - медицинскую сестру Ахтемову Д.Д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6.Органзаторам  в аудитории и организаторам вне аудитории: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 xml:space="preserve">6.1.Осуществить проведение пробных экзаменов  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от 04.04.2023г.№233/552 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7.Ответственному за проведение пробных экзаменов в 11 классах  Кальченко М.К.: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7.1.Обеспечить организационное сопровождение проведения пробных экзаменов в 11-х классах в формате ЕГЭ.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7.2.Осуществить контроль за проведением пробных экзаменов в формате ЕГЭ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7.3.  Обеспечить сохранность  проверенных работ  и видеоматериалов для предоставления по запросу управления образования администрации Симферопольского района.</w:t>
      </w:r>
    </w:p>
    <w:p>
      <w:pPr>
        <w:pStyle w:val="11"/>
        <w:widowControl w:val="false"/>
        <w:spacing w:lineRule="auto" w:line="240"/>
        <w:ind w:left="0" w:right="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специалисту Мустофаевой А.К.: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8.1. Обеспечить  технологическое  сопровождение проведения пробных экзаменов в 11-х классах в формате ЕГЭ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8.2. Осуществить тиражирование бланков ответов и  заданий  пробных экзаменов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8.3.Провести сканирование работ и передачу их по окончанию проведения экзаменов на электронную почту методистов МБОУ ДО «ЦДЮТ», курирующих предметы.</w:t>
      </w:r>
    </w:p>
    <w:p>
      <w:pPr>
        <w:pStyle w:val="11"/>
        <w:widowControl w:val="false"/>
        <w:spacing w:lineRule="auto" w:line="240"/>
        <w:ind w:left="0" w:right="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Организовать видеонаблюдение в кабинетах проведения  пробных экзаменов   в режиме офлайн.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>9. Классным руководителям 11-х классов: Корчевской Т.Н., Шостак Т.Н., Чермениновой Е.Г.,  ЗДУВР Годлевской В.П.: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9.1. Обеспечить обязательное участие всех обучающихся 11-х классов в пробных экзаменах на базе школы, учащихся, претендующих на получение аттестата особого образца и получение медали «За особые успехи в учении», на базе МБОУ «Мирновская  школа №2».</w:t>
      </w:r>
    </w:p>
    <w:p>
      <w:pPr>
        <w:pStyle w:val="Normal"/>
        <w:widowControl w:val="false"/>
        <w:ind w:right="276" w:hanging="0"/>
        <w:jc w:val="both"/>
        <w:rPr/>
      </w:pPr>
      <w:r>
        <w:rPr>
          <w:lang w:val="ru-RU"/>
        </w:rPr>
        <w:t xml:space="preserve">9.2.Подготовить проштампованные черновики  (2 двойных листочка) и бланки ЕГЭ на каждого учащегося   </w:t>
      </w:r>
    </w:p>
    <w:p>
      <w:pPr>
        <w:pStyle w:val="Normal"/>
        <w:widowControl w:val="false"/>
        <w:ind w:right="276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до 25.03.2024г.</w:t>
      </w:r>
    </w:p>
    <w:p>
      <w:pPr>
        <w:pStyle w:val="Normal"/>
        <w:widowControl w:val="false"/>
        <w:ind w:right="2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0.Назначить экспертов по проверке работ: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25.03.2024 - по русскому языку – Шостак Т.Н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26.03.2024- по математике – Грищенко Е.Л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27.032024 - по обществознанию – Артемьева А.А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28.03.2024- по биологии – Бадун В.И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01.04.2024 -по физике – Голубева Л.Д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02.04.2024 –по английскому языку - Халилова А.И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03.04.2024-по  географии – Черменинова Е.Г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04.04.2024-по истории - Артемьева А.А.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09.04.2024- по информатике - Верульская Н.С.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11.Экспертам по проверке работ: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>11.1.</w:t>
      </w:r>
      <w:r>
        <w:rPr/>
        <w:t xml:space="preserve"> Организовать проверку </w:t>
      </w:r>
      <w:r>
        <w:rPr>
          <w:lang w:val="ru-RU"/>
        </w:rPr>
        <w:t>работ участников пробных экзаменов  в соответствии с критериями в течение 3-х  рабочих дней</w:t>
      </w:r>
    </w:p>
    <w:p>
      <w:pPr>
        <w:pStyle w:val="Normal"/>
        <w:widowControl w:val="false"/>
        <w:ind w:right="276" w:hanging="0"/>
        <w:jc w:val="both"/>
        <w:rPr/>
      </w:pPr>
      <w:r>
        <w:rPr>
          <w:lang w:val="ru-RU"/>
        </w:rPr>
        <w:t>11.2.Предоставить  подробный развернутый отчет о результатах проведения пробных экзаменов  заместителю директора по УВР Кальченко М.К. (приложение 2).</w:t>
      </w:r>
    </w:p>
    <w:p>
      <w:pPr>
        <w:pStyle w:val="Normal"/>
        <w:widowControl w:val="false"/>
        <w:ind w:right="276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1.3.Нести персональную ответственность за качество проверки работ.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2.Утвердить списки участников пробного экзамена по математике (база и профиль),   биологии,  обществознанию, географии, физике, истории, информатике, английскому языку (приложение 3).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3.Заместителю директора по УВР Верульской Н.С.: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3.1.Внести изменения в расписание уроков 11-х классов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ab/>
        <w:tab/>
        <w:tab/>
        <w:tab/>
        <w:tab/>
        <w:tab/>
        <w:tab/>
        <w:tab/>
        <w:tab/>
        <w:tab/>
        <w:t>до 25.03.2024г.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rFonts w:eastAsia="Calibri"/>
          <w:lang w:val="ru-RU" w:eastAsia="en-US"/>
        </w:rPr>
        <w:t>13.2.Осуществить перестановку кабинетов (по необходимости).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4.Учителям – предметникам: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rFonts w:eastAsia="Calibri"/>
          <w:lang w:val="ru-RU" w:eastAsia="en-US"/>
        </w:rPr>
        <w:t>14.1.</w:t>
      </w:r>
      <w:r>
        <w:rPr/>
        <w:t xml:space="preserve"> Внести коррекцию в календарно – тематическое планирование.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>14.2.Подготовить утвержденные Министерством Просвещения РФ средства обучения для проведения экзаменов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15.Контроль за выполнением приказа оставляю за собой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иректор       </w:t>
        <w:tab/>
        <w:tab/>
        <w:t xml:space="preserve">                                                   </w:t>
        <w:tab/>
        <w:t xml:space="preserve">                                        Е.В.Никитч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39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приказом</w:t>
            </w:r>
            <w:r>
              <w:rPr/>
              <w:t xml:space="preserve">  от </w:t>
            </w:r>
            <w:r>
              <w:rPr>
                <w:lang w:val="ru-RU"/>
              </w:rPr>
              <w:t>28.02.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№ </w:t>
            </w:r>
            <w:r>
              <w:rPr>
                <w:lang w:val="ru-RU"/>
              </w:rPr>
              <w:t xml:space="preserve"> 92-о </w:t>
            </w:r>
            <w:r>
              <w:rPr/>
              <w:t>ознакомлен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31"/>
        <w:gridCol w:w="2363"/>
        <w:gridCol w:w="24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М.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ульская Н.С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влетова Э.С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ева С.Э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чевская Т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стак Т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менинова Е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тофаева А.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темова Д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щенко Е.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темьева А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лубева Л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илова А.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юпов Э.Ш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зетова А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дун В.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20" w:firstLine="708"/>
        <w:rPr/>
      </w:pPr>
      <w:r>
        <w:rPr/>
        <w:t xml:space="preserve">Приложение </w:t>
      </w:r>
      <w:r>
        <w:rPr>
          <w:lang w:val="ru-RU"/>
        </w:rPr>
        <w:t>1</w:t>
      </w:r>
      <w:r>
        <w:rPr/>
        <w:t xml:space="preserve">  к приказу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от </w:t>
      </w:r>
      <w:r>
        <w:rPr>
          <w:lang w:val="ru-RU"/>
        </w:rPr>
        <w:t>28.02</w:t>
      </w:r>
      <w:r>
        <w:rPr/>
        <w:t>.202</w:t>
      </w:r>
      <w:r>
        <w:rPr>
          <w:lang w:val="ru-RU"/>
        </w:rPr>
        <w:t>4</w:t>
      </w:r>
      <w:r>
        <w:rPr/>
        <w:t>г.№</w:t>
      </w:r>
      <w:r>
        <w:rPr>
          <w:lang w:val="ru-RU"/>
        </w:rPr>
        <w:t xml:space="preserve"> 92-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ая  схема проведения  </w:t>
      </w:r>
      <w:r>
        <w:rPr>
          <w:b/>
          <w:lang w:val="ru-RU"/>
        </w:rPr>
        <w:t>пробных экзаменов в формате ЕГ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5.03.2024г. по русскому язы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р</w:t>
      </w:r>
      <w:r>
        <w:rPr>
          <w:b/>
          <w:u w:val="single"/>
        </w:rPr>
        <w:t xml:space="preserve">емя проведения: </w:t>
      </w:r>
      <w:r>
        <w:rPr>
          <w:b/>
          <w:u w:val="single"/>
          <w:lang w:val="ru-RU"/>
        </w:rPr>
        <w:t>8.55</w:t>
      </w:r>
      <w:r>
        <w:rPr>
          <w:b/>
          <w:u w:val="single"/>
        </w:rPr>
        <w:t>-</w:t>
      </w:r>
      <w:r>
        <w:rPr>
          <w:b/>
          <w:u w:val="single"/>
          <w:lang w:val="ru-RU"/>
        </w:rPr>
        <w:t>13.0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1-5 урок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88"/>
        <w:gridCol w:w="2279"/>
        <w:gridCol w:w="2262"/>
        <w:gridCol w:w="2262"/>
        <w:gridCol w:w="2262"/>
        <w:gridCol w:w="2262"/>
        <w:gridCol w:w="2262"/>
      </w:tblGrid>
      <w:tr>
        <w:trPr>
          <w:trHeight w:val="7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ы вне аудитории</w:t>
            </w:r>
          </w:p>
        </w:tc>
      </w:tr>
      <w:tr>
        <w:trPr>
          <w:trHeight w:val="3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аро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щенко Е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валеристова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ева С.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В.М.</w:t>
            </w:r>
          </w:p>
        </w:tc>
      </w:tr>
      <w:tr>
        <w:trPr>
          <w:trHeight w:val="3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ева Л.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менинова Е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ртемьева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ртемьева А.А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А, С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ун В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чевская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щенко Е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щенко Е.В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lang w:val="ru-RU"/>
        </w:rPr>
        <w:t>6, 7 уроки в 11-х классах по расписа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ерестановка кабинетов на </w:t>
      </w:r>
      <w:r>
        <w:rPr>
          <w:b/>
          <w:lang w:val="ru-RU"/>
        </w:rPr>
        <w:t>25.03.2024г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7306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9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ком кабинете будут заним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7.2pt;mso-wrap-distance-left:9pt;mso-wrap-distance-right:9pt;mso-wrap-distance-top:0pt;mso-wrap-distance-bottom:0pt;margin-top:4.9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9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ком кабинете будут заниматьс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ая  схема проведения  </w:t>
      </w:r>
      <w:r>
        <w:rPr>
          <w:b/>
          <w:lang w:val="ru-RU"/>
        </w:rPr>
        <w:t>пробных экзаменов в формате ЕГ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6.032024г. по математ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ремя проведения: 09.00-13.00 (2-6 урок)</w:t>
      </w:r>
    </w:p>
    <w:tbl>
      <w:tblPr>
        <w:tblW w:w="15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88"/>
        <w:gridCol w:w="2279"/>
        <w:gridCol w:w="2262"/>
        <w:gridCol w:w="2262"/>
        <w:gridCol w:w="2262"/>
        <w:gridCol w:w="2262"/>
        <w:gridCol w:w="2262"/>
      </w:tblGrid>
      <w:tr>
        <w:trPr>
          <w:trHeight w:val="7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урок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ы вне аудитории</w:t>
            </w:r>
          </w:p>
        </w:tc>
      </w:tr>
      <w:tr>
        <w:trPr>
          <w:trHeight w:val="3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чевская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а А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щенко Е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ртемьева А.А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В.М.</w:t>
            </w:r>
          </w:p>
        </w:tc>
      </w:tr>
      <w:tr>
        <w:trPr>
          <w:trHeight w:val="3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ртемьева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ева С.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юпов Э.Ш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А, С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чевская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юпов Э.Ш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щенко Е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дун В.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, 7 уроки в 11-х классах по расписа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ерестановка кабинетов на </w:t>
      </w:r>
      <w:r>
        <w:rPr>
          <w:b/>
          <w:lang w:val="ru-RU"/>
        </w:rPr>
        <w:t>26.03.2024г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7306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9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ком кабинете будут заним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7.2pt;mso-wrap-distance-left:9pt;mso-wrap-distance-right:9pt;mso-wrap-distance-top:0pt;mso-wrap-distance-bottom:0pt;margin-top:4.9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9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ком кабинете будут заниматьс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 к приказу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8.03</w:t>
      </w:r>
      <w:r>
        <w:rPr/>
        <w:t>.202</w:t>
      </w:r>
      <w:r>
        <w:rPr>
          <w:lang w:val="ru-RU"/>
        </w:rPr>
        <w:t>4</w:t>
      </w:r>
      <w:r>
        <w:rPr/>
        <w:t>г.№</w:t>
      </w:r>
      <w:r>
        <w:rPr>
          <w:lang w:val="ru-RU"/>
        </w:rPr>
        <w:t xml:space="preserve"> 92-о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з  работ пробного экзаме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____________________________    март – апрель   2024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О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уч-ся в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писавших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певаем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ество знаний: 4+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ний бал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Типичные ошибки </w:t>
      </w:r>
      <w:r>
        <w:rPr>
          <w:lang w:val="ru-RU"/>
        </w:rPr>
        <w:t>(указать ошибки по классно, кол-во учащихся, допустивших их, ФИ учащихся</w:t>
      </w:r>
      <w:r>
        <w:rPr>
          <w:b/>
          <w:lang w:val="ru-RU"/>
        </w:rPr>
        <w:t>)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Сравнительный анализ (с итогами  3 четверти 2023/2024 учебного года и пробными экзаменами ноябрь 2023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-Как изменилось качество знаний по сравнению с пробным ГИА ноябрь 2023г., отметкой  за 3 четвер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дтвердили     чел., повысили     чел., понизили    чел. отметки за 3 четвер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70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28" w:firstLine="708"/>
        <w:jc w:val="both"/>
        <w:rPr/>
      </w:pP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 к приказу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8.02</w:t>
      </w:r>
      <w:r>
        <w:rPr/>
        <w:t>.202</w:t>
      </w:r>
      <w:r>
        <w:rPr>
          <w:lang w:val="ru-RU"/>
        </w:rPr>
        <w:t>4</w:t>
      </w:r>
      <w:r>
        <w:rPr/>
        <w:t>г.№</w:t>
      </w:r>
      <w:r>
        <w:rPr>
          <w:lang w:val="ru-RU"/>
        </w:rPr>
        <w:t xml:space="preserve"> 92-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ки  участников пробных экзаменов   в формате ЕГЭ 2024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92"/>
        <w:gridCol w:w="1571"/>
        <w:gridCol w:w="1559"/>
        <w:gridCol w:w="1609"/>
        <w:gridCol w:w="1450"/>
        <w:gridCol w:w="1303"/>
        <w:gridCol w:w="1408"/>
        <w:gridCol w:w="1408"/>
        <w:gridCol w:w="1512"/>
        <w:gridCol w:w="1593"/>
      </w:tblGrid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нглийский язы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нформати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Математика (базовый урове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рофильный уров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цына Мария Евген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цына Мария Евген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ть Тимур Руслан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керьяев Адиль Абдулла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аимова Эдие Сафте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етов Сейран Рустем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Хатидже Рустем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одняя Виолетт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Хатидже Рустемовна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еинова Эвелина Исмаи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ппарова Севиля Ре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еинова Эвелина Исмаи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лах Мухаммед Эльда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еинова Мерьем Серве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темов Тимур Арсе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таметова Айше Эскенде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темов Тимур Арсенович</w:t>
            </w:r>
          </w:p>
        </w:tc>
      </w:tr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ов Саид Рефат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зетова Диана Диляверовна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ов Саид Рефат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ик Кирилл Денисович</w:t>
            </w:r>
          </w:p>
        </w:tc>
        <w:tc>
          <w:tcPr>
            <w:tcW w:w="13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аш Ия Мирада Владис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метов Селим Талят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тмеметова Фериде Эрнес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зетова Диана Диляверовна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ппарова Севиля Рефат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шеня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иев Али Белял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в Олег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дабаева Адиле Меда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метов Селим Талятович</w:t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иев Али Белялович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р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а Эсма Февзи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ев Арслан Бек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винкин Евгений Васильевич</w:t>
            </w:r>
          </w:p>
        </w:tc>
        <w:tc>
          <w:tcPr>
            <w:tcW w:w="15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в Олег Сергее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ьдишов Сеитмемет Арсе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етов Сейран Рус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язин Леонид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цына Мария Евген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керьяев Адиль Абдуллае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шеня Елена Андре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шков Дмитрий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еинова Эвелина Исма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етов Сейран Рустемо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рова Екатерина Алексе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у Абдуррахим Лену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олахаев Ресуль Рави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ев Арслан Бекиро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енко Давид Юрь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ифова Лемгъан 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раманова Алиме Рамаз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язин Леонид Сергее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ова Евгения 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типова Нурие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аматова Ульвие Диляве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шков Дмитрий Михайло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шев Хамза Энвер оглу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ева Фериде 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Дарья 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ифова Лемгъан Алимовна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ть Тимур Русла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аш Ия Мирад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ов Саид Рефат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типова Нурие Руслановна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ханюк Александр Геннадь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гуль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етова Альяна Аме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лах Мухаммед Эльдаро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а Эсма Февзи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вой Тимур Эмирусе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нова Алина Серверовна</w:t>
            </w:r>
          </w:p>
        </w:tc>
        <w:tc>
          <w:tcPr>
            <w:tcW w:w="15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у Абдуррахим Ленуро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гуль Дарья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ян Артём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ханюк Александр Геннадье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ппарова Севиля Рефа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ик Кирилл Денисович</w:t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агимова Эмине Эрнес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ишева Камилла Русл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иев Али Беля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емирова Мерьем Арсе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ьдишов Сеитмемет Арсе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 Дмитрий Олег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шев Мустафа Энвер ог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шеня Елена Андр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рашитов Эльдар Энве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жигафаров Муслим Лема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ова Амина Якуб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бер Юсуф Экве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ев Арсен 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майлов Данила Серге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рова Екатерина Алекс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аимова Эдие Сафте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енко Давид Юр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ова Евгени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Олеся Ром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шев Хамза Энвер ог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еинова Мерьем Серве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ваде Алие Усе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ваде Амина Усм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ть Тимур Русл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ева Фериде Мура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аш Ия Мирада Владислав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етова Эсма Февзи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гуль Дарья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ru-RU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6@crimeaed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18:00Z</dcterms:created>
  <dc:creator>RePack by SPecialiST</dc:creator>
  <dc:description/>
  <cp:keywords/>
  <dc:language>en-US</dc:language>
  <cp:lastModifiedBy>Пользователь Windows</cp:lastModifiedBy>
  <cp:lastPrinted>2024-03-06T12:04:00Z</cp:lastPrinted>
  <dcterms:modified xsi:type="dcterms:W3CDTF">2024-03-06T11:55:00Z</dcterms:modified>
  <cp:revision>19</cp:revision>
  <dc:subject/>
  <dc:title/>
</cp:coreProperties>
</file>