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обровская школа-гимназия имени Я.М.Слонимс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мферополь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БОУ «Добровская школа- гимназия имени Я.М.Слонимского»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2798"/>
        <w:gridCol w:w="3862"/>
      </w:tblGrid>
      <w:tr>
        <w:trPr/>
        <w:tc>
          <w:tcPr>
            <w:tcW w:w="236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before="0" w:after="0"/>
              <w:ind w:left="5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ind w:left="5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5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55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о</w:t>
            </w:r>
          </w:p>
        </w:tc>
      </w:tr>
      <w:tr>
        <w:trPr>
          <w:trHeight w:val="659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 итогах провер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окументации школьных методических объедин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МБОУ «Добровская школа – гимназия имени Я.М.Слонимского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ind w:left="5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основании годового плана методической работы на 2024-2025 учебный год была проведена проверка документации школьных методических объ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оки проверки: 09.01.2025 – 13.01.2025г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ль: проверка ведения документации школьных методических объ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оды контроля: просмотр документации школьных методических объединений, собеседование с руководителями Ш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ой формой работы остаются предметные МО. Целью работы методических объединений является совершенствование профессиональных качеств личности каждого учителя, повышение эффективности и качества образователь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 ШМО в общеобразовательной организации традицион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яются по преподаванию одного предмета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яются по преподаванию предметов смежного цик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МО работает над своей методической темой, связанной с методической темой школы. Деятельность МО строилась в соответствии с планом МС. В основном на заседаниях ШМО обсуждались основные вопросы: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чество подготовки выпускников каждой ступени обуч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ые образовательные технологии и методики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реализация ФГОС в образовательной организации;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результаты участия обучающихся в мониторингах качества образования: ВПР, внешние мониторин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 xml:space="preserve">     В школе работают 6 методических объедин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социально – гуманитарного направления, руководитель учитель русского языка и литературы Годлевская В.П. (квалификационная категория - высша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естественно-математического цикла руководитель учитель математики  Муединова Г.О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иностранных языков, руководитель учитель математики  Халилова А.И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 художественно –эстетического  цикла, руководитель учитель  Темеш У.У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психолого – педагогического сопровождения,  руководитель  логопед  Муратова М.Э.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 учителей начальных классов, руководитель учитель начальных классов Измайлова Э.Т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результатам проверки можно сделать следующие выводы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ководители ШМО ведут документацию согласно перечню необходимой документации методических объединений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каждом заседании МО ведутся протоколы. Ведёт протокол секретарь, выбираемый в М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токолы заседаний МО с принятыми решениями являются официальным и отчётным документ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днако итоги проверки выявили и недочёты в ведении документации. Так в документ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социально - гуманитарного направления: имеется план работы МО на 2024-2025 учебный год, анализ работы МО за прошедший учебный год, положение о методическом объединении, план тематического контроля (проведение контроля за ведением тетрадей, выполнения программ, взаимопосещение уроков и т.д.), темы сомообразования, учителями-членами МО,  но отсутствует график проведения открытых урок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 учителей естественно-математического цикла:     нет графика проведения открытых уроков учителями-членами МО.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начальных классов: взаимопосещение уроков и т.д.), график проведения открытых уроков учителями-членами М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иностранных языков: график проведения открытых уроков учителями-членами МО, изучить рекомендации по ведению документ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психолого – педагогического сопровождения: график проведения открытых занятий учителями-членами МО, изучить рекомендации по ведению документ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 художественно –   цикла: изучить рекомендации по ведению документации.</w:t>
      </w:r>
    </w:p>
    <w:p>
      <w:pPr>
        <w:pStyle w:val="1"/>
        <w:tabs>
          <w:tab w:val="clear" w:pos="708"/>
          <w:tab w:val="left" w:pos="567" w:leader="none"/>
        </w:tabs>
        <w:ind w:right="140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читать  работу школьных  методических объединений удовлетворительны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Руководителям  М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Пронализировать  итоги проверки  ШМО на заседании МС и     устранить  выявленные недостатки 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20.02. 2025г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Структуировать  и  систематизировать  материалы актуального методического опыта.</w:t>
      </w:r>
      <w:r>
        <w:rPr>
          <w:rFonts w:cs="Times New Roman" w:ascii="Times New Roman" w:hAnsi="Times New Roman"/>
          <w:color w:val="555555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3.Заместителю директор по учебно-воспитательной работе  Годлевской В.П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ровести проверку хода выполнения полученных рекомендаций,  о результатах проверки доложить на заседании МС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ь-май 2025г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данного приказа оставляю за собой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                                                                                                       Е.В.Никитчук                          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риказом от 14.01.2025 № 13-о</w:t>
      </w:r>
    </w:p>
    <w:p>
      <w:pPr>
        <w:pStyle w:val="Normal"/>
        <w:spacing w:before="280" w:after="0"/>
        <w:jc w:val="both"/>
        <w:rPr/>
      </w:pPr>
      <w:r>
        <w:rPr/>
        <w:t>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56"/>
        <w:gridCol w:w="2465"/>
        <w:gridCol w:w="269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илова А.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единова Г.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айлова Э.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еш У.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ратова М.Э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1"/>
        <w:tabs>
          <w:tab w:val="clear" w:pos="708"/>
          <w:tab w:val="left" w:pos="567" w:leader="none"/>
        </w:tabs>
        <w:ind w:right="1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0"/>
        <w:gridCol w:w="1423"/>
        <w:gridCol w:w="587"/>
      </w:tblGrid>
      <w:tr>
        <w:trPr>
          <w:trHeight w:val="385" w:hRule="atLeast"/>
        </w:trPr>
        <w:tc>
          <w:tcPr>
            <w:tcW w:w="1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510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 приказу №13-о от 14.01.202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пра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итогам проверки документации школьных методических объедин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БОУ «Добровская школа – гимназия имени Я.М.Слонимского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4.01.2025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основании годового плана методической работы  на 2024-2025 учебный год была проведена проверка документации школьных методических объединени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оки проверки: 09.01.2025 – 13.01.2025гг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ль: проверка ведения документации школьных методических объедине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тоды контроля: просмотр документации школьных методических объединений, собеседование с руководителями Ш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ой формой работы остаются предметные МО. Целью работы методических объединений является совершенствование профессиональных качеств личности каждого учителя, повышение эффективности и качества образовательной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а ШМО в общеобразовательной организации традицион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яются по преподаванию одного предмета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яются по преподаванию предметов смежного цикл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МО работает над своей методической темой, связанной с методической темой школы. Деятельность МО строилась в соответствии с планом МС. В основном на заседаниях ШМО обсуждались основные вопросы: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ачество подготовки выпускников каждой ступени обуч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ые образовательные технологии и методики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реализация ФГОС в образовательной организации;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результаты участия обучающихся в мониторингах качества образования: ВПР, внешние мониторин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  <w:t xml:space="preserve">     В школе работают 6 методических объедин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социально – гуманитарного направления, руководитель учитель русского языка и литературы Годлевская В.П. (квалификационная категория - высша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естественно-математического цикла руководитель учитель математики  Муединова Г.О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иностранных языков, руководитель учитель математики  Халилова А.И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 художественно –эстетического  цикла, руководитель учитель  Темеш У.У. (высшая квалификационная категор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психолого – педагогического сопровождения,  руководитель  логопед  Муратова М.Э.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 учителей начальных классов, руководитель учитель начальных классов Измайлова Э.Т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ются различные формы методической работы: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ые  и индивидуальные: педсовет, методический совет, методические объединения,  семинар, мастер-класс, открытые уроки, творческие группы, предметные недели, творческие отчеты, внеклассные мероприятия по предмету,  аттестация педагогических кадров, курсовая подготовка учителей, самообразование, разработка творческой темы, взаимопосещение уроков,  самоанализ,  наставничество, собеседование, консультации.</w:t>
      </w:r>
    </w:p>
    <w:p>
      <w:pPr>
        <w:pStyle w:val="Normal"/>
        <w:shd w:fill="FFFFFF" w:val="clear"/>
        <w:spacing w:lineRule="auto" w:line="276" w:before="0" w:after="15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ными видами работы МО являются предметные недели, декады, методические недели. Формы проведения: мастер-классы, круглый стол, творческие отчеты, интеллектуальные игры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я педагогических работников - является составной частью повышения квалификации. Она предполагает повышение профессиональной компетентности руководителей, педагогов, развитие их творческой активности, стимулирование деятельности, дифференцированную оценку результатов педагогического труда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результатам проверки можно сделать следующие выводы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ккуратное и систематическое ведение документации руководителем МО облегчает работу не только учителя, но и контроль администрации за деятельностью 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ководители ШМО ведут документацию согласно перечню необходимой документации методических объединений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каждом заседании МО ведутся протоколы. Ведёт протокол секретарь, выбираемый в М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токолы заседаний МО с принятыми решениями являются официальным и отчётным документ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днако итоги проверки выявили и недочёты в ведении документации. Так в документ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социально - гуманитарного направления: имеется план работы МО на 2024-2025 учебный год, анализ работы МО за прошедший учебный год, положение о методическом объединении, план тематического контроля (проведение контроля за ведением тетрадей, выполнения программ, взаимопосещение уроков и т.д.), темы сомообразования, учителями-членами МО,  но отсутствует график проведения открытых урок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 учителей естественно-математического цикла:     нет графика проведения открытых уроков учителями-членами МО.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начальных классов: взаимопосещение уроков и т.д.), график проведения открытых уроков учителями-членами 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кументация ШМО на 2024-2025 учебный год включает в себя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1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1256"/>
        <w:gridCol w:w="1264"/>
        <w:gridCol w:w="1146"/>
        <w:gridCol w:w="1275"/>
        <w:gridCol w:w="1134"/>
        <w:gridCol w:w="1485"/>
      </w:tblGrid>
      <w:tr>
        <w:trPr/>
        <w:tc>
          <w:tcPr>
            <w:tcW w:w="25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ация</w:t>
            </w:r>
          </w:p>
        </w:tc>
        <w:tc>
          <w:tcPr>
            <w:tcW w:w="756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МО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ей социально - гуманитарного цикла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ей естественно-математического цикла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ей иностранных языков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удожественно –эстетического  цикл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ей начальных классов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сихолого – педагогического сопровождения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ожение о методическом объединении, утверждённое директором школы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писана цель и задачи МО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 работы МО за прошедший учебный год, за 1 полугодие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 работы МО на 2024-2025 учебный год, утверждён директором школы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писана тематика заседаний, которая включает в себя разные формы работы: обсуждение, сообщение, обмен опытом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азана работа между заседаниями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 тематического контроля (проведение контроля за ведением тетрадей, выполнения программ, взаимопосещение уроков и т.д.)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ы заседаний МО в соответствии с планом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 МО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образование учителей (указаны темы)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ышение квалификации членов МО: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курсовая переподготовка;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 работы с молодыми специалистами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bookmarkStart w:id="0" w:name="_Hlk19051910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результатам проверки можно сделать следующие выводы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ккуратное и систематическое ведение документации руководителем МО облегчает работу не только учителя, но и контроль администрации за деятельностью 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нормальной работы в методическом объединении должны быть определённые документы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ководители ШМО ведут документацию согласно перечню необходимой документации методических объединений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каждом заседании МО ведутся протоколы. Ведёт протокол секретарь, выбираемый в М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токолы заседаний МО с принятыми решениями являются официальным и отчётным документ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днако итоги проверки выявили и недочёты в ведении документации. Так в документаци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социально - гуманитарного направления: имеется план работы МО на 2024-2025 учебный год, анализ работы МО за прошедший учебный год, положение о методическом объединении, план тематического контроля (проведение контроля за ведением тетрадей, выполнения программ, взаимопосещение уроков и т.д.), темы сомообразования, учителями-членами МО, отсутствует график проведения открытых урок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 учителей естественно-математического цикла:     нет графика проведения открытых уроков учителями-членами МО.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учителей начальных классов:  нет графика проведения открытых уроков учителями-членами МО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О психолого – педагогического сопровождения: нет графика проведения открытых  занятий учителями-членами МО, не указана работа между заседаниями,  отсутствует взаимопосещение занят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  <w:bookmarkStart w:id="1" w:name="_Hlk190519105"/>
      <w:bookmarkStart w:id="2" w:name="_Hlk190519105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ЫВОДЫ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В основном протоколы заседаний ШМО оформляются своевременно и качественно. 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Планы работы ШМО соответствуют  теме методической работы школы, поставленным целям и задачам н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ные в результате проверки факты свидетельствуют о том, что методическая деятельность ШМО организована на удовлетворительном уровне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комендации: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Руководителям ШМО исправить недочёты и привести в соответствие с перечнем документацию методических объеди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Заместителю директора Годлевской В.П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Пронализировать  итоги проверки  ШМО на заседании МС и     устранить  выявленные недостатки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Структуировать  и  систематизировать  материалы актуального методического опыта.</w:t>
      </w:r>
      <w:r>
        <w:rPr>
          <w:rFonts w:cs="Times New Roman" w:ascii="Times New Roman" w:hAnsi="Times New Roman"/>
          <w:color w:val="555555"/>
          <w:sz w:val="24"/>
          <w:szCs w:val="24"/>
          <w:lang w:val="ru-RU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ДУВР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длевская В.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4.01.2025г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34:00Z</dcterms:created>
  <dc:creator>Home</dc:creator>
  <dc:description/>
  <cp:keywords/>
  <dc:language>en-US</dc:language>
  <cp:lastModifiedBy>User</cp:lastModifiedBy>
  <cp:lastPrinted>2025-02-16T10:23:00Z</cp:lastPrinted>
  <dcterms:modified xsi:type="dcterms:W3CDTF">2025-02-16T07:24:00Z</dcterms:modified>
  <cp:revision>6</cp:revision>
  <dc:subject/>
  <dc:title/>
</cp:coreProperties>
</file>