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3969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6541" w:dyaOrig="7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2pt;height:49.45pt" filled="f" o:ole="">
            <v:imagedata r:id="rId3" o:title=""/>
          </v:shape>
          <o:OLEObject Type="Embed" ProgID="" ShapeID="ole_rId2" DrawAspect="Content" ObjectID="_244315229" r:id="rId2"/>
        </w:objec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543"/>
      </w:tblGrid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ІНІСТРАЦІ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ІМФЕРОПОЛЬСЬКОГО РАЙОНУ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ІКИ КРИМ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МФЕРОПОЛЬСКОГО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И КРЫМ</w:t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КЪЫРЫМ ДЖУМХУРИЕТИНИНЪ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ИМФЕРОПОЛЬ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МУРИЕТИ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77470</wp:posOffset>
                </wp:positionV>
                <wp:extent cx="64890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35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28270</wp:posOffset>
                </wp:positionV>
                <wp:extent cx="64890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5pt;margin-top:10.1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/>
          <w:sz w:val="6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ПРАВЛЕНИЕ ОБРАЗОВАНИЯ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л. Павленко, 1, г. Симферополь, Республика Крым,  Российская   Федерация,  295051, тел.</w:t>
      </w:r>
      <w:r>
        <w:rPr>
          <w:sz w:val="20"/>
          <w:szCs w:val="20"/>
        </w:rPr>
        <w:t>/факс</w:t>
      </w:r>
      <w:r>
        <w:rPr>
          <w:sz w:val="20"/>
          <w:szCs w:val="20"/>
          <w:lang w:val="uk-UA"/>
        </w:rPr>
        <w:t>: (3652) 272-632</w:t>
      </w:r>
    </w:p>
    <w:p>
      <w:pPr>
        <w:pStyle w:val="Normal"/>
        <w:jc w:val="center"/>
        <w:rPr>
          <w:color w:val="000000"/>
          <w:sz w:val="20"/>
          <w:szCs w:val="20"/>
          <w:lang w:val="en-US"/>
        </w:rPr>
      </w:pPr>
      <w:r>
        <w:rPr>
          <w:sz w:val="20"/>
          <w:szCs w:val="20"/>
          <w:lang w:val="uk-UA"/>
        </w:rPr>
        <w:t xml:space="preserve">Е-mail: </w:t>
      </w:r>
      <w:hyperlink r:id="rId4">
        <w:r>
          <w:rPr>
            <w:rStyle w:val="InternetLink"/>
            <w:sz w:val="20"/>
            <w:szCs w:val="20"/>
            <w:lang w:val="en-US"/>
          </w:rPr>
          <w:t>simfroo@simfmo.rk.gov.ru</w:t>
        </w:r>
      </w:hyperlink>
      <w:r>
        <w:rPr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ОГРН</w:t>
      </w:r>
      <w:r>
        <w:rPr>
          <w:color w:val="000000"/>
          <w:sz w:val="20"/>
          <w:szCs w:val="20"/>
          <w:lang w:val="en-US"/>
        </w:rPr>
        <w:t xml:space="preserve"> 1159102010540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т 16.07.2021 № 1409/01-1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>на №_____________________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4962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уководителям МБОУ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правление образования администрации Симферопольского района      направляет для работы Постановление администрации Симферопольского района   от 13.12.2019 № 668-п «Об утверждении Порядка выплаты денежной компенсации многодетным семьям, дети которых обучаются в муниципальных общеобразовательных учреждениях и зарегистрированных на территории муниципального образования Симферопольский район Республики Крым, на приобретение спортивной формы и спортивной обуви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: на 6 л.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чальник управления образования                                          С.В. Дмитрова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.Н. Халист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object w:dxaOrig="6541" w:dyaOrig="743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.95pt;height:48.7pt" filled="f" o:ole="">
            <v:imagedata r:id="rId6" o:title=""/>
          </v:shape>
          <o:OLEObject Type="Embed" ProgID="" ShapeID="ole_rId5" DrawAspect="Content" ObjectID="_1949666107" r:id="rId5"/>
        </w:objec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АДМИНИСТРАЦИЯ СИМФЕРОПОЛЬ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ЕСПУБЛИКИ КРЫ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СТАНОВЛЕНИЕ  </w:t>
      </w:r>
    </w:p>
    <w:tbl>
      <w:tblPr>
        <w:tblW w:w="1013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4"/>
      </w:tblGrid>
      <w:tr>
        <w:trPr/>
        <w:tc>
          <w:tcPr>
            <w:tcW w:w="10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1"/>
              <w:gridCol w:w="2950"/>
              <w:gridCol w:w="3847"/>
            </w:tblGrid>
            <w:tr>
              <w:trPr>
                <w:trHeight w:val="425" w:hRule="atLeast"/>
              </w:trPr>
              <w:tc>
                <w:tcPr>
                  <w:tcW w:w="3121" w:type="dxa"/>
                  <w:tcBorders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3.12.2019</w:t>
                  </w:r>
                </w:p>
              </w:tc>
              <w:tc>
                <w:tcPr>
                  <w:tcW w:w="2950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3847" w:type="dxa"/>
                  <w:tcBorders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                                № </w:t>
                  </w:r>
                  <w:r>
                    <w:rPr>
                      <w:lang w:val="uk-UA"/>
                    </w:rPr>
                    <w:t xml:space="preserve">668-п       </w:t>
                  </w:r>
                </w:p>
              </w:tc>
            </w:tr>
          </w:tbl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>Об утверждении Порядка выплаты денежной компенсации многодетным семьям, дети которых обучаются в муниципальных общеобразовательных учреждениях и зарегистрированных на территории муниципального образования Симферопольский район Республики Крым, на приобретение спортивной формы и спортивной обув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соответствии с Федеральным </w:t>
      </w:r>
      <w:hyperlink r:id="rId7">
        <w:r>
          <w:rPr>
            <w:rStyle w:val="InternetLink"/>
            <w:color w:val="000000"/>
            <w:sz w:val="28"/>
            <w:szCs w:val="28"/>
            <w:shd w:fill="FFFFFF" w:val="clear"/>
          </w:rPr>
          <w:t>законом</w:t>
        </w:r>
      </w:hyperlink>
      <w:r>
        <w:rPr>
          <w:color w:val="000000"/>
          <w:sz w:val="28"/>
          <w:szCs w:val="28"/>
          <w:shd w:fill="FFFFFF" w:val="clear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8">
        <w:r>
          <w:rPr>
            <w:rStyle w:val="InternetLink"/>
            <w:color w:val="000000"/>
            <w:sz w:val="28"/>
            <w:szCs w:val="28"/>
            <w:shd w:fill="FFFFFF" w:val="clear"/>
          </w:rPr>
          <w:t>Указом</w:t>
        </w:r>
      </w:hyperlink>
      <w:r>
        <w:rPr>
          <w:color w:val="000000"/>
          <w:sz w:val="28"/>
          <w:szCs w:val="28"/>
          <w:shd w:fill="FFFFFF" w:val="clear"/>
        </w:rPr>
        <w:t xml:space="preserve"> Президента Российской Федерации от 05.05.1992 № 431 «О мерах по социальной поддержке многодетных семей», </w:t>
      </w:r>
      <w:hyperlink r:id="rId9">
        <w:r>
          <w:rPr>
            <w:rStyle w:val="InternetLink"/>
            <w:color w:val="000000"/>
            <w:sz w:val="28"/>
            <w:szCs w:val="28"/>
            <w:shd w:fill="FFFFFF" w:val="clear"/>
          </w:rPr>
          <w:t>Законом</w:t>
        </w:r>
      </w:hyperlink>
      <w:r>
        <w:rPr>
          <w:color w:val="000000"/>
          <w:sz w:val="28"/>
          <w:szCs w:val="28"/>
          <w:shd w:fill="FFFFFF" w:val="clear"/>
        </w:rPr>
        <w:t xml:space="preserve"> Республики Крым от 17.12.2014 № 39-ЗРК/2014 «О социальной поддержке многодетных семей в Республике Крым», </w:t>
      </w:r>
      <w:r>
        <w:rPr>
          <w:sz w:val="28"/>
          <w:szCs w:val="28"/>
          <w:lang w:eastAsia="ru-RU"/>
        </w:rPr>
        <w:t>руководствуясь Поручением Главы Республики Крым от 14.08.2019 № 1/01-32/5121, Уставом муниципального образования Симферопольский район Республики Крым, в целях реализации права на обеспечение спортивной формой и спортивной обувью детей из многодетных семей на весь период обучения в общеобразовательных учреждениях, проживающих на территории муниципального образования Симферопольский район Республики Крым</w:t>
      </w:r>
      <w:r>
        <w:rPr>
          <w:color w:val="000000"/>
          <w:sz w:val="28"/>
          <w:szCs w:val="28"/>
          <w:shd w:fill="FFFFFF" w:val="clear"/>
        </w:rPr>
        <w:t>, администрация Симферопольского района Республики Крым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орядок </w:t>
      </w:r>
      <w:r>
        <w:rPr>
          <w:sz w:val="28"/>
          <w:szCs w:val="28"/>
          <w:lang w:eastAsia="ru-RU"/>
        </w:rPr>
        <w:t>выплаты денежной компенсации многодетным семьям, дети которых обучаются в муниципальных общеобразовательных учреждениях и зарегистрированных на территории муниципального образования Симферопольский район Республики Крым на приобретение спортивной формы и спортивной обуви</w:t>
      </w:r>
      <w:r>
        <w:rPr>
          <w:bCs/>
          <w:sz w:val="28"/>
          <w:szCs w:val="28"/>
        </w:rPr>
        <w:t xml:space="preserve">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, что размер компенсации зависит от суммы средств, затраченных на приобретение спортивной формы</w:t>
      </w:r>
      <w:r>
        <w:rPr>
          <w:sz w:val="28"/>
          <w:szCs w:val="28"/>
          <w:lang w:eastAsia="ru-RU"/>
        </w:rPr>
        <w:t xml:space="preserve"> и спортивной обуви</w:t>
      </w:r>
      <w:r>
        <w:rPr>
          <w:sz w:val="28"/>
          <w:szCs w:val="28"/>
        </w:rPr>
        <w:t xml:space="preserve">, но не может превышать сумму в 2 тысячи рублей на каждого ребенка из многодетной семьи, обучающегося в </w:t>
      </w:r>
      <w:r>
        <w:rPr>
          <w:sz w:val="28"/>
          <w:szCs w:val="28"/>
          <w:lang w:eastAsia="ru-RU"/>
        </w:rPr>
        <w:t>муниципальных общеобразовательных учреждениях и зарегистрированных на территории муниципального образования Симферопольский район Республики Крым</w:t>
      </w:r>
      <w:r>
        <w:rPr>
          <w:sz w:val="28"/>
          <w:szCs w:val="28"/>
        </w:rPr>
        <w:t xml:space="preserve">, и постоянно проживающего на территории муниципального образования </w:t>
      </w:r>
      <w:r>
        <w:rPr>
          <w:sz w:val="28"/>
          <w:szCs w:val="28"/>
          <w:lang w:eastAsia="ru-RU"/>
        </w:rPr>
        <w:t>Симферопольский район Республики Крым</w:t>
      </w:r>
      <w:r>
        <w:rPr>
          <w:sz w:val="28"/>
          <w:szCs w:val="28"/>
        </w:rPr>
        <w:t>.</w:t>
      </w:r>
    </w:p>
    <w:p>
      <w:pPr>
        <w:pStyle w:val="Western"/>
        <w:shd w:fill="FFFFFF" w:val="clear"/>
        <w:spacing w:before="0" w:after="0"/>
        <w:ind w:right="-31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Сектору информационных технологий и взаимодействия со СМИ (Сеитбилялова Л.Э.) разместить настоящее постановление на официальном сайте  Симферопольского района в государственной информационной системе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Портал Правительства Республики Крым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  <w:lang w:eastAsia="ar-SA"/>
        </w:rPr>
        <w:t xml:space="preserve">. </w:t>
      </w:r>
    </w:p>
    <w:p>
      <w:pPr>
        <w:pStyle w:val="Oaeno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Юрченко И.С.</w:t>
      </w:r>
    </w:p>
    <w:p>
      <w:pPr>
        <w:pStyle w:val="Oaeno"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"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Д.С. Алек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Симферопольского района</w:t>
      </w:r>
    </w:p>
    <w:p>
      <w:pPr>
        <w:pStyle w:val="Normal"/>
        <w:ind w:firstLine="5954"/>
        <w:rPr/>
      </w:pPr>
      <w:r>
        <w:rPr>
          <w:sz w:val="28"/>
          <w:szCs w:val="28"/>
        </w:rPr>
        <w:t>от ______________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латы денежной компенсации многодетным семьям, дети которых обучаются в муниципальных общеобразовательных учреждениях и зарегистрированных на территории муниципального образования Симферопольский район Республики Крым, на приобретение спортивной формы и спортивной обув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Настоящий Порядок </w:t>
      </w:r>
      <w:r>
        <w:rPr>
          <w:sz w:val="28"/>
          <w:szCs w:val="28"/>
          <w:lang w:eastAsia="ru-RU"/>
        </w:rPr>
        <w:t xml:space="preserve">выплаты денежной компенсации многодетным семьям, дети которых обучаются в муниципальных общеобразовательных учреждениях и зарегистрированных на территории муниципального образования Симферопольский район Республики Крым на приобретение спортивной формы и спортивной обуви </w:t>
      </w:r>
      <w:r>
        <w:rPr>
          <w:sz w:val="28"/>
          <w:szCs w:val="28"/>
        </w:rPr>
        <w:t xml:space="preserve">разработан в целях реализации на территории муниципального образования Симферопольский район Республики Крым Указа Президента Российской Федерации от 05.05.1992 № 431 «О мерах по социальной поддержке многодетных семей» и </w:t>
      </w:r>
      <w:r>
        <w:rPr>
          <w:sz w:val="28"/>
          <w:szCs w:val="28"/>
          <w:lang w:eastAsia="ru-RU"/>
        </w:rPr>
        <w:t>Поручения Главы Республики Крым от 14.08.2019 №1/01-32/51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Финансирование расходов на выплату денежной компенсации многодетным семьям, дети которых обучаются в муниципальных общеобразовательных учреждениях и зарегистрированных на территории муниципального образования Симферопольский район Республики Крым, на спортивную форму и спортивную обувь производить за счет и в объёмах средств, утвержденных в бюджете муниципального образования Симферопольский район Республики Крым на данный вид рас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Термины и опред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Многодетная семья, имеющая право на получение денежной компенсации - семья, имеющая трех и более детей до 18 лет, находящихся на иждивении родителей (лиц, их заменяющих), а при обучении детей в образовательной организации по очной форме обучения на бюджетной основе - до окончания обучения, но не более, чем до достижения ими возраста 23 лет, зарегистрированных на территории муниципального образования Симферопольский район Республики Крым и обучающихся в муниципальных общеобразовательных организациях муниципального образования Симферопольский район Республики Крым Республики Кр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ортивная форма – это спортивные брюки (шорты), спортивная кофта (футболка), кроссовки, а имен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мальчиков - это спортивные брюки (шорты), спортивная кофта (футболка), кроссо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девочек - это спортивные брюки (шорты), спортивная кофта (футболка), кроссов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Документ, подтверждающий статус и права многодетной семьи на меры социальной поддерж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достоверение многодетной семьи установленного образца, выданное исполнительным органом государственной власти Республики Крым в сфере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ия родителей и детей, выданные в соответствии с законодательством Украины, действовавшим на территории Республики Крым на день принятия Республики Крым в состав Российской Федерации, действительные до окончания срока их 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бращения и назначения выплаты компенс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Денежная компенсация предоставляется один раз в календарном году  на каждого ребенка из многодетной семьи, обучающегося в общеобразовательной организации муниципального образования Симферопольский район Республики Крым единовременно в размере, установленном постановлением администрации Симферопольского района Республики Крым. Выплата денежной компенсации носит заявительный характе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Для получения компенсации один из родителей  (законного представителя) многодетной семьи представляет заявление на имя руководителя муниципальной   общеобразовательной организации, в которой обучается ребенок, по форме согласно приложению 1 к настоящему Порядку. Право на получение компенсации имеет один из родителей (законных представителей) многодетной сем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Для оформления права на получение компенсации родитель (законный представитель) прилагает к заявлению следующие документы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ю паспорта или документа, удостоверяющего личность одного из родителей (законного представителя)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ю удостоверения многодетной семьи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ю свидетельства о рождении ребенка (паспорт ребенка)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я СНИЛС обучающегося и одного из родителей (законного представителя)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, подтверждающие регистрацию ребёнка на территории Муниципального образования Симферопольский район Республики Крым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ю банковских реквизи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, подтверждающие приобретение спортивной формы и спортивной обуви: товарные и (или) кассовые чеки (с указанием наименования товара); утвержденные бланки строгой отчетности, приравненные к кассовым чек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 (удостоверение), подтверждающий статус и права многодетной семьи на меры социальной поддерж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Размер компенсации зависит от суммы средств, затраченных на приобретение спортивной формы и (или) спортивной обуви, но не может превышать сумму, установленную постановлением администрации Симферопольского района Республики Крым на каждого ребенка, посещающего общеобразовательное учре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Документы прилагаются к заявлению в копиях с предъявлением оригинала. Копии документов заверяются уполномоченным работником общеобразовательной организации, осуществляющим прием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Заявление на выплату компенсации с пакетом документов, подтверждающих право на получение компенсации, принимается до 01 нояб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кущего календарного года. Выплата денежной компенсации производится один раз в год до 20 декабря текущего календарного года на основании предоставленных документов путем перечисления денежных средств на соответствующие лицевые счета получателей в кредитных организац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Заявитель несет ответственность за достоверность предоставленных сведений и документов. Предоставление неполных или заведомо недостоверных сведений, влияющих на ее назначение, является основанием для принятия решения об отказе в выплате компенс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Компенсация многодетной семье не выплачивается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лишения или ограничения родителей в родительских правах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при предоставлении недостоверной информации, влияющей на ее назначение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ребенок не обучается в общеобразовательной организации, расположенной на территории муниципального образования Симферопольский район Республики Крым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ребенок не зарегистрирован на территории муниципального образования Симферопольский район Республики Крым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етей, находящихся под опекой (попечительством), в приемных семьях, на которых в установленном законодательством порядке опекуну (попечителю) выплачиваются ежемесячно денежные средства на содержание детей (питание, обеспечение одеждой, обувью, мягким инвентарем)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риобретения спортивной формы и спортивной обуви общеобразовательным учрежд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Общеобразовательная организация передает в Управление образования администрации Симферопольского района Республики Крым, сформированный список претендентов на получение компенс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о назначении компенсации либо об отказе в назначении компенсации, принимается Управлением образования администрации Симферопольского района Республики Крым в 5-дневный срок со дня поступления заявления и доводится до обще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 Денежная компенсация, предусмотренная настоящим Порядком, является целевой и не суммируется в случае, если многодетная семья не воспользовалась своим правом на получение денежной выплаты в предыдущем учебн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Заключительные по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Директор общеобразовательного учреждения обязан ознакомить родителей (законных представителей) детей, обучающихся в общеобразовательном учреждении, с настоящим Порядком, организовать необходимый учёт и отчётность, связанные с выплатой денежной компенсации за приобретенную спортивную форму и спортивную обув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В муниципальных общеобразовательных учреждениях на каждого заявителя формируется дело, в которое подшиваются представленные документы (копии документов), указанные в пункте 3.3 настоящего Положения. Дела хранятся в данных учреждениях весь период обучения учащихся из многодетных семей и не менее 3-х лет после его оконч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Родители (законные представители) обязаны извещать руководство общеобразовательного учреждения о наступлении обстоятельств, влекущих прекращение выплаты не позднее двух месяцев с момента принятия решения о выпла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Компенсация, выплаченная заявителю на основании представленных им документов, содержащих недостоверные сведения, влияющие на ее назначение, подлежит возврату в добровольном либо в судеб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 аппарата</w:t>
      </w:r>
    </w:p>
    <w:p>
      <w:pPr>
        <w:pStyle w:val="Normal"/>
        <w:tabs>
          <w:tab w:val="clear" w:pos="708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            Т.В Головченко</w:t>
      </w:r>
    </w:p>
    <w:p>
      <w:pPr>
        <w:pStyle w:val="Normal"/>
        <w:tabs>
          <w:tab w:val="clear" w:pos="708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tabs>
          <w:tab w:val="clear" w:pos="708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               С.В. Дми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32"/>
          <w:szCs w:val="32"/>
          <w:lang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uppressAutoHyphens w:val="false"/>
        <w:ind w:right="140" w:hanging="0"/>
        <w:jc w:val="both"/>
        <w:rPr>
          <w:rFonts w:eastAsia="Calibri"/>
          <w:b/>
          <w:b/>
          <w:color w:val="FF0000"/>
          <w:lang w:eastAsia="en-US"/>
        </w:rPr>
      </w:pPr>
      <w:r>
        <w:rPr>
          <w:rFonts w:eastAsia="Times New Roman"/>
          <w:lang w:val="uk-UA" w:eastAsia="en-US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color w:val="FF0000"/>
          <w:sz w:val="20"/>
          <w:szCs w:val="20"/>
          <w:lang w:eastAsia="en-US"/>
        </w:rPr>
      </w:pPr>
      <w:r>
        <w:rPr>
          <w:rFonts w:eastAsia="Calibri"/>
          <w:b/>
          <w:color w:val="FF0000"/>
          <w:sz w:val="20"/>
          <w:szCs w:val="20"/>
          <w:lang w:eastAsia="en-US"/>
        </w:rPr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Oaeno">
    <w:name w:val="Oaeno"/>
    <w:basedOn w:val="Normal"/>
    <w:qFormat/>
    <w:pPr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imfroo@simfmo.rk.gov.ru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consultantplus://offline/ref=00A6B647E68049A4F990723495E224437B2BB27315E947F777220C34E10BC4E0038ECF1C13D89EE32A0EC1A9C9244E0A849A97E2F4A20442BFFCO" TargetMode="External"/><Relationship Id="rId8" Type="http://schemas.openxmlformats.org/officeDocument/2006/relationships/hyperlink" Target="consultantplus://offline/ref=00A6B647E68049A4F990723495E224437C29B37513E51AFD7F7B0036E6049BE5049FCF1F15C79EEF370795F9B8F4O" TargetMode="External"/><Relationship Id="rId9" Type="http://schemas.openxmlformats.org/officeDocument/2006/relationships/hyperlink" Target="consultantplus://offline/ref=00A6B647E68049A4F9906C39838E7F4E7123EC7C16E74FA4237D5769B602CEB744C1965E57D49FE6290596FF8625124CD78995EDF4A00D5DF7F0D2BFFDO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06:00Z</dcterms:created>
  <dc:creator>Admin</dc:creator>
  <dc:description/>
  <cp:keywords/>
  <dc:language>en-US</dc:language>
  <cp:lastModifiedBy>анжела1</cp:lastModifiedBy>
  <cp:lastPrinted>2021-07-15T10:23:00Z</cp:lastPrinted>
  <dcterms:modified xsi:type="dcterms:W3CDTF">2021-08-12T08:30:00Z</dcterms:modified>
  <cp:revision>40</cp:revision>
  <dc:subject/>
  <dc:title/>
</cp:coreProperties>
</file>