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БНЫЙ ПЛАН  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 ГБУЗ РК «КРЫМСКИЙ РЕСПУБЛИКАНСКИЙ КЛИНИЧЕСКИЙ ЦЕНТР  ФТИЗИАТРИИ И ПУЛЬМОНОЛОГИИ»                             СИМФЕРОПОЛЬСКОГО РАЙОНА РЕСПУБЛИКИ КРЫМ                                                                                                                                                                                    НА 2021/2022 УЧЕБНЫЙ ГОД   (5-дневная учебная  недел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классов при ГБУЗ РК «Крымский республиканский клинический центр фтизиатрии и  пульмонологии» Симферопольского  района Республики Крым  на 2021/2022 учебный год   разработан в соответствии с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29 декабря 2012 года №273-ФЗ (ред. от 07 мая 2013 года) «Об образовании в Российской  Федерации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 образовательный стандарт начального общего образования, утвержденного  приказом Министерства образования и науки Российской Федерации от 06.10.2009 № 373 (с изменениями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 (с изменениями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(с изменениями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8.08.2020 № 442(с изменениями и дополнениями от 20.11.2020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№254 (с изменениями  и дополнениями  от 23.12.2020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 приказом Министерства образования и науки Российской Федерации от 09.06.2016 № 699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СП 2.4.3648-20 «Санитарно – эпидемиологические 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Министерства образования, науки и молодежи Республики Крым от 20.04.2021 №1505/01-14 «О формировании  учебных планов общеобразовательных организаций Республики Крым, реализующих основные образовательные программы на 2021/2022 учебный год»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, науки и молодежи Республики Крым, Министерства здравоохранения Республики Крым</w:t>
        <w:br/>
        <w:t>от 03 августа 2020г. N 1116/1844 "Об утверждении Положения о  порядке оформления отношений государственной или муниципальной образовательной организации с обучающимися и (или) их родителей (законных представителей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ОУ  «Добровская школа – гимназия имени Я.М. Слоним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 года в 1-х классах  33 учебные  недели, во 2-11 классах  - 34 учебные  недели. Режим работы осуществляется по 5-дневной учебной недел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классов - компл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ения учащихся, находящихся на длительном лечении (1-4 класс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и ГБУЗ РК «КРЫМСКИЙ РЕСПУБЛИКАНСКИЙ КЛИНИЧЕСКИЙ ЦЕНТР  ФТИЗИАТРИИ И ПУЛЬМОНОЛОГИИ»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щеобразовательной программе начального общего образования на 2021/2022 учебный год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763"/>
        <w:gridCol w:w="1168"/>
        <w:gridCol w:w="1134"/>
        <w:gridCol w:w="1276"/>
        <w:gridCol w:w="1276"/>
        <w:gridCol w:w="1276"/>
        <w:gridCol w:w="1275"/>
        <w:gridCol w:w="851"/>
      </w:tblGrid>
      <w:tr>
        <w:trPr>
          <w:trHeight w:val="141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ы - компле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-3 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удитор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удитор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удитор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 и литературное  чт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/505</w:t>
            </w:r>
          </w:p>
        </w:tc>
      </w:tr>
      <w:tr>
        <w:trPr>
          <w:trHeight w:val="14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/202</w:t>
            </w:r>
          </w:p>
        </w:tc>
      </w:tr>
      <w:tr>
        <w:trPr>
          <w:trHeight w:val="141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отатарский)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1</w:t>
            </w:r>
          </w:p>
        </w:tc>
      </w:tr>
      <w:tr>
        <w:trPr>
          <w:trHeight w:val="14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 /крымскотатарском) язы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/68</w:t>
            </w:r>
          </w:p>
        </w:tc>
      </w:tr>
      <w:tr>
        <w:trPr>
          <w:trHeight w:val="1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/136</w:t>
            </w:r>
          </w:p>
        </w:tc>
      </w:tr>
      <w:tr>
        <w:trPr>
          <w:trHeight w:val="14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/612</w:t>
            </w:r>
          </w:p>
        </w:tc>
      </w:tr>
      <w:tr>
        <w:trPr>
          <w:trHeight w:val="4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кружающий ми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/202</w:t>
            </w:r>
          </w:p>
        </w:tc>
      </w:tr>
      <w:tr>
        <w:trPr>
          <w:trHeight w:val="55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религиозных культур и светской этики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 религиозных культур и светской этик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1</w:t>
            </w:r>
          </w:p>
        </w:tc>
      </w:tr>
      <w:tr>
        <w:trPr>
          <w:trHeight w:val="31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1</w:t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101</w:t>
            </w:r>
          </w:p>
        </w:tc>
      </w:tr>
      <w:tr>
        <w:trPr>
          <w:trHeight w:val="4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/51</w:t>
            </w:r>
          </w:p>
        </w:tc>
      </w:tr>
      <w:tr>
        <w:trPr>
          <w:trHeight w:val="5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8</w:t>
            </w:r>
          </w:p>
        </w:tc>
      </w:tr>
      <w:tr>
        <w:trPr>
          <w:trHeight w:val="796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 допустимая недельная образовательная нагрузка при 5-дневной учебной недел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51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ч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классов - компл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ения учащихся, находящихся на длительном лечении (5-11 класс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и ГБУЗ РК «КРЫМСКИЙ РЕСПУБЛИКАНСКИЙ КЛИНИЧЕСКИЙ ЦЕНТР  ФТИЗИАТРИИ И ПУЛЬМОНОЛОГИИ»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бщеобразовательной программе основного, среднего общего образования </w:t>
      </w:r>
      <w:r>
        <w:rPr/>
        <w:t>на 2021/2022 учебный год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83"/>
        <w:gridCol w:w="1276"/>
        <w:gridCol w:w="992"/>
        <w:gridCol w:w="1276"/>
        <w:gridCol w:w="1276"/>
        <w:gridCol w:w="1275"/>
        <w:gridCol w:w="1276"/>
        <w:gridCol w:w="1276"/>
        <w:gridCol w:w="1417"/>
      </w:tblGrid>
      <w:tr>
        <w:trPr>
          <w:trHeight w:val="49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-комплекты</w:t>
            </w:r>
          </w:p>
        </w:tc>
      </w:tr>
      <w:tr>
        <w:trPr>
          <w:trHeight w:val="2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11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удитор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удитор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удитор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удитор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    и      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русский) язык/ Родной (крымскотатарский)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5/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,5/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русская) литература/ Родная (крымскотатарская ) лите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5/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,5/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5/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25/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5/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75/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/85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/51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5/17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  допустимая недельная  нагрузка при 5-дневной учебной нед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часо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0793762;ОГРН 1159102010253; ИНН /КПП9109008822/9109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л.Комсомольская, д.1-А, с. Доброе, Симферопольский район, РК, 297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тел/факс 3(652) 31-12-24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obrovskijuvk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 совета школы, протокол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7.08.202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Управляющего совета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26.08.202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 И.Г.Глушко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7» 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   КЛАССОВ  - КОМПЛЕКТОВ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 ГБУЗ РК «КРЫМСКИЙ РЕСПУБЛИКАНСКИЙ КЛИНИЧЕСКИЙ ЦЕНТР  ФТИЗИАТРИИ И ПУЛЬМОНОЛОГИИ»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ИМФЕРОПОЛЬСКОГО РАЙОН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СПУБЛИКИ КРЫМ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2021/2022 учебный год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Добр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1:00Z</dcterms:created>
  <dc:creator>Acer</dc:creator>
  <dc:description/>
  <cp:keywords/>
  <dc:language>en-US</dc:language>
  <cp:lastModifiedBy>Школа</cp:lastModifiedBy>
  <cp:lastPrinted>2021-10-01T15:28:00Z</cp:lastPrinted>
  <dcterms:modified xsi:type="dcterms:W3CDTF">2021-10-01T12:29:00Z</dcterms:modified>
  <cp:revision>540</cp:revision>
  <dc:subject/>
  <dc:title/>
</cp:coreProperties>
</file>