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-конспект тренировочного занятия в период режима повышенной готовности                          по художественной гимнастике для группы СО 1 года обуч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торни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Освоить динамические акробатические элемен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вершенствовать гибкость, вестибулярную устойчивость, укрепить мышц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ыполнение базовых упражнений с предмет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нвентар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олстая книга, стул, обруч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провед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сторная комната. Проведен инструктаж по соблюдению техники безопасности при проведении занятий в домашних услов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провед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8 апр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нспект составил: </w:t>
      </w:r>
      <w:r>
        <w:rPr>
          <w:rFonts w:cs="Times New Roman" w:ascii="Times New Roman" w:hAnsi="Times New Roman"/>
          <w:sz w:val="24"/>
          <w:szCs w:val="24"/>
          <w:lang w:eastAsia="ru-RU"/>
        </w:rPr>
        <w:t>Лукманова Л.Б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готовительная час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Бег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ычный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скоки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захлестом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лоп боком, прям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Ходьба (колени прямые, спина прямая)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лупальцах, руки в стороны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ятках, руки за спиной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дъемах, руки в сторо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становить дыха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Разминка на месте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ороты головы вправо-влево, наклоны головы вперед-наза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говые вращения голов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нимание плеч вверх-вниз, прокручивание плеч вперед-наза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ыжки 360 градусов (в прыжке выпрямляемся, руки уходят наверх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п.- стойка ноги вмест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и наверх, волн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и в стороны, волн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на с прогибом вперед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на с прогибом наза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.п.- стойка ноги врозь, руки на пояс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клоны туловища вперед и назад с прогибом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лоны туловища в сторо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п. – ноги вмест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клоны вперед до касания пола рукам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р стоя согнувшись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лоны вперед с полным опусканием ладони на пол – стоя на книж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п. - упор присев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овимся на подъемы (руками держимся об пол за спиной, далее руки уводим в стороны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артер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.п. - сед: 1 - стопы на себя; 2 - натянуть носки (стопы работают вместе, по очереди, круговые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.п. - сед:  - сжимать и разжимать пальцы ног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.п. – сед, пятки вместе, колени согнуты в стороны («бабочка»)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и на колени и опускаем их до пол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ладка впере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.п. – сед, ноги вроз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ладка к правой ног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ладка к левой ноге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ладка к полу впере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п. – сед, ноги вмест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ладка вперед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вим пятки и опускаем локти, колени не сгибаем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вим за пальцы и тянем на себя, отрывая пятки от по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п. – лежа на животе, колени согнутые в стороны, пятки вместе («лягушка»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п. - лежа на животе, колени согнутые в стороны, пятки чуть в стороны, носочки развернуты в стороны («крабик»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пагаты (продольный на правую и левую, поперечный). Кто дотянул – тянут с высоты (книга, стул, диван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п. - упор стоя на коленях: прогиб вверх-вниз («кошечка»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п. – упор стоя на коленях: махи прямой ногой (правой – лево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п.  – упор стоя на коленях: махи согнутой ногой до головы правой и левой («кольцо»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п. - упор лежа на бедрах: прогиб назад, согнуть колени («рыбка»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.п. - лежа на животе руки вытянуть вперед: одновременный подъем рук и ног («лодочка»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п. – лежа на бедрах, оттолкнуться руками: руки уходят назад ладонями вниз, голова прямая, стопы опустить полностью на пол («качалочка»)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ймать руками, притягивая к себе стопы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ходом на мос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п. - лежа на животе, захват каждой рукой одноименной ноги за щиколотки: подъем бедер и подбородка вверх («корзиночка»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п. - лежа на спине: стойка на лопатках («свечка»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.п. - лежа на спине: мост (кто может, встает на мост стоя)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ги двигать ближе к рука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нимать согнутую правую и левую ногу (5 сек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нимать прямую правую и левую ногу (5 сек)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ститься на локти и сделать плавный перекат на живо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п. – стоя на коленях: мост (можно с выкрутом или лежа)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ститься на локти и на колени, голову прогнуть под спину, руками достать до коле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ая  часть. Динамические акробатические элем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увырок вперед.</w:t>
      </w:r>
    </w:p>
    <w:p>
      <w:pPr>
        <w:pStyle w:val="Style15"/>
        <w:shd w:fill="FFFFFF" w:val="clear"/>
        <w:spacing w:before="280" w:after="300"/>
        <w:rPr/>
      </w:pPr>
      <w:r>
        <w:rPr/>
        <w:t xml:space="preserve">И.п. -  упор присев: </w:t>
      </w:r>
    </w:p>
    <w:p>
      <w:pPr>
        <w:pStyle w:val="Style15"/>
        <w:numPr>
          <w:ilvl w:val="0"/>
          <w:numId w:val="4"/>
        </w:numPr>
        <w:shd w:fill="FFFFFF" w:val="clear"/>
        <w:spacing w:before="280" w:after="280"/>
        <w:rPr/>
      </w:pPr>
      <w:r>
        <w:rPr/>
        <w:t>разгибая ноги и перенося вес тела на руки, наклонить голову вперёд до касания подбородком груди;</w:t>
      </w:r>
    </w:p>
    <w:p>
      <w:pPr>
        <w:pStyle w:val="Style15"/>
        <w:numPr>
          <w:ilvl w:val="0"/>
          <w:numId w:val="10"/>
        </w:numPr>
        <w:shd w:fill="FFFFFF" w:val="clear"/>
        <w:spacing w:before="0" w:after="280"/>
        <w:rPr/>
      </w:pPr>
      <w:r>
        <w:rPr/>
        <w:t>толчок, выполнить переворот вперёд до касания лопатками опоры в группировку лёжа на спине;</w:t>
      </w:r>
    </w:p>
    <w:p>
      <w:pPr>
        <w:pStyle w:val="Style15"/>
        <w:numPr>
          <w:ilvl w:val="0"/>
          <w:numId w:val="10"/>
        </w:numPr>
        <w:shd w:fill="FFFFFF" w:val="clear"/>
        <w:spacing w:before="0" w:after="280"/>
        <w:rPr/>
      </w:pPr>
      <w:r>
        <w:rPr/>
        <w:t>перекат в группировке - в положении группировки мягко перекатиться вперёд с круглой спиной до касания пола стопами;</w:t>
      </w:r>
    </w:p>
    <w:p>
      <w:pPr>
        <w:pStyle w:val="Style15"/>
        <w:numPr>
          <w:ilvl w:val="0"/>
          <w:numId w:val="10"/>
        </w:numPr>
        <w:shd w:fill="FFFFFF" w:val="clear"/>
        <w:spacing w:before="0" w:after="280"/>
        <w:rPr/>
      </w:pPr>
      <w:r>
        <w:rPr/>
        <w:t>выход из группировки в поперечный шпагат.</w:t>
      </w:r>
    </w:p>
    <w:p>
      <w:pPr>
        <w:pStyle w:val="Style15"/>
        <w:shd w:fill="FFFFFF" w:val="clear"/>
        <w:spacing w:before="280" w:after="300"/>
        <w:rPr/>
      </w:pPr>
      <w:r>
        <w:rPr/>
        <w:t>Группировка – положение с плотно согнутыми к груди ногами и наклонённой на грудь головой. Плотность группировки увеличивается за счет захвата кистями рук за середину голеней. В момент захвата колени следует развести так, чтобы подбородок оказался между ними.</w:t>
      </w:r>
    </w:p>
    <w:p>
      <w:pPr>
        <w:pStyle w:val="Style15"/>
        <w:shd w:fill="FFFFFF" w:val="clear"/>
        <w:spacing w:before="280" w:after="300"/>
        <w:rPr/>
      </w:pPr>
      <w:r>
        <w:rPr/>
        <w:t>Поза «согнувшись» – положение тела с выпрямленными и приближенными к груди ногами, голова наклонена на грудь, ладони у носков ног. Сгибание можно увеличивать за счёт захвата руками за голени сзади и притягивания туловища к ногам.</w:t>
      </w:r>
    </w:p>
    <w:p>
      <w:pPr>
        <w:pStyle w:val="Style15"/>
        <w:shd w:fill="FFFFFF" w:val="clear"/>
        <w:spacing w:before="280" w:after="300"/>
        <w:rPr/>
      </w:pPr>
      <w:r>
        <w:rPr/>
        <w:t>2. Кувырок назад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п. – упор присев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ировка – округляется спина, подбородок прижимается плотно к груди, руками обхватывают голени ног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лчок и перекат – нужно интенсивно, плавно оттолкнуться ногами от пола и перекатиться на спину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ворот – в момент переката надо разомкнуть ноги, вытянуть и закинуть за голову (можно руками помогать туловищу, упираясь ладонями в по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лбас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п. – лежа на спине, руки вытянуть наверх, колени выпрямить – в таком положении катиться прям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п. – сесть на шпагат (продольный), лечь на ногу, которая впереди и взять за щиколотку двумя руками и катиться прям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редметная подготовка с обручем (отрабатывать на правой и левой)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ащение на ше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ащение на тали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ащение на коленях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ащение на стопе с места и с шагам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ащение на кисти, руки вытянуть в сторон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ащение на кисти, руки вытянуть вперед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ащение наверху с плавной сменой рук без остановки обруч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тушка на полу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тный кат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брос обруча вокруг фронтальной оси на пол-оборот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ыжки через обруч вперед и назад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ыжки в обруч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тягивать шею, держаться ровно, рука напряженная и прямая, ловить только кистя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ительная час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П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Упражнение на мышцы спины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.п. - лежа на животе, руки за головой (не менее 10-15 раз)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-подъем туловища до вертикали; 2-и.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пражнения для различной группы мышц (планка на локтях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.п. - упор лежа с опорой на локтях и носки выпрямленных ног. Расстояние между ногами на ширине бедер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ложить руки на уровне грудной клетки. Расстояние между ними — чуть шире плеч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позвоночника и таза — нейтральное: опустить копчик вниз, чтобы убрать поясничный прогиб. Втянуть живот. Напрячь ягодицы. Туловище и поясница — на одной лини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авить грудь, лопатки слегка опущены и сведены. Макушкой головы потянуться вперед, пятками — назад. Напрячь ноги. Распределить вес на точки опоры. Направить взгляд между ладон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ать и сделать 3 глубоких вдох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законченн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м родителям обратить внимание на обстановку в комнате, чтобы ничего не мешало занятию ребенка. Приступать к занятию гимнастка должна с убранными волосами и в определенной форме одежды, иметь коврик, наколенники. Обязательно после занятия помыть руки и проветрить комнат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-конспект тренировочного занятия в период режима повышенной готовности                          по художественной гимнастике для группы СО 1 года обуч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етвер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Освоить динамические акробатические элемен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вершенствовать гибкость, вестибулярную устойчивость, укрепить мышц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ыполнение базовых упражнений с предмет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нвентар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олстая книга, стул, мяч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провед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сторная комната. Проведен инструктаж по соблюдению техники безопасности при проведении занятий в домашних услов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провед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0 апр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нспект составил: </w:t>
      </w:r>
      <w:r>
        <w:rPr>
          <w:rFonts w:cs="Times New Roman" w:ascii="Times New Roman" w:hAnsi="Times New Roman"/>
          <w:sz w:val="24"/>
          <w:szCs w:val="24"/>
          <w:lang w:eastAsia="ru-RU"/>
        </w:rPr>
        <w:t>Лукманова Л.Б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готовительная час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Бег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ычный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скоки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захлестом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лоп боком, прям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Ходьба (колени прямые, спина прямая)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лупальцах, руки в стороны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ятках, руки за спиной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дъемах, руки в сторо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становить дыха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Разминка на месте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ороты головы вправо-влево, наклоны головы вперед-наза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говые вращения голов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нимание плеч вверх-вниз, прокручивание плеч вперед-наза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ыжки 360 градусов (в прыжке выпрямляемся, руки уходят наверх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п.- стойка ноги вмест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и наверх, волн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и в стороны, волн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на с прогибом вперед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на с прогибом наза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.п.- стойка ноги врозь, руки на пояс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клоны туловища вперед и назад с прогибом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лоны туловища в сторо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п. – ноги вмест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клоны вперед до касания пола рукам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р стоя согнувшись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лоны вперед с полным опусканием ладони на пол – стоя на книж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п. - упор присев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овимся на подъемы (руками держимся об пол за спиной, далее руки уводим в стороны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артер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.п. - сед: 1 - стопы на себя; 2 - натянуть носки (стопы работают вместе, по очереди, круговые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.п. - сед:  - сжимать и разжимать пальцы ног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.п. – сед, пятки вместе, колени согнуты в стороны («бабочка»)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и на колени и опускаем их до пол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ладка впере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.п. – сед, ноги вроз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ладка к правой ног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ладка к левой ноге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ладка к полу впере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п. – сед, ноги вмест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ладка вперед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вим пятки и опускаем локти, колени не сгибаем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вим за пальцы и тянем на себя, отрывая пятки от по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п. – лежа на животе, колени согнутые в стороны, пятки вместе («лягушка»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п. - лежа на животе, колени согнутые в стороны, пятки чуть в стороны, носочки развернуты в стороны («крабик»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пагаты (продольный на правую и левую, поперечный). Кто дотянул – тянут с высоты (книга, стул, диван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п. - упор стоя на коленях: прогиб вверх-вниз («кошечка»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п. – упор стоя на коленях: махи прямой ногой (правой – лево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п.  – упор стоя на коленях: махи согнутой ногой до головы правой и левой («кольцо»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п. - упор лежа на бедрах: прогиб назад, согнуть колени («рыбка»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.п. - лежа на животе руки вытянуть вперед: одновременный подъем рук и ног («лодочка»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п. – лежа на бедрах, оттолкнуться руками: руки уходят назад ладонями вниз, голова прямая, стопы опустить полностью на пол («качалочка»)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ймать руками, притягивая к себе стопы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ходом на мос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п. - лежа на животе, захват каждой рукой одноименной ноги за щиколотки: подъем бедер и подбородка вверх («корзиночка»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п. - лежа на спине: стойка на лопатках («свечка»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.п. - лежа на спине: мост (кто может, встает на мост стоя)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ги двигать ближе к рука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нимать согнутую правую и левую ногу (5 сек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нимать прямую правую и левую ногу (5 сек)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ститься на локти и сделать плавный перекат на живо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п. – стоя на коленях: мост (можно с выкрутом или лежа)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ститься на локти и на колени, голову прогнуть под спину, руками достать до коле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ая  часть. Динамические акробатические элем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увырок вперед.</w:t>
      </w:r>
    </w:p>
    <w:p>
      <w:pPr>
        <w:pStyle w:val="Style15"/>
        <w:shd w:fill="FFFFFF" w:val="clear"/>
        <w:spacing w:before="280" w:after="300"/>
        <w:rPr/>
      </w:pPr>
      <w:r>
        <w:rPr/>
        <w:t xml:space="preserve">И.п. -  упор присев: </w:t>
      </w:r>
    </w:p>
    <w:p>
      <w:pPr>
        <w:pStyle w:val="Style15"/>
        <w:numPr>
          <w:ilvl w:val="0"/>
          <w:numId w:val="4"/>
        </w:numPr>
        <w:shd w:fill="FFFFFF" w:val="clear"/>
        <w:spacing w:before="280" w:after="280"/>
        <w:rPr/>
      </w:pPr>
      <w:r>
        <w:rPr/>
        <w:t>разгибая ноги и перенося вес тела на руки, наклонить голову вперёд до касания подбородком груди;</w:t>
      </w:r>
    </w:p>
    <w:p>
      <w:pPr>
        <w:pStyle w:val="Style15"/>
        <w:numPr>
          <w:ilvl w:val="0"/>
          <w:numId w:val="10"/>
        </w:numPr>
        <w:shd w:fill="FFFFFF" w:val="clear"/>
        <w:spacing w:before="0" w:after="280"/>
        <w:rPr/>
      </w:pPr>
      <w:r>
        <w:rPr/>
        <w:t>толчок, выполнить переворот вперёд до касания лопатками опоры в группировку лёжа на спине;</w:t>
      </w:r>
    </w:p>
    <w:p>
      <w:pPr>
        <w:pStyle w:val="Style15"/>
        <w:numPr>
          <w:ilvl w:val="0"/>
          <w:numId w:val="10"/>
        </w:numPr>
        <w:shd w:fill="FFFFFF" w:val="clear"/>
        <w:spacing w:before="0" w:after="280"/>
        <w:rPr/>
      </w:pPr>
      <w:r>
        <w:rPr/>
        <w:t>перекат в группировке - в положении группировки мягко перекатиться вперёд с круглой спиной до касания пола стопами;</w:t>
      </w:r>
    </w:p>
    <w:p>
      <w:pPr>
        <w:pStyle w:val="Style15"/>
        <w:numPr>
          <w:ilvl w:val="0"/>
          <w:numId w:val="10"/>
        </w:numPr>
        <w:shd w:fill="FFFFFF" w:val="clear"/>
        <w:spacing w:before="0" w:after="280"/>
        <w:rPr/>
      </w:pPr>
      <w:r>
        <w:rPr/>
        <w:t>выход из группировки в поперечный шпагат.</w:t>
      </w:r>
    </w:p>
    <w:p>
      <w:pPr>
        <w:pStyle w:val="Style15"/>
        <w:shd w:fill="FFFFFF" w:val="clear"/>
        <w:spacing w:before="280" w:after="300"/>
        <w:rPr/>
      </w:pPr>
      <w:r>
        <w:rPr/>
        <w:t>Группировка – положение с плотно согнутыми к груди ногами и наклонённой на грудь головой. Плотность группировки увеличивается за счет захвата кистями рук за середину голеней. В момент захвата колени следует развести так, чтобы подбородок оказался между ними.</w:t>
      </w:r>
    </w:p>
    <w:p>
      <w:pPr>
        <w:pStyle w:val="Style15"/>
        <w:shd w:fill="FFFFFF" w:val="clear"/>
        <w:spacing w:before="280" w:after="300"/>
        <w:rPr/>
      </w:pPr>
      <w:r>
        <w:rPr/>
        <w:t>Поза «согнувшись» – положение тела с выпрямленными и приближенными к груди ногами, голова наклонена на грудь, ладони у носков ног. Сгибание можно увеличивать за счёт захвата руками за голени сзади и притягивания туловища к ногам.</w:t>
      </w:r>
    </w:p>
    <w:p>
      <w:pPr>
        <w:pStyle w:val="Style15"/>
        <w:shd w:fill="FFFFFF" w:val="clear"/>
        <w:spacing w:before="280" w:after="300"/>
        <w:rPr/>
      </w:pPr>
      <w:r>
        <w:rPr/>
        <w:t>2. Кувырок назад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п. – упор присев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ировка – округляется спина, подбородок прижимается плотно к груди, руками обхватывают голени ног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лчок и перекат – нужно интенсивно, плавно оттолкнуться ногами от пола и перекатиться на спину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ворот – в момент переката надо разомкнуть ноги, вытянуть и закинуть за голову (можно руками помогать туловищу, упираясь ладонями в по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лбас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п. – лежа на спине, руки вытянуть наверх, колени выпрямить – в таком положении катиться прям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п. – сесть на шпагат (продольный), лечь на ногу, которая впереди и взять за щиколотку двумя руками и катиться прям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редметная подготовка с мячом (отрабатывать на правой и левой):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ащение мяча двумя рукам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бивы об пол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кат по рукам впереди и сзади (руки в стороны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кат по рукам впереди (руки вытянуты вперед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ащение на пальцах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осок и ловля одной рукой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кат с рук на спину и выкат обратно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бив об колено, запясть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т по ногам (и.п. сидя, ноги вместе, носочки натянуты, спина и колени прямые)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осок и ловля коленями (и.п. сидя, колени согнуты), также ловля под коле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тягивать шею, держаться ровно, рука напряженная и прямая, ловить только кистя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ительная час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П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Упражнение на мышцы спины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.п. - лежа на животе, руки за головой (не менее 10-15 раз)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-подъем туловища до вертикали; 2-и.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пражнения для различной группы мышц (планка на локтях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.п. - упор лежа с опорой на локтях и носки выпрямленных ног. Расстояние между ногами на ширине бедер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ложить руки на уровне грудной клетки. Расстояние между ними — чуть шире плеч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позвоночника и таза — нейтральное: опустить копчик вниз, чтобы убрать поясничный прогиб. Втянуть живот. Напрячь ягодицы. Туловище и поясница — на одной лини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авить грудь, лопатки слегка опущены и сведены. Макушкой головы потянуться вперед, пятками — назад. Напрячь ноги. Распределить вес на точки опоры. Направить взгляд между ладон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ать и сделать 3 глубоких вдох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законченн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м родителям обратить внимание на обстановку в комнате, чтобы ничего не мешало занятию ребенка. Приступать к занятию гимнастка должна с убранными волосами и в определенной форме одежды, иметь коврик, наколенники. Обязательно после занятия помыть руки и проветрить комнат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4:06:00Z</dcterms:created>
  <dc:creator>User4312</dc:creator>
  <dc:description/>
  <cp:keywords/>
  <dc:language>en-US</dc:language>
  <cp:lastModifiedBy>User4312</cp:lastModifiedBy>
  <dcterms:modified xsi:type="dcterms:W3CDTF">2020-05-09T14:23:00Z</dcterms:modified>
  <cp:revision>2</cp:revision>
  <dc:subject/>
  <dc:title/>
</cp:coreProperties>
</file>