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общая общеобразовательная школа № 8 станицы Бесленеевской </w:t>
      </w:r>
    </w:p>
    <w:p>
      <w:pPr>
        <w:pStyle w:val="1"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ом школ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БОУ ООШ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.А.Петрос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библиотекой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пользования библиотекой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пись учащихся образовательной организации в библиотеку производится по списочному составу класса в индивидуальном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и иных работников образовательной организации, родителей (иных законных представителей) учащихся – по паспорту или другому документу, удостоверяющему личност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кументом, подтверждающим право пользования библиотекой, является читательский формуляр, установленного образц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итательский формуляр фиксирует факт выдачи пользователю документов из фонда библиотеки и их возвращения в библиотек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ользования абонементом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ьзователи имеют право получить на дом из многотомных изданий не более двух документов одновременн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аксимальные сроки пользования документами: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чебные пособия – учебный год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опулярная, познавательная, художественная литература – 14 дней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е издания, издания повышенного спроса – 7 дней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ники образовательного процесса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в читальном зал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ументы, предназначенные для работы в читальном зале, на дом не выдают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льзователи библиотеки имеют право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ьзоваться справочно-библиографическим аппаратом библиоте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консультационную помощь в поиске и выборе источников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длевать срок пользования документ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мероприятиях, проводимых библиотек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ращаться для разрешения конфликтной ситуации к руководителю образовательной организ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льзователи библиотеки обязан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людать правила пользования библиотек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ережно относиться к произведениям печати (не вырывать и не загибать страницы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ддерживать порядок расстановки документов в открытом доступе библиотек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ьзоваться ценными и справочными документами только в помещении библиоте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олучении документов убедиться в отсутствии дефектов, а при их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писываться в читательском формуляре за каждый полученный докумен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озвращать издания в библиотеку в установленные сро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 утерю документа из фонда библиотеки или нанесение ему невосполнимого ущерба несовершеннолетним читателем ответственность несут родители (законные представители), детские учреждения, под надзором которых они находят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озвращать издания по истечении срока обучения или работы в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библиоте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Библиотека в своей деятельности обеспечивает реализацию прав пользователей, установленных разделом 5 настоящих Правил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Библиотека обслуживает пользователей в соответствии с Положением о библиотеке и настоящими Правила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Библиотека обязана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пользователей обо всех видах предоставляемых библиотекой услуг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ьзователям возможность пользования всеми фондами библиотек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сокую культуру обслуживания: оказывать пользователям помощь в выборе необходимых произведений печати и других материалов, проводя устные консультации, организуя книжные выставки, дни информации и другие мероприятия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возвращением в библиотеку выданных книг, других материалов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оддерживать в библиотеке комфортные условия для работы пользовате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пользователей библиоте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возмещении пользователем ущерба стоимость утраченных документов устанавливается экспертной комиссией по оценке документов, назначенной приказом руководителя образовательной организации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9:00Z</dcterms:created>
  <dc:creator/>
  <dc:description>Подготовлено на базе материалов БСС «Система Главбух»</dc:description>
  <cp:keywords/>
  <dc:language>en-US</dc:language>
  <cp:lastModifiedBy>Школа</cp:lastModifiedBy>
  <cp:lastPrinted>2015-08-20T15:13:00Z</cp:lastPrinted>
  <dcterms:modified xsi:type="dcterms:W3CDTF">2023-11-17T08:17:00Z</dcterms:modified>
  <cp:revision>11</cp:revision>
  <dc:subject/>
  <dc:title>Правила пользования библиотекой</dc:title>
</cp:coreProperties>
</file>