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Заведующему МБДОУ детского сада комбинированного вида 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10 «Малышок» поселка Псебай 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.Н. Гипиковой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еме в порядке перев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БДОУ детский сад комбинированного вида №10 «Малышок» поселка Псебай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индивидуальный номер заявления ________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шу принять моего ребёнка в порядке перевода  _____________________________________________________________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фамилия, имя, отчество (последнее при наличии) ребенка без сокращений)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</w:t>
      </w: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 наименование отчисляющей организации , в случае переезда – наименование населенного пункта)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: «____» _____________20____г.) в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 xml:space="preserve">МБДОУ детский сад комбинированного вида №10 «Малышок» поселка Псебай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«_____»__________________20</w:t>
      </w:r>
      <w:r>
        <w:rPr>
          <w:rFonts w:cs="Times New Roman" w:ascii="Times New Roman" w:hAnsi="Times New Roman"/>
          <w:i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__г. для обучения  по  Образовательной программе дошкольного образования МБДОУ детского сада комбинированного вида №10 «Малышок» поселка Псебай / Адаптированной основной образовательной программе дошкольного образования МБДОУ детского сада комбинированного вида №10 «Малышок» поселка Псебай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ужное подчеркнуть)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группу общеразвивающей/компенсирующей  направленности (нужное подчеркнуть)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режимом пребывания  1 час 30 минут/ 3 часа/ 4 часа/ 5 часов/ 10,5 часов (нужное подчеркнуть)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елаемая дата приема на обучение: с «_____» ____________________ 20 _____ года. 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Свидетельство о рождении ребенка:  серия_____________№________, дата выдачи </w:t>
      </w:r>
      <w:r>
        <w:rPr>
          <w:rFonts w:cs="Times New Roman" w:ascii="Times New Roman" w:hAnsi="Times New Roman"/>
          <w:sz w:val="18"/>
          <w:szCs w:val="18"/>
        </w:rPr>
        <w:t>«____» _____________ 20____г.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Адрес места жительства (места пребывания, места фактического проживания) ребёнка:  _____________________________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ь: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, удостоверяющего личность родителя (законного представителя) ребенка: 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серия___________ №______________, дата выдачи </w:t>
      </w:r>
      <w:r>
        <w:rPr>
          <w:rFonts w:cs="Times New Roman" w:ascii="Times New Roman" w:hAnsi="Times New Roman"/>
          <w:sz w:val="18"/>
          <w:szCs w:val="18"/>
        </w:rPr>
        <w:t>«____» ____________ 20____г.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код подразделения: ____________ кем выдан: ________________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, подтверждающего установление опеки (при наличии)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: ________________________________№ телефона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ц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, удостоверяющего личность родителя (законного представителя) ребенка: 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серия_______ №______________, дата выдачи </w:t>
      </w:r>
      <w:r>
        <w:rPr>
          <w:rFonts w:cs="Times New Roman" w:ascii="Times New Roman" w:hAnsi="Times New Roman"/>
          <w:sz w:val="18"/>
          <w:szCs w:val="18"/>
        </w:rPr>
        <w:t>«____» ____________ 20____г.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код подразделения: ______________ кем выдан: ____________________________________________________________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, подтверждающего установление опеки (при наличии)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: _______________________________№ телефона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18"/>
          <w:szCs w:val="18"/>
          <w:u w:val="single"/>
        </w:rPr>
        <w:t>Выбираю  для своего ребенка  для обучения по образовательным  программам  дошкольного  образования язык</w:t>
      </w:r>
      <w:r>
        <w:rPr>
          <w:rFonts w:cs="Times New Roman" w:ascii="Times New Roman" w:hAnsi="Times New Roman"/>
          <w:iCs/>
          <w:sz w:val="18"/>
          <w:szCs w:val="18"/>
        </w:rPr>
        <w:t xml:space="preserve">_________ 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 xml:space="preserve">образования </w:t>
      </w: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язык образования из числа языков народов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 русский язык, как родной язык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: требуется/не требуется)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полнительно сообщаю: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о наличии права на специальные меры поддержки (гарантии) отдельных категорий граждан и их семей: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одписывая настоящее заявление, я подтверждаю свое согласие на обработку моих персональных данных и персональных данных моего ребёнка в порядке, установленном действующим законодательством Российской Федерац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Я подтверждаю ознакомление с Уставом, лицензией на право осуществления образовательной деятель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разовательной программой дошкольного образования, адаптированной основной образовательной программой дошкольного образования (в соответствии с направленностью группы), Правилами приема на обучение по образовательным программам дошкольного образования, Правилами и условиями осуществления перевода, отчисления, правами и обязанностями воспитанников, постановлением администрации муниципального образования Мостовский район от _______________20 ___ года  №________ «Об утверждении территорий, закрепленных за муниципальными дошкольными образовательными организациями муниципального образования Мостовский район».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 - родителя (законного представителя)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информацией, указанной в заявлении, полностью согласен (на).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_________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подачи заявления</w:t>
      </w:r>
      <w:r>
        <w:rPr>
          <w:rFonts w:cs="Times New Roman" w:ascii="Times New Roman" w:hAnsi="Times New Roman"/>
          <w:sz w:val="18"/>
          <w:szCs w:val="18"/>
        </w:rPr>
        <w:t xml:space="preserve">: «____» ____________20___г.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мною при приеме документов получил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____» ____________________20___г.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 - родителя (законного представителя)__________________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2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235" w:before="0" w:after="0"/>
      <w:ind w:firstLine="7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6:00Z</dcterms:created>
  <dc:creator>Наталья Новикова</dc:creator>
  <dc:description/>
  <cp:keywords/>
  <dc:language>en-US</dc:language>
  <cp:lastModifiedBy>boss</cp:lastModifiedBy>
  <cp:lastPrinted>2022-03-18T09:05:00Z</cp:lastPrinted>
  <dcterms:modified xsi:type="dcterms:W3CDTF">2022-03-18T05:06:00Z</dcterms:modified>
  <cp:revision>51</cp:revision>
  <dc:subject/>
  <dc:title/>
</cp:coreProperties>
</file>