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560" w:hRule="atLeast"/>
        </w:trPr>
        <w:tc>
          <w:tcPr>
            <w:tcW w:w="9928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СНОВНАЯ ОБЩЕОБРАЗОВАТЕЛЬНАЯ ШКОЛА № 23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МЕНИ ЯКОВА ВАСИЛЬЕВИЧА СКЛЯРОВА ПОСЁЛКА УЗЛОВОЙ МУНИЦИПАЛЬНОГО ОБРАЗОВАНИЯ МОСТОВ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ar-SA"/>
              </w:rPr>
              <w:t>«09» января 2024 г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№ </w:t>
            </w:r>
            <w:r>
              <w:rPr>
                <w:sz w:val="28"/>
                <w:szCs w:val="28"/>
                <w:u w:val="single"/>
                <w:lang w:eastAsia="ar-SA"/>
              </w:rPr>
              <w:t>104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>п. Узлов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58775</wp:posOffset>
                </wp:positionV>
                <wp:extent cx="61436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bookmarkStart w:id="0" w:name="_Hlk125112254"/>
                            <w:bookmarkEnd w:id="0"/>
                            <w:r>
                              <w:rPr>
                                <w:b/>
                              </w:rPr>
                              <w:t>Об участии МБОУ ООШ № 23 имени Я.В. Склярова поселка Узлово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мониторинге качества подготовки обучающихся школы в форме Всероссийских проверочных работ в 2024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1" w:name="_Hlk125112254"/>
                            <w:bookmarkStart w:id="2" w:name="_Hlk125112254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55.5pt;mso-wrap-distance-left:9.05pt;mso-wrap-distance-right:9.05pt;mso-wrap-distance-top:0pt;mso-wrap-distance-bottom:0pt;margin-top:28.25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bookmarkStart w:id="3" w:name="_Hlk125112254"/>
                      <w:bookmarkEnd w:id="3"/>
                      <w:r>
                        <w:rPr>
                          <w:b/>
                        </w:rPr>
                        <w:t>Об участии МБОУ ООШ № 23 имени Я.В. Склярова поселка Узлово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мониторинге качества подготовки обучающихся школы в форме Всероссийских проверочных работ в 2024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bookmarkStart w:id="4" w:name="_Hlk125112254"/>
                      <w:bookmarkStart w:id="5" w:name="_Hlk12511225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8"/>
        </w:rPr>
        <w:t xml:space="preserve">       </w:t>
      </w: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рамках проведения Всероссийских проверочных работ (далее – ВПР) на основании приказа районного управления образованием администрации муниципального образования Мостовский район от 28.12.2023 года № 622 «Об участии общеобразовательных организаций Мостовского района в мониторинге качества подготовки обучающихся общеобразовательных организаций в форме всероссийских проверочных работ в 2024 году» п р и к а з ы в а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Всероссийские проверочные работы (далее – ВПР) для обучающихся 4, 5, 6, 7, 8 классов в установленные графиком срок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школьным координатором, ответственным за проведение Всероссийских проверочных работ, Бородинову Наталью Викторовну, заместителя директора по учеб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ьному координатору Бородиновой Н.В. осуществить мониторинг своевременного размещения данных об участниках ВПР в личных кабинетах ОО ФИС ОКО и загрузку результатов работ в соответствии с планом-граф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участию в ВПР в соответствии с приказом РУО в установленные графиком сроки на 2 – 4 уроках по решению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 проверку работ учителями, не работающими в данных классах, или учителем, работающим в данных классах, в присутствии представителя школьн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провести информационно-разъяснительную работу с участниками образовательных отношений о целях и процедуре проведения ВПР, которые проводятся в качестве мониторинга качества образования, и как текущий контроль по учебному предмету, результаты которого должны помочь выявить имеющиеся пробелы в знаниях у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и классным руководителям ознакомить обучающихся и их родителей с результатами В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В срок до 15 января 2024 года внести изменения в единый график проведения оценочных процедур в школе в 2023-2024 учебном году с учетом графика проведения мониторинга качества подготовки обучающихся МБОУ ООШ №23 имени Я.В. Склярова посёлка Узловой в форме ВПР в 2024 году (приложение 1) и разместить на официальном сайте ОО в разделе «Документы», согласно установленным требова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риказа оставляю за собой. </w:t>
      </w:r>
    </w:p>
    <w:p>
      <w:pPr>
        <w:pStyle w:val="Heading5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ind w:left="360" w:hanging="0"/>
        <w:jc w:val="both"/>
        <w:rPr>
          <w:szCs w:val="28"/>
        </w:rPr>
      </w:pPr>
      <w:r>
        <w:rPr>
          <w:szCs w:val="28"/>
        </w:rPr>
        <w:t>Директор МБОУ ООШ №23</w:t>
      </w:r>
    </w:p>
    <w:p>
      <w:pPr>
        <w:pStyle w:val="Heading5"/>
        <w:ind w:left="360" w:hanging="0"/>
        <w:jc w:val="both"/>
        <w:rPr>
          <w:szCs w:val="28"/>
        </w:rPr>
      </w:pPr>
      <w:r>
        <w:rPr>
          <w:szCs w:val="28"/>
        </w:rPr>
        <w:t>имени Я.В. Склярова посёлка Узловой</w:t>
        <w:tab/>
        <w:tab/>
        <w:tab/>
        <w:tab/>
        <w:t>Е.Н. Казарина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80" w:leader="none"/>
        </w:tabs>
        <w:ind w:left="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80" w:leader="none"/>
        </w:tabs>
        <w:ind w:left="0" w:hanging="0"/>
        <w:rPr>
          <w:szCs w:val="28"/>
        </w:rPr>
      </w:pPr>
      <w:r>
        <w:rPr>
          <w:szCs w:val="28"/>
        </w:rPr>
        <w:t>С приказом ознакомлены:</w:t>
        <w:tab/>
        <w:t xml:space="preserve">                                 Н.В. Бородинова</w:t>
        <w:tab/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80" w:leader="none"/>
        </w:tabs>
        <w:ind w:left="0" w:hanging="0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Г.П. Губанова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.Е.Налбандян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.Р. Налбандян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В. Фалалеева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С. Максютина</w:t>
      </w:r>
    </w:p>
    <w:p>
      <w:pPr>
        <w:pStyle w:val="Normal"/>
        <w:ind w:left="35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казу МБОУ ООШ №2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и Я.В. Скляров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ёлка Узловой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01.2024 г. № 104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Таблицы 1. График проведения мониторинга качества подготовки обучающихся школы в форме ВПР в 2023 году в 4 – 8 классах </w:t>
      </w:r>
    </w:p>
    <w:p>
      <w:pPr>
        <w:pStyle w:val="Normal"/>
        <w:spacing w:lineRule="auto" w:line="256" w:before="0" w:after="160"/>
        <w:jc w:val="center"/>
        <w:rPr/>
      </w:pPr>
      <w:r>
        <w:rPr/>
        <w:t>(по обязательным предметам)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8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03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 (1 часть)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.03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 (2 часть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.04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.04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>
          <w:trHeight w:val="3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.04.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ужающий мир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.04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.04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Таблицы 2. График проведения ВПР в 6 - 8 классах </w:t>
      </w:r>
    </w:p>
    <w:p>
      <w:pPr>
        <w:pStyle w:val="Normal"/>
        <w:spacing w:lineRule="auto" w:line="256" w:before="0" w:after="160"/>
        <w:jc w:val="center"/>
        <w:rPr/>
      </w:pPr>
      <w:r>
        <w:rPr/>
        <w:t>по предметам на основе случайного выбора</w:t>
      </w:r>
    </w:p>
    <w:tbl>
      <w:tblPr>
        <w:tblW w:w="102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81"/>
        <w:gridCol w:w="3680"/>
        <w:gridCol w:w="3160"/>
      </w:tblGrid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еография, История, Биология, Обществозна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для каждого класса по двум предметам на основе случайного выбо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еография, История, Биология, Обществознание, Физика </w:t>
            </w:r>
            <w:r>
              <w:rPr>
                <w:rFonts w:eastAsia="Calibri"/>
                <w:sz w:val="28"/>
                <w:szCs w:val="28"/>
                <w:lang w:eastAsia="en-US"/>
              </w:rPr>
              <w:t>(для каждого класса по двум предметам на основе случайного выбор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8 класс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Биология, Физика, География, История, Химия, Обществозна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(для каждого класса по двум предметам на основе случайного выбора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 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4.2024 г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 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4.2024 г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 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4.2024 г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 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4.2024 г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 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.04.2024 г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 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4.2024 г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Таблица 3. Проведение ВПР по выбору в 8</w:t>
      </w:r>
      <w:r>
        <w:rPr/>
        <w:t xml:space="preserve"> классе в компьютерной форм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 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16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04.2024 г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80" w:leader="none"/>
      </w:tabs>
      <w:ind w:left="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80" w:leader="none"/>
      </w:tabs>
      <w:ind w:firstLine="18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280" w:leader="none"/>
      </w:tabs>
      <w:ind w:left="18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80" w:leader="none"/>
      </w:tabs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6:00Z</dcterms:created>
  <dc:creator>Учитель</dc:creator>
  <dc:description/>
  <cp:keywords/>
  <dc:language>en-US</dc:language>
  <cp:lastModifiedBy>Учитель</cp:lastModifiedBy>
  <cp:lastPrinted>2022-09-06T10:58:00Z</cp:lastPrinted>
  <dcterms:modified xsi:type="dcterms:W3CDTF">2024-01-10T12:00:00Z</dcterms:modified>
  <cp:revision>6</cp:revision>
  <dc:subject/>
  <dc:title>МУНИЦИПАЛЬНОЕ ОБЩЕОБРАЗОВАТЕЛЬНОЕ УЧРЕЖДЕНИЕ</dc:title>
</cp:coreProperties>
</file>