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БОУ ООШ №2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мени Я.В. Скляр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ка Узлов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.Н. Казар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«09» августа 2024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роприятий по предупреждению детского травматиз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МБОУ ООШ №23 имени Я.В. Склярова поселка Узлов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4 – 2025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303"/>
        <w:gridCol w:w="2157"/>
        <w:gridCol w:w="3088"/>
      </w:tblGrid>
      <w:tr>
        <w:trPr>
          <w:trHeight w:val="67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Мероприятия</w:t>
              <w:tab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выполнени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>
          <w:trHeight w:val="70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ответственного за профилактику ДДТТ по школ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ь Безопасности.</w:t>
              <w:tab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02.09.2024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-03.09.2024г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несение изменений в Паспорт дорожной безопасности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ачала учебного год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  <w:tab/>
            </w:r>
          </w:p>
        </w:tc>
      </w:tr>
      <w:tr>
        <w:trPr>
          <w:trHeight w:val="85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работниками школы по ОТ и ПТ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выполнению санитарно-гигиенических правил и нор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правилам дорожного движ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01.09.2023г.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ВР, ответственный за ОТ, ответственный за ПБ</w:t>
              <w:tab/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инструктажей по БДД с учащимися школы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2.09.2024г.</w:t>
              <w:tab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за БДД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 1-9 к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за исправностью оборудования, приборов, инвентаря, ТСО и  т.п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. года </w:t>
              <w:tab/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вуч, зав. кабинетам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наличием и исполнение инструкций по ОТ и ТБ заведующими кабинетов, классными руководителями, руководителями кружко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раз в полугодие</w:t>
              <w:tab/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ОБЖ, зам. директора по ВР, зам. директора по УР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территории вокруг школы в надлежащем виде</w:t>
              <w:tab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  <w:tab/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ов с инструкцией по охране труда при эксплуатации всех видов оборудова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по О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журства по школе учащихс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журств по школе администрации и учителе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  <w:tab/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проведение мероприятий по предупреждению дорожно-транспортного травматизма модуля воспитательной работы «Безопасность. Пропаганда ЗОЖ»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  <w:tab/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м. директора по ВР,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лассные руководители 1-9 к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разъяснительных бесед для учащихся по ПДД, антитеррористической защите, пожарной безопасности и поведению учащихся в условиях природной среды</w:t>
              <w:tab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лассные руководители</w:t>
            </w:r>
            <w:r>
              <w:rPr>
                <w:sz w:val="28"/>
                <w:szCs w:val="28"/>
              </w:rPr>
              <w:t xml:space="preserve"> 1-9 кл, преподаватель ОБЖ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мероприятий акций «Внимание, дети!» (по четвертям), краевой месячник безопасности «Безопасная Кубань», Неделя безопасности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. директора по ВР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лассные руководители 1-9 к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м. директора по ВР                                       С.В. Юрк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ОУ ООШ №2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мени Я.В. Скляр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ка Узловой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Е.Н. Казарина 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«09» августа 2024г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ероприятий </w:t>
      </w:r>
      <w:r>
        <w:rPr>
          <w:b/>
          <w:sz w:val="28"/>
          <w:szCs w:val="28"/>
        </w:rPr>
        <w:t>по профила</w:t>
      </w:r>
      <w:bookmarkStart w:id="0" w:name="OCRUncertain023"/>
      <w:r>
        <w:rPr>
          <w:b/>
          <w:sz w:val="28"/>
          <w:szCs w:val="28"/>
        </w:rPr>
        <w:t>к</w:t>
      </w:r>
      <w:bookmarkEnd w:id="0"/>
      <w:r>
        <w:rPr>
          <w:b/>
          <w:sz w:val="28"/>
          <w:szCs w:val="28"/>
        </w:rPr>
        <w:t>т</w:t>
      </w:r>
      <w:bookmarkStart w:id="1" w:name="OCRUncertain024"/>
      <w:r>
        <w:rPr>
          <w:b/>
          <w:sz w:val="28"/>
          <w:szCs w:val="28"/>
        </w:rPr>
        <w:t>и</w:t>
      </w:r>
      <w:bookmarkEnd w:id="1"/>
      <w:r>
        <w:rPr>
          <w:b/>
          <w:sz w:val="28"/>
          <w:szCs w:val="28"/>
        </w:rPr>
        <w:t>ке детского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-транспортного травмат</w:t>
      </w:r>
      <w:bookmarkStart w:id="2" w:name="OCRUncertain025"/>
      <w:r>
        <w:rPr>
          <w:b/>
          <w:sz w:val="28"/>
          <w:szCs w:val="28"/>
        </w:rPr>
        <w:t>и</w:t>
      </w:r>
      <w:bookmarkEnd w:id="2"/>
      <w:r>
        <w:rPr>
          <w:b/>
          <w:sz w:val="28"/>
          <w:szCs w:val="28"/>
        </w:rPr>
        <w:t>зма с учащимися</w:t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</w:rPr>
        <w:t xml:space="preserve">на 2024 – 2025 учебный год в МБОУ ООШ №23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Я.В. Склярова поселка Узловой</w:t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tbl>
      <w:tblPr>
        <w:tblW w:w="10065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984"/>
        <w:gridCol w:w="3153"/>
      </w:tblGrid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ей по профилактике ДДТТ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Участие в этапах целевой профилактической акции «Внимание- дети!»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,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,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-январь,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, май-июнь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ЮИД, 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 xml:space="preserve">кл руководители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ое мероприятие – открытый урок «Безопасность детей на дорогах» с приглашением сотрудников ОГИБДД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, сотрудники ОГИБДД 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раевом месячнике «Безопасная Кубань»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,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1-9 кл,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 ЮИД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познавательных видеороликов, направленных на пропаганду соблюдения правил дорожного движения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Зам. директора по ВР,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 ЮИД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буклетов-памяток среди родителей (законных представителей) «Родители- водители! Будьте осторожны», №Внимание! Дети на дорогах»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руководители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,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 ЮИД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Проведение на родительских собраниях бесед по вопросам обеспечения безопасности участия детей в дорожном движении во время  каникул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руководители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дивидуальные беседы с родителями- водителями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о необходимости использования ремней безопасности и детских удерживающих устройств при перевозке детей в салоне автомобиля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об использовании светоотражающих элементов на верхней одежде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о запрете детям езды на велосипедах по проезжей части дорог до достижения ими 14 лет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руководители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актических занятий  на уроках ОБЖ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ОБЖ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роприятий школьном отрядом ЮИД.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ряд ЮИД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бесед-«минуток» по профилактике несчастных случаев с детьми на дороге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рамках внеурочной деятельности «Безопасные дороги Кубани»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Зам директора по ВР:</w:t>
        <w:tab/>
        <w:tab/>
        <w:tab/>
        <w:tab/>
        <w:tab/>
        <w:t>С.В. Юр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1T16:18:00Z</dcterms:created>
  <dc:creator>Света</dc:creator>
  <dc:description/>
  <cp:keywords/>
  <dc:language>en-US</dc:language>
  <cp:lastModifiedBy>Учитель</cp:lastModifiedBy>
  <cp:lastPrinted>2024-08-12T13:39:00Z</cp:lastPrinted>
  <dcterms:modified xsi:type="dcterms:W3CDTF">2024-08-12T10:41:00Z</dcterms:modified>
  <cp:revision>3</cp:revision>
  <dc:subject/>
  <dc:title>Утверждаю:</dc:title>
</cp:coreProperties>
</file>