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1429" w:hRule="atLeast"/>
        </w:trPr>
        <w:tc>
          <w:tcPr>
            <w:tcW w:w="1012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МЕНИ ЯКОВА ВАСИЛЬЕВИЧА СКЛЯРОВА МУНИЦИПАЛЬНОГО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1012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 2025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</w:t>
            </w:r>
            <w:r>
              <w:rPr>
                <w:sz w:val="28"/>
                <w:szCs w:val="28"/>
                <w:u w:val="single"/>
                <w:lang w:eastAsia="ar-SA"/>
              </w:rPr>
              <w:t>13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 xml:space="preserve">п. Узловой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60070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ткрытии столо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 организации горячего питания в МБОУ ООШ №23 имени Я.В.Склярова посёлка Узл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.4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открытии столо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и организации горячего питания в МБОУ ООШ №23 имени Я.В.Склярова посёлка Узл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</w:rPr>
        <w:t>В связи с началом нового 2025-2026 учебного года, п р и к а з ы в а 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 01.09.2024г открыть столовую МБОУ ООШ №23 имени Я.В.Склярова посёлка Узловой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режим работы столов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график питания учащихся и учител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график генеральной уборки столов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ганизовать питание учащихся и учителей с 01.09.2023г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писок учителей питающихся в школьной столово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В.Жаворонки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.А.Коломийц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.Р.Налбандя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.В.Фалале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П.Губано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Е.Н.Казарин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.С.Максюти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.В.Симоненко</w:t>
      </w:r>
    </w:p>
    <w:p>
      <w:pPr>
        <w:pStyle w:val="Normal"/>
        <w:ind w:left="720" w:hanging="0"/>
        <w:rPr/>
      </w:pPr>
      <w:r>
        <w:rPr>
          <w:sz w:val="28"/>
        </w:rPr>
        <w:t xml:space="preserve">А.М.Туделев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гальцовой Наталье Михайловне, кладовщику, вовремя подавать заявки на продукты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23</w:t>
        <w:tab/>
      </w:r>
    </w:p>
    <w:p>
      <w:pPr>
        <w:pStyle w:val="Normal"/>
        <w:rPr/>
      </w:pPr>
      <w:r>
        <w:rPr>
          <w:sz w:val="28"/>
          <w:szCs w:val="28"/>
        </w:rPr>
        <w:t>имени Я.В.Склярова поселка Узловой</w:t>
        <w:tab/>
        <w:tab/>
        <w:tab/>
        <w:t xml:space="preserve">            Е.Н.Казарина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С приказом ознакомлены:</w:t>
      </w:r>
      <w:r>
        <w:rPr>
          <w:sz w:val="28"/>
          <w:szCs w:val="28"/>
        </w:rPr>
        <w:t xml:space="preserve">                                                               Н.М.Жигальцова</w:t>
      </w: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Г.В.Жаворонк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2:00Z</dcterms:created>
  <dc:creator>Учитель</dc:creator>
  <dc:description/>
  <cp:keywords/>
  <dc:language>en-US</dc:language>
  <cp:lastModifiedBy>Секретарь</cp:lastModifiedBy>
  <cp:lastPrinted>2025-09-03T12:01:00Z</cp:lastPrinted>
  <dcterms:modified xsi:type="dcterms:W3CDTF">2025-09-03T09:02:00Z</dcterms:modified>
  <cp:revision>2</cp:revision>
  <dc:subject/>
  <dc:title>МУНИЦИПАЛЬНОЕ ОБЩЕОБРАЗОВАТЕЛЬНОЕ УЧРЕЖДЕНИЕ</dc:title>
</cp:coreProperties>
</file>