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2023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  16</w:t>
            </w:r>
            <w:r>
              <w:rPr>
                <w:sz w:val="28"/>
                <w:szCs w:val="28"/>
                <w:u w:val="single"/>
                <w:lang w:eastAsia="ar-SA"/>
              </w:rPr>
              <w:t>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. Узл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бесплатного и льготного питания обучающихся 1-4 классов в МБОУ ООШ №23 имени Я.В.Склярова поселка Узлов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29 декабря 2012 г. №273-ФЗ «Об образовании в Российской Федерации», в целях обеспечения бесплатным горячим питанием в общеобразовательных организациях, осуществляющих в качестве основной цели их деятельности образовательную деятельность по образовательным программам начального общего образования, в связи с реализацией пункта 5 а Послания Президента Российской Федерации от 15 января 2020г. №Пр-113, постановлением главы администрации (губернатора) Краснодарского края от 5 октября 2015 г. №939 «Об утверждении государственной программы Краснодарского края «Развитие образования», приказом Министерства образования, науки и молодежной политики Краснодарского края от 14 июля 2020г. №1871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Краснодарского края, обеспечивающих охват 100 процентов от числа таких обучающихся в указанных образовательных организациях», на основании Постановления администрации муниципального образования Мостовский район от 27.08.2020г. №874 «Об утверждении Порядка обеспечения бесплатным горячим питанием обучающихся общеобразовательных организаций, реализующих основные общеобразовательные программы – образовательные программы начального общего образования,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  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01.09.2023 года 100 % бесплатное питание для обучающихся 1-4 класс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аворонкиной Галине Викторовне, ответственной за горячее питание, утвердить график перемен, отведенных для приема пищ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1-4 класс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родителей информацию о бесплатном горячем питании обучающихся 1-4 класс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провождать обучающихся в столову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ежедневный учет посещаемости учащихся, получающих бесплатное горячее пит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Контроль за исполнением приказа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каз вступает в силу со дня подпис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ООШ №23                                           Е.Н.Казар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 Я.В.Склярова поселка Узл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приказом ознакомлены: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92075</wp:posOffset>
                </wp:positionV>
                <wp:extent cx="240538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Юр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П.Крав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В.Коро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С.Максю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В.Жаворон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90.1pt;mso-wrap-distance-left:9.05pt;mso-wrap-distance-right:9.05pt;mso-wrap-distance-top:3.6pt;mso-wrap-distance-bottom:3.6pt;margin-top:7.25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В.Юр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П.Крав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В.Коро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С.Максю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В.Жаворон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8:00Z</dcterms:created>
  <dc:creator>Севостьянова С.А.</dc:creator>
  <dc:description/>
  <cp:keywords/>
  <dc:language>en-US</dc:language>
  <cp:lastModifiedBy>Секретарь</cp:lastModifiedBy>
  <cp:lastPrinted>2023-09-14T08:54:00Z</cp:lastPrinted>
  <dcterms:modified xsi:type="dcterms:W3CDTF">2023-09-14T05:54:00Z</dcterms:modified>
  <cp:revision>8</cp:revision>
  <dc:subject/>
  <dc:title>МУНИЦИПАЛЬНОЕ ОБЩЕОБРАЗОВАТЕЛЬНОЕ УЧРЕЖДЕНИЕ</dc:title>
</cp:coreProperties>
</file>