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итается ли Ваш ребенок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довлетворает ли Вас система организации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довлетворены ли Вы  качеством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довлетворены ли вы ценой, которую платите за питание ребёнка в школе? Если нет, то поче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Вас ежедневное меню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ены ли Вы санитарным состоянием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/>
      </w:pPr>
      <w:r>
        <w:rPr>
          <w:sz w:val="24"/>
          <w:szCs w:val="24"/>
        </w:rPr>
        <w:t>7.Ваши предложения  по улучшению организации питания в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Питаешься ли ты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>2.Удовлетворает ли тебя система организации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Удовлетворяет ли тебя  качество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читаешь ли ты рациональным организацию горячего питани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тебя ежедневное меню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яет ли тебя санитарное состояние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/>
      </w:pPr>
      <w:r>
        <w:rPr>
          <w:sz w:val="24"/>
          <w:szCs w:val="24"/>
        </w:rPr>
        <w:t>7.Твои предложения  по улучшению организации питания в школьной столовой?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1:00Z</dcterms:created>
  <dc:creator>Admin</dc:creator>
  <dc:description/>
  <cp:keywords/>
  <dc:language>en-US</dc:language>
  <cp:lastModifiedBy>школа</cp:lastModifiedBy>
  <dcterms:modified xsi:type="dcterms:W3CDTF">2015-04-06T09:40:00Z</dcterms:modified>
  <cp:revision>10</cp:revision>
  <dc:subject/>
  <dc:title>Анкета «Питание глазами родителей»</dc:title>
</cp:coreProperties>
</file>