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 w:before="648" w:after="0"/>
        <w:ind w:left="209" w:firstLine="37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-307340</wp:posOffset>
                </wp:positionV>
                <wp:extent cx="2081530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ООШ № 23 имени Я.В. Склярова поселка Узлово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5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Н. Казари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53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3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сентября  2020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08.75pt;mso-wrap-distance-left:9.05pt;mso-wrap-distance-right:9.05pt;mso-wrap-distance-top:0pt;mso-wrap-distance-bottom:0pt;margin-top:-24.2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3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3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ООШ № 23 имени Я.В. Склярова поселка Узлово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tabs>
                          <w:tab w:val="clear" w:pos="720"/>
                          <w:tab w:val="left" w:pos="853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Н. Казарин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tabs>
                          <w:tab w:val="clear" w:pos="720"/>
                          <w:tab w:val="left" w:pos="853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3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сентября  2020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>2009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648" w:after="0"/>
        <w:ind w:left="209" w:firstLine="37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 общественной комиссии, состоящей из членов родительского комитета по контролю за организацией и качеством</w:t>
      </w:r>
    </w:p>
    <w:p>
      <w:pPr>
        <w:pStyle w:val="Normal"/>
        <w:shd w:fill="FFFFFF" w:val="clear"/>
        <w:ind w:right="29" w:firstLine="567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итания школьников МБОУ ООШ № 23 имени Я.В. Склярова поселка Узловой </w:t>
      </w:r>
    </w:p>
    <w:p>
      <w:pPr>
        <w:pStyle w:val="Normal"/>
        <w:shd w:fill="FFFFFF" w:val="clear"/>
        <w:ind w:right="29"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shd w:fill="FFFFFF" w:val="clear"/>
        <w:ind w:right="2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раснодарского края</w:t>
      </w:r>
    </w:p>
    <w:p>
      <w:pPr>
        <w:pStyle w:val="Normal"/>
        <w:shd w:fill="FFFFFF" w:val="clear"/>
        <w:ind w:left="3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 .Общее положение</w:t>
      </w:r>
    </w:p>
    <w:p>
      <w:pPr>
        <w:pStyle w:val="Normal"/>
        <w:shd w:fill="FFFFFF" w:val="clear"/>
        <w:ind w:left="7" w:right="36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комиссия по контролю за организацией и качеством питания школьников (далее комиссия) действует на основании    приказа</w:t>
      </w:r>
    </w:p>
    <w:p>
      <w:pPr>
        <w:pStyle w:val="Normal"/>
        <w:shd w:fill="FFFFFF" w:val="clear"/>
        <w:tabs>
          <w:tab w:val="clear" w:pos="720"/>
          <w:tab w:val="left" w:pos="4766" w:leader="underscore"/>
          <w:tab w:val="left" w:pos="7027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БОУ ООШ № 23 имени Я.В. Склярова поселка Узловой «О  создании общественной комиссии по контролю за организацией и качеством пит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кольников».     </w:t>
      </w:r>
    </w:p>
    <w:p>
      <w:pPr>
        <w:pStyle w:val="Normal"/>
        <w:shd w:fill="FFFFFF" w:val="clear"/>
        <w:ind w:left="7" w:right="36" w:firstLine="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законодательными и иными нормативными правовыми актами Российской Федерации, приказ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аспоряжениями районного управления образованием, локальными актами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, настоящим Положением.</w:t>
      </w:r>
    </w:p>
    <w:p>
      <w:pPr>
        <w:pStyle w:val="Normal"/>
        <w:shd w:fill="FFFFFF" w:val="clear"/>
        <w:ind w:left="14" w:right="29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й комиссии по контролю за организацией и качеством питания школьников утверждается приказом директора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ого учреждения на каждый учебный год.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з своего состава выбирают председателя.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комиссии</w:t>
      </w:r>
    </w:p>
    <w:p>
      <w:pPr>
        <w:pStyle w:val="Normal"/>
        <w:shd w:fill="FFFFFF" w:val="clear"/>
        <w:ind w:left="22" w:right="36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shd w:fill="FFFFFF" w:val="clear"/>
        <w:ind w:left="22" w:right="29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и меры, принятые по устранению недостатков,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hd w:fill="FFFFFF" w:val="clear"/>
        <w:ind w:left="14" w:right="22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ом. Решения комиссии доводятся до сведения администрации школы.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36" w:right="14" w:firstLine="41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администрации школы в организации питания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446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ет контроль: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 рациональным использованием финансовых средств, выделенных на</w:t>
        <w:br/>
        <w:t>питание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продуктов питания и готовой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93765</wp:posOffset>
                </wp:positionH>
                <wp:positionV relativeFrom="paragraph">
                  <wp:posOffset>6254750</wp:posOffset>
                </wp:positionV>
                <wp:extent cx="0" cy="43878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492.5pt" to="471.95pt,52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 соответствием рационов питания согласно утвержденному мен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 качеством готовой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 санитарным состоянием пищебл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выполнением графика поставок продуктов питания, сроками их хранения </w:t>
      </w:r>
      <w:r>
        <w:rPr>
          <w:rFonts w:cs="Times New Roman" w:ascii="Times New Roman" w:hAnsi="Times New Roman"/>
          <w:sz w:val="28"/>
          <w:szCs w:val="28"/>
        </w:rPr>
        <w:t>и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ей приема пищ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графика работы столов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7" w:firstLine="353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роводит проверки качества сырой продукции, поступающей на</w:t>
        <w:br/>
        <w:t>пищеблок, условий ее хранения, соблюдения сроков реализации, норм</w:t>
        <w:br/>
        <w:t>вложения и технологии приготовления пищи, норм раздачи готовой</w:t>
        <w:br/>
        <w:t>продукции и выполнения других требований, предъявляемых надзорными</w:t>
        <w:br/>
        <w:t>органами и службам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" w:right="7" w:firstLine="403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Организует и проводит опрос учащихся по ассортименту и качеству</w:t>
        <w:br/>
        <w:t>отпускаемой продукции и представляет полученную информацию</w:t>
        <w:br/>
        <w:t>руководству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ind w:left="14" w:right="14" w:firstLine="47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администрации школы предложения по улучшению обслуживания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ind w:left="14" w:right="14" w:firstLine="47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администрации школы в проведении просветительской работы среди учащихся и их родителей (законных представителей) по вопросам рационального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7" w:right="1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лекает родительскую общественность к организации и контролю </w:t>
      </w:r>
      <w:r>
        <w:rPr>
          <w:rFonts w:cs="Times New Roman" w:ascii="Times New Roman" w:hAnsi="Times New Roman"/>
          <w:sz w:val="28"/>
          <w:szCs w:val="28"/>
        </w:rPr>
        <w:t>за питанием школьник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1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31:00Z</dcterms:created>
  <dc:creator>Наташа</dc:creator>
  <dc:description/>
  <cp:keywords/>
  <dc:language>en-US</dc:language>
  <cp:lastModifiedBy>Учитель</cp:lastModifiedBy>
  <cp:lastPrinted>2020-10-07T09:32:00Z</cp:lastPrinted>
  <dcterms:modified xsi:type="dcterms:W3CDTF">2022-10-04T12:23:00Z</dcterms:modified>
  <cp:revision>10</cp:revision>
  <dc:subject/>
  <dc:title/>
</cp:coreProperties>
</file>