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429" w:hRule="atLeast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СНОВНАЯ ОБЩЕОБРАЗОВАТЕЛЬНАЯ ШКОЛА № 23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МЕНИ ЯКОВА ВАСИЛЬЕВИЧА СКЛЯРОВА МУНИЦИПАЛЬНОГО ОБРАЗОВАНИЯ МОСТОВ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ПРИКАЗ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exac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u w:val="single"/>
                <w:lang w:eastAsia="ar-SA"/>
              </w:rPr>
              <w:t>«01» сентября 2023г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 № 18/1</w:t>
            </w:r>
            <w:r>
              <w:rPr>
                <w:sz w:val="28"/>
                <w:szCs w:val="28"/>
                <w:u w:val="single"/>
                <w:lang w:eastAsia="ar-SA"/>
              </w:rPr>
              <w:t>-о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sz w:val="28"/>
        </w:rPr>
        <w:t>п. Узлов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бесплатного горячего пит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а предоставления ежемесячной компенсационной денежной выплаты на питание  обучающихся с ОВЗ на дому в МБОУ ООШ №23 имени Я.В.Склярова поселка Узловой в 2023-2024 учебном году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29 декабря 2012 г. №273-ФЗ «Об образовании в Российской Федерации»,  на основании Постановления администрации муниципального образования Мостовский район от 20.07.2021г. №819 «Об утверждении порядка обеспечения питанием обучающихся общеобразовательных организаций, реализующих основные общеобразовательные программы – образовательные программы начального общего образования, образовательные программы среднего общего образования, а также обеспечение бесплатным двухразовым горячим питанием обучающихся с ограниченными возможностями здоровья и детей – инвалидов в муниципальных общеобразовательных организациях за счет бюджетных ассигнований бюджета муниципального образования Мостовский район», в целях обеспечения организации питанием в общеобразовательных организациях, осуществляющих в качестве основной цели их деятельности образовательную деятельность по образовательным программам начального общего, основного общего и среднего общего образования, в связи с реализацией части 7 статьи 79 Федерального закона от 29 декабря 2012 г. №273-ФЗ «Об образовании в Российской Федерации», касающейся обеспечения бесплатным двухразовым питанием детей с ограниченными возможностями здоровья, обучающихся по адаптированным общеобразовательным программам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рганизовать с 01.09.2023 года ежемесячную компенсационную выплату на питание обучающихся с ограниченными возможностями здоровья и детям-инвалидам обучающихся на дому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писок обучающихся с ОВЗ на дому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родина Милана Николаевна -6 клас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Жаворонкиной Галине Викторовне, ответственной за горячее пит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знакомить родителей (законных представителей) обучающихся с ОВЗ с порядком предоставления ежемесячной компенсационной денежной выплаты на питание обучающихся с ограниченными возможностями здоровья и детям-инвалидам на дому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дневно вести табель учета пита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месячно, в последний день месяца, подавать сведения о фактическом предоставлении бесплатного двухразового горячего питания обучающимися с ОВЗ, в том числе в виде компенсации, в районное управление образования Мостов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Контроль за исполнением приказа оставляю за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Приказ вступает в силу со дня подписания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БОУ ООШ №23                                           Е.Н.Казар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имени Я.В.Склярова поселка Узлов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приказом ознакомлена: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96690</wp:posOffset>
                </wp:positionH>
                <wp:positionV relativeFrom="paragraph">
                  <wp:posOffset>92075</wp:posOffset>
                </wp:positionV>
                <wp:extent cx="204089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В.Жаворонк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23.4pt;mso-wrap-distance-left:9.05pt;mso-wrap-distance-right:9.05pt;mso-wrap-distance-top:3.6pt;mso-wrap-distance-bottom:3.6pt;margin-top:7.25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В.Жаворонк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7:00Z</dcterms:created>
  <dc:creator>Севостьянова С.А.</dc:creator>
  <dc:description/>
  <cp:keywords/>
  <dc:language>en-US</dc:language>
  <cp:lastModifiedBy>Секретарь</cp:lastModifiedBy>
  <cp:lastPrinted>2023-09-14T08:59:00Z</cp:lastPrinted>
  <dcterms:modified xsi:type="dcterms:W3CDTF">2023-09-14T05:59:00Z</dcterms:modified>
  <cp:revision>5</cp:revision>
  <dc:subject/>
  <dc:title>МУНИЦИПАЛЬНОЕ ОБЩЕОБРАЗОВАТЕЛЬНОЕ УЧРЕЖДЕНИЕ</dc:title>
</cp:coreProperties>
</file>