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1» сентября 202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3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Н. Каз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ка Узл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1» сентября 202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работы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родителей по проверке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горячего питания учащихся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 xml:space="preserve">на 2025 – 2026 учебный год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95"/>
        <w:gridCol w:w="2055"/>
        <w:gridCol w:w="23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Утверждение состава совета родителей на родительском собр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Знакомство с положением  о совете родителей по контролю качества и организации питания школь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едседатель совета родителе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рганизация работы совета родителей по контролю за горячим питанием школьников (вкусовые качества блюд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едседатель совета родителей, ответственный за организацию горячего пит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Анкетирование родителей об удовлетворенности горячим питанием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едседатель Совета родителей, ответственный за организацию горячего пит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Оказание помощи в эстетическом оформлении обеденного зал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Член Совета родителей, ответственный за пит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оведение беседы «Фастфуд: полезно или вредно?» с родителями на общешкольном родительском собр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Медицинский фельдшер участковой больницы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чет о работе общественной комиссии на общешкольном родительском собр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едседатель общественной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рганизация беседы с учащимися с 1 -9 классы «Здоровая пищ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члены комиссии, ответственный за пит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Конкурс газет среди учащихся 5-9 классов «Любимое блюдо семь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члены комиссии, ответственный за пит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Анкетирование учащихся и их родителей по питанию «Удовлетворенность школьным питание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члены комиссии, ответственный за питание</w:t>
            </w:r>
          </w:p>
        </w:tc>
      </w:tr>
    </w:tbl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общественной комиссии Совета родителей:                                Н.В. Кутько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9:00Z</dcterms:created>
  <dc:creator>Admin</dc:creator>
  <dc:description/>
  <cp:keywords/>
  <dc:language>en-US</dc:language>
  <cp:lastModifiedBy>Учитель</cp:lastModifiedBy>
  <cp:lastPrinted>2025-09-03T15:30:00Z</cp:lastPrinted>
  <dcterms:modified xsi:type="dcterms:W3CDTF">2025-09-03T12:30:00Z</dcterms:modified>
  <cp:revision>6</cp:revision>
  <dc:subject/>
  <dc:title/>
</cp:coreProperties>
</file>