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МБОУ ООШ №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ни Я.В. Скля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ка Узл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Е.Н. Казар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«02» сентября 2024г</w:t>
      </w:r>
    </w:p>
    <w:p>
      <w:pPr>
        <w:pStyle w:val="Normal"/>
        <w:spacing w:lineRule="auto" w:line="264" w:before="0" w:after="4"/>
        <w:ind w:left="426" w:right="1853" w:hanging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4"/>
        <w:ind w:left="426" w:right="1853" w:hanging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4"/>
        <w:ind w:left="426" w:right="848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64" w:before="0" w:after="4"/>
        <w:ind w:left="426" w:right="848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седаний ШВР МБОУ ООШ №23 имени Я.В. Склярова</w:t>
      </w:r>
    </w:p>
    <w:p>
      <w:pPr>
        <w:pStyle w:val="Normal"/>
        <w:spacing w:lineRule="auto" w:line="264" w:before="0" w:after="4"/>
        <w:ind w:left="426" w:right="848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4-2025 учебный год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052"/>
        <w:gridCol w:w="267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Дата провед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Содержа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тверждение плана работы ШВР на год. Задачи работы Ш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ркова С.В.-председатель ШВР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ояние профилактической работы по безопасности дорожного движения, детского дорожно-транспортного травматизм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Организация внеурочной деятельности учащихся в кружках, секциях, спортивных школах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Организация и проведения профилактических мероприят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 1-9 кл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Недель. Организация и проведение мероприят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 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анонимного социально-психологического тестирования, проведенного в сентябре-октябре  2024 г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Жаворонкина Г.В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лидера Ш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ина Г.В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осенних канику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(тематических, профилактических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кл, советник директора 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и проведения осенних каникул: анализ проведенных мероприятий, участие несовершеннолетних, состоящих на различных видах профилактического учета, нарушителей Закона № 1539-КЗ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ость работы классных руководителей, специалистов ШВР по профилактике безнадзорности, беспризорности среди учащихся по итогам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Жаворонкин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меся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ова С.В., зам.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здновании Дня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кл. руководитель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и мероприятий в декабр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 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родителями и учащимися и родителями накануне Новогодних праздников и зимних каникул. Проведение инструктажей с учащимис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рофилактической акции «Внимание, дети!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овогодних утренников. Подготовка и реализация мероприятий на зимних каникул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 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классных руководителей по профилактике безнадзорности и правонарушений, реализация Закона 1539-КЗ в 1 полугодии 2024-2025 уч.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зимних канику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Месячника оборонно-массовой работы и военно-патриотического воспит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ова С.В., зам.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 месячника оборонно-массовой работы и военно-патриотической работ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мероприятий профилактической акции «Ответы на трудные вопрос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23 февраля и 8 Мар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кл. руководитель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ояние микроклимата в классах, преодоление подростковой агрессивности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Н.В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Месячник оборонно-массовой работы и военно-патриотического воспит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с учащимися и родителями по соблюдению Закона КК №1539 накануне весенних канику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Жаворонкина Г.В.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педагогической и родительской общественности в вопросах воспитания и обучения подрастающего покол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весенних каникул. Организация досуговой занятости в каникулярное время учащихся, состоящих на профилактическом учете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Жаворонкина Г.В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месяц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 проведение тематических Недель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едагог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весенних канику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ализация программы «Лето-2025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в летний перио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Жаворонкина Г.В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рофилактической работы с учащимися и родителями накануне летних канику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ВР в летний период. Реализация программы «Лето-2025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Последний звоно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 Жаворон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защиты дет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таба воспитательной работы по исполнению Закона КК №1539 «О мерах по профилактике безнадзорности и правонарушений несовершеннолетних в Краснодарском крае» за учебный го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Жаворонкина Г.В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Лето-2025» на летних каникул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членов Штаба воспитательной работы с учащимися, требующими повышенного педагогического внимания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С.В., зам.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С.В. Юркова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7:00Z</dcterms:created>
  <dc:creator>Учитель</dc:creator>
  <dc:description/>
  <cp:keywords/>
  <dc:language>en-US</dc:language>
  <cp:lastModifiedBy>Учитель</cp:lastModifiedBy>
  <cp:lastPrinted>2023-11-10T16:02:00Z</cp:lastPrinted>
  <dcterms:modified xsi:type="dcterms:W3CDTF">2024-08-21T06:07:00Z</dcterms:modified>
  <cp:revision>2</cp:revision>
  <dc:subject/>
  <dc:title/>
</cp:coreProperties>
</file>