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648335</wp:posOffset>
                </wp:positionV>
                <wp:extent cx="309372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13pt;mso-wrap-distance-left:9.05pt;mso-wrap-distance-right:9.05pt;mso-wrap-distance-top:0pt;mso-wrap-distance-bottom:0pt;margin-top:-51.05pt;mso-position-vertical-relative:text;margin-left:-4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Директор МБОУ ООШ №23</w:t>
      </w:r>
    </w:p>
    <w:p>
      <w:pPr>
        <w:pStyle w:val="Normal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имени Я.В. Склярова</w:t>
      </w:r>
    </w:p>
    <w:p>
      <w:pPr>
        <w:pStyle w:val="Normal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оселка Узловой</w:t>
      </w:r>
    </w:p>
    <w:p>
      <w:pPr>
        <w:pStyle w:val="Normal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Е.Н. Казарина_______</w:t>
      </w:r>
    </w:p>
    <w:p>
      <w:pPr>
        <w:pStyle w:val="Normal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«01» сентября 2025г</w:t>
      </w:r>
    </w:p>
    <w:p>
      <w:pPr>
        <w:pStyle w:val="Normal"/>
        <w:jc w:val="right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рафик питания учащихся в школьной стол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3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19"/>
        <w:gridCol w:w="17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ием пи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менность обуч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асы при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Завтра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ая переме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10.30-10.50 (20 ми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Завтра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ая переме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.30-11.50 (20 ми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Обе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я переме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.10-12.50 (20 ми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8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Обе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ая переме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.20-13.40 (20 ми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 класс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2:00Z</dcterms:created>
  <dc:creator>Севостьянова С.А.</dc:creator>
  <dc:description/>
  <cp:keywords/>
  <dc:language>en-US</dc:language>
  <cp:lastModifiedBy>Учитель</cp:lastModifiedBy>
  <cp:lastPrinted>2025-09-03T11:26:00Z</cp:lastPrinted>
  <dcterms:modified xsi:type="dcterms:W3CDTF">2025-09-03T08:27:00Z</dcterms:modified>
  <cp:revision>13</cp:revision>
  <dc:subject/>
  <dc:title/>
</cp:coreProperties>
</file>