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color w:val="0000FF"/>
          <w:sz w:val="32"/>
        </w:rPr>
      </w:pPr>
      <w:r>
        <w:rPr>
          <w:rFonts w:eastAsia="Calibri"/>
          <w:b/>
          <w:color w:val="0000FF"/>
          <w:sz w:val="32"/>
        </w:rPr>
        <w:t>КАЛЕНДАРНЫЙ ПЛАН ВОСПИТАТЕЛЬНОЙ РАБОТ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FF"/>
          <w:sz w:val="32"/>
        </w:rPr>
      </w:pPr>
      <w:r>
        <w:rPr>
          <w:rFonts w:eastAsia="Calibri"/>
          <w:b/>
          <w:color w:val="0000FF"/>
          <w:sz w:val="32"/>
        </w:rPr>
        <w:t xml:space="preserve">МБОУ ООШ №23 имени Я.В. Склярова поселка Узловой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color w:val="0000FF"/>
          <w:sz w:val="32"/>
        </w:rPr>
        <w:t>НА 2024-2025 УЧЕБНЫЙ ГОД</w:t>
      </w:r>
    </w:p>
    <w:p>
      <w:pPr>
        <w:pStyle w:val="Normal"/>
        <w:widowControl/>
        <w:autoSpaceDE w:val="true"/>
        <w:jc w:val="center"/>
        <w:rPr/>
      </w:pPr>
      <w:r>
        <w:rPr/>
        <w:t>2024 год – Год семьи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1357"/>
        <w:gridCol w:w="2369"/>
        <w:gridCol w:w="3716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ИНВАРИАТИВНЫЕ МОДУЛ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w w:val="100"/>
                <w:sz w:val="32"/>
                <w:szCs w:val="24"/>
                <w:lang w:eastAsia="ru-RU"/>
              </w:rPr>
              <w:t>Модуль «Урочная деятельность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тва мотивированных и эрудированных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роки игровых процедур для повышения мотив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работы учителей-предметник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уроках интерактивных форм работы, интерактивных игр, направленных на повышение познавательной мотив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работы учителей-предметник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учебного проце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уждение обучающихся соблюдать общепринятые нормы поведения и правила общения со старшими и сверстниками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верительных отношений между педагогами и обучающими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w w:val="100"/>
                <w:sz w:val="32"/>
                <w:szCs w:val="24"/>
                <w:lang w:eastAsia="ru-RU"/>
              </w:rPr>
              <w:t>Модуль «Внеурочная деятельность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жок «Шахмат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вторни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азачьи игр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четвер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жок по кубановед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 1 к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тательская грамотность (1 полугодие)</w:t>
            </w:r>
          </w:p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ческая грамотность (2 полугод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 1 к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2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ориентационная работа</w:t>
            </w:r>
          </w:p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Разговор о профессиях» 1 полугодие</w:t>
            </w:r>
          </w:p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сновы финансовой грамотности» 2 полугод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2 к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 3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 1 к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2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атральная деятель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и культура кубанского каза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98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32"/>
                <w:szCs w:val="28"/>
              </w:rPr>
              <w:t>Модуль «Классное руководство»</w:t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 активов классов. Оформление классных уголк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-09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викторины, круглые столы, тематические игры, практические занятия, посвящённые Дню безопас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посвящённые Дню солидарности в борьбе с терроризм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. часы, викторины, флешмобы, посвященные 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-годовщине образования Краснодарского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1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ения классными руководителями учащихся на дом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 неде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 час, викторины онлайн-акции, флешмобы «Моя малая родина - Мост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-20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для участия в школьном и муниципальном конкурсе ко Дню Учи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7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Зам. директора по ВР, 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2.09, 09.09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6.09,23.09,30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приуроченные Дню освобождения Краснодарского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-09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ажей и аппликаций из природных материалов, посвящённый неделе «Да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До 27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7.10, 14.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21.10, 28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беседы, приуроченные ко Дню народного един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4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иничкин день». Проведение экологических мероприят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-ли 1-4 кл,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мероприятий, приуроченных Дню добро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лассных часов, приуроченных к Всемирному дню ребе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кл классных, школьных и районных мероприятий (акции, флешмобы, онлайн-акции) ко Дню матер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 работ ко Дню матер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4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для участия в школьном и муниципальном конкурсе ко Дню Матер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5.11, 11.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8.11, 25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 с просмотром видеороликов, беседы, приуроченные Международному дню инвали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классов, украшение окон к Новому г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2-2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школы на зимних каникулах (Мероприятия на каникулах с классо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, зам. директора по ВР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лассных часов по теме «Пожарная безопасность на новогодних праздниках», «Пиротехника и последствия шалости с пиротехникой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2-20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ажи с учащимися по ПБ, ПДД, ПП на новогодних праздниках и перед новогодними праздниками, каникул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-25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учащихся для участия в школьном и муниципальном конкурсе «Новогодняя сказка», «Свет Рождества Христова»,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-2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2.12, 09.1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6.12, 2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мероприятий зимних канику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9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, викторины, игровые программы «Рождественские посидел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акции «Поможем зимующим птица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сторожно! Скользкая дорога!» Цикл мероприятий, направленных на профилактики детского травматизм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3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в линейке открытия Месячника военно-патриотическ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Деда Мороза и Снегуроч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-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частие в конкурсе рисунков, в рамках Месячника В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1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Советник по воспитанию 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3.01, 20.0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2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 по воспитанию и взаимодействию с детскими коллективам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ВРА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Уроков Мужества, в рамках Месяч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для участия в акции «Посылка солдату», «Своих не бросае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4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 с просмотром видеороликов, посвященных выводу войск из Афганиста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для участия в онлайн-акциях, флешмобах, челленджах в рамках Месячника патриотической работ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Зам. директора по ВР, 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лассных часов, бесед, викторин, ролевых игр, направленных на формирование ЗО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мастерская по изготовлению открыток и подарков к празднику 23 Феврал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3.02, 10.0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7.02, 24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-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 «Всемирный день борьбы с наркомани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Женский день 8 Марта. Цикл мероприятий (классные часы, конкурс открыток «С 8 Марта», концертная программа для мам и уч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ст. вожатая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на классных часах «Выполнение Закона КК №1539» перед уходом на весенние каникул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4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воссоединений Крыма с Росси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 на весенних каникул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Классные часы, викторины, просмотры познавательных роликов и мультфильмов в рамках акции «Внимание –дети!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9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, руководитель отряда ЮИД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ролевые игры, беседы, изготовление и распространение буклетов в рамках антинаркотической акции «Ответы на трудные вопрос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-28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, соцпедагог, психол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мастерская по изготовлению открыток и подарков к празднику 8 Ма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3.03, 10.06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7.03, 31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 лет со дня рождения Ханса Кристиана Андерсе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посвященные Дню космонавти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часы, викторины, познавательные игры, посвященные Международному дню Земли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концертных мероприятий ко Дню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5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7.04, 14.04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21.04, 28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классных часов «Цена Великой Победы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До 07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щихся для участия во Всероссийских акциях, приуроченных ко Дню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на классных часах «Профилактика правонарушений и преступлений» «Выполнение Закона КК №1539» перед уходом на летние каникул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недельные рабочие класс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цикла занятий в рамках внеурочной деятельности 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-2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05.05, 12.0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Реализация проекта</w:t>
            </w:r>
            <w:r>
              <w:rPr>
                <w:rFonts w:eastAsia="Calibri"/>
                <w:sz w:val="24"/>
                <w:szCs w:val="24"/>
              </w:rPr>
              <w:t xml:space="preserve"> «Киноуроки в школах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концепций, приуроченных к важным датам и события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е «Уроков Мужества» (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Безопасная Кубань» (1 раз в месяц по отдель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я занятий «Краеведческий туриз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канику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ИЮНЬ, ИЮЛЬ, 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  <w:t>Летние каникул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ое мероприятие, посвященное Дню защиты дет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пришкольного лагеря дневного пребывания «Лесовичок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лагеря, воспита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ние тематические площад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ле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тематических площадок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летнего отдыха детей. Организация летней занятости детей и подрост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  ле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w w:val="100"/>
                <w:sz w:val="32"/>
                <w:szCs w:val="24"/>
                <w:lang w:eastAsia="ru-RU"/>
              </w:rPr>
              <w:t>Модуль «Основные школьные дела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</w:rPr>
              <w:t>Месячник безопасности детей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наний</w:t>
            </w:r>
          </w:p>
          <w:p>
            <w:pPr>
              <w:pStyle w:val="Normal"/>
              <w:widowControl/>
              <w:autoSpaceDE w:val="true"/>
              <w:ind w:left="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ые мероприятия, посвященные Дню зна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7" w:firstLine="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 советник директор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классный час в рамках внеурочной деятельности ««Разговоры о важн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в рамках Дня безопас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2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-годовщина образования Краснодарского края.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кл классных, школьных и районных мероприятий (акции, флешмобы, онлайн-акции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, советник директор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ind w:firstLine="4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кубанове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9-1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1-4 кл,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ind w:firstLine="4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мирный день без автомобил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физической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9-27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firstLine="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ind w:hanging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туриз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firstLine="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</w:rPr>
              <w:t>Осенние каникул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ind w:right="-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7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учителя. Праздничное мероприятие «Мы любим вас, учителя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7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ind w:right="-47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ащиты живот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7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ind w:right="-47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Спешите делать добро» (поздравление ветеранов педагогического труд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мирная неделя космо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-10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английского язы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0-11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, приуроченные ко Дню отца (третье воскресень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я «Дары Кубани». Конкурсно-игровая программа «Золотая осен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-2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, 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проведению осенних канику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-25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математики (участие в блиц-турнире, ИнфоЗнайк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-15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амяти жертв Михизеевой поля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Зам. директора по ВР советник директор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технологии и профориентации (изготовление поделок ко Дню матер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-22.1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технологии, учителя начальных класс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матери в России. Мероприятия ко дню матери «О, как прекрасно это слово – мама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, советник директора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ДЕКА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  <w:t>Зимние каникул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инвалидов. Уроки Добр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начальных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-07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общественно-государственная инициатива «Горячее сердц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добровольца (волонтёра) в России. Всероссийский проект «Благо твор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онтер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волонтерского отряд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Героев Оте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деля «Новогодние сказки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-26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зимних канику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-08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5" w:hanging="45"/>
              <w:rPr/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  <w:t>Месячник оборонно-массовой работы и военно-патриотического воспитания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т Месячника оборонно-массовой работы и военно-патриотического вос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тник директора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итинг, посвященный 79-й годовщине освобождения района от немецко-фашистских захватч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тник директора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День освобождения Ленинграда от фашистской блокады. Всероссийская патриотическая акция «Блокадный хле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тник директор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8"/>
                <w:szCs w:val="24"/>
              </w:rPr>
              <w:t>Месячник оборонно-массовой работы и военно-патриотического воспитания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ь воинской славы России. 82-я годовщина Сталинградской битвы (02.02.1943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ь юного героя-антифаши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нь освобождения Краснодара от немецко-фашистских захватчик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ая Маслен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2-02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директор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енно-спортивные соревнования ко Дню защитника Отечества. Соревнования по ОФП для мальчиков.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МАР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есенние каникул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основ православной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-07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ОПК и ОРКСЭ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3-01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ревнования по ОФП для девочек.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6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дународный Женский день 8 Марта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проведению весенних канику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3-21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5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Земли. День весеннего равноденств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3"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5" w:hanging="4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пт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мирный день детской книг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Всемирный день космонавтики. 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славная Пасх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мирный День Зем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психолог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4-25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ные спортивные сорев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нний десант. Благоустройство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Окна ПОБЕ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24.04-05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80-я годовщина ВЕЛИКОЙ ПОБЕ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</w:rPr>
              <w:t>«До свидания, школа! Здравствуй, лето!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Всероссийский субботни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-01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весны и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: «Георгиевская ленточ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-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8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 «Героические страницы истор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5-08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о Всероссийской акции «Бессмертный пол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 дружбы и взаимопомощ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-16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/>
            </w:pPr>
            <w:r>
              <w:rPr>
                <w:rFonts w:eastAsia="Calibri"/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Международный день музеев.(18 ма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дний зво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iCs/>
                <w:w w:val="100"/>
                <w:sz w:val="32"/>
                <w:szCs w:val="24"/>
                <w:lang w:eastAsia="ru-RU"/>
              </w:rPr>
              <w:t>Модуль «Внешкольные мероприятия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998" w:leader="none"/>
                <w:tab w:val="left" w:pos="4926" w:leader="none"/>
              </w:tabs>
              <w:spacing w:lineRule="exact" w:line="276"/>
              <w:ind w:left="110" w:right="97" w:hanging="0"/>
              <w:rPr/>
            </w:pPr>
            <w:r>
              <w:rPr>
                <w:sz w:val="24"/>
              </w:rPr>
              <w:t>Вне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  <w:tab/>
              <w:t>с</w:t>
              <w:tab/>
              <w:t>социальными</w:t>
              <w:tab/>
            </w:r>
            <w:r>
              <w:rPr>
                <w:spacing w:val="-1"/>
                <w:sz w:val="24"/>
              </w:rPr>
              <w:t>партнёрами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spacing w:lineRule="exact" w:line="273"/>
              <w:ind w:left="218" w:hanging="21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spacing w:lineRule="exact" w:line="273"/>
              <w:ind w:left="129" w:hanging="129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spacing w:lineRule="exact" w:line="27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тне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spacing w:lineRule="auto" w:line="240"/>
              <w:ind w:left="110" w:right="97" w:hanging="0"/>
              <w:rPr/>
            </w:pPr>
            <w:r>
              <w:rPr>
                <w:sz w:val="24"/>
              </w:rPr>
              <w:t>Внешкольные тематические мероприятия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, организуемые педагогами по изуч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метам, курса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ind w:left="218" w:hanging="21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ind w:left="129" w:hanging="129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  <w:tab w:val="left" w:pos="1801" w:leader="none"/>
                <w:tab w:val="left" w:pos="4006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</w:rPr>
              <w:t>классные</w:t>
              <w:tab/>
              <w:t>руководители,</w:t>
            </w:r>
            <w:r>
              <w:rPr>
                <w:color w:val="000000"/>
                <w:sz w:val="24"/>
                <w:szCs w:val="24"/>
              </w:rPr>
              <w:t xml:space="preserve"> , учителя-предметники, педагог-психолог, соц.педагог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учите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дагог-психолог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ц.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rPr/>
            </w:pPr>
            <w:r>
              <w:rPr>
                <w:sz w:val="24"/>
              </w:rPr>
              <w:t>Экскурсии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узей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артинную галере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пар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ind w:left="218" w:hanging="21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ind w:left="129" w:hanging="129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" w:leader="none"/>
                <w:tab w:val="left" w:pos="1544" w:leader="none"/>
                <w:tab w:val="left" w:pos="1714" w:leader="none"/>
                <w:tab w:val="left" w:pos="3487" w:leader="none"/>
              </w:tabs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тели,</w:t>
              <w:tab/>
              <w:t>родительский</w:t>
            </w:r>
          </w:p>
          <w:p>
            <w:pPr>
              <w:pStyle w:val="TableParagraph"/>
              <w:tabs>
                <w:tab w:val="clear" w:pos="720"/>
                <w:tab w:val="left" w:pos="155" w:leader="none"/>
                <w:tab w:val="left" w:pos="1714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омитет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ом этапе конкурса «Любимому учителю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зам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ом этапе конкурса «Любимой мам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зам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ом этапе конкурса «Рождество Христов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зам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ом этапе конкурса «Пасха в кубанской семь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зам директора по ВР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w w:val="100"/>
                <w:sz w:val="32"/>
              </w:rPr>
              <w:t xml:space="preserve">Модуль </w:t>
            </w:r>
            <w:r>
              <w:rPr>
                <w:b/>
                <w:sz w:val="32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украшение окон, кабинетов, фойе (День Знаний, Новый год, Месячник военно-патриотической работы, День Победы, Последний звонок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по мере необхо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рисунков, фотографий, творческих работ, посвященных событиям и памятным датам, оформление выста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годняя снежинка» (сделай своими рук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 дт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w w:val="100"/>
                <w:sz w:val="32"/>
              </w:rPr>
              <w:t xml:space="preserve">Модуль </w:t>
            </w:r>
            <w:r>
              <w:rPr>
                <w:rFonts w:eastAsia="Calibri"/>
                <w:b/>
                <w:sz w:val="32"/>
              </w:rPr>
              <w:t>«Взаимодействие с родителями (законными представителями)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школьное родительское собрание. Публичный доклад (директор школы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роведение тематических родительских собраний </w:t>
            </w:r>
            <w:r>
              <w:rPr>
                <w:rFonts w:eastAsia="Calibri"/>
                <w:sz w:val="24"/>
                <w:szCs w:val="24"/>
              </w:rPr>
              <w:t>по формированию законопослушного поведения учащихся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Беседы с родителями по профилактике ДТП на классных родительских собраниях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«Выполнение Закона КК №1539»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«Профилактика правонарушений и преступлений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«Навыки жизнестойкости»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«Как поступать в конфликтных ситуациях?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«Ответственность родителей за ненадлежащее воспитание и обучение детей (Ст. 5. 35 КоАП РФ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рганизационных классных собраний (выборы классных родительских комитетов, планирование работ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кл, 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родителей в организации и проведении внеклассных мероприятий, походов, экскурсий. Оформление социальных паспортов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е консультации для род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С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ьский всеобуч «Воспитательный потенциал семь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Семьеведения для родителей. «Мальчики и девочки: любим по-разном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родителей во Всероссийских акциях: «Георгиевская ленточка», «Бессмертный полк», «Окна побе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е классные родительские собрания на тему «Организация летнего отдыха дет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32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ЕН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ы лидеров, активов классов, распределение обязанност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9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ОК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Международному дню учител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НО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Дню матери,  участие в конкур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2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>
          <w:trHeight w:val="423" w:hRule="atLeast"/>
        </w:trPr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ДЕКА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праздничному мероприятию, участие в конкурсах, оформление класс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4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ЯНВА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мероприятиям Месяч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3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ФЕВРА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 «Подари книгу» в Международный день книгодар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мероприятиям Месячника, участие в конкур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МАРТ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Международному женскому дню,  участие в конкур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7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й день счасть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по воспитанию, кабинет министров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. Участие в конкурсах, онлай-акц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1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МА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ктива класса по подготовке к праздничному мероприятию, посвященному 9 Мая,  участие в конкур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6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од за могилами погибших в годы Вов.</w:t>
            </w:r>
          </w:p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ложение цветов на могилы погибших солдат в годы войны в окрестностях поселка Узлов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5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32"/>
                <w:szCs w:val="28"/>
              </w:rPr>
              <w:t>Модуль «Профилактика и безопасность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Внимание – дети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  <w:r>
              <w:rPr>
                <w:sz w:val="24"/>
                <w:szCs w:val="24"/>
                <w:lang w:eastAsia="ru-RU"/>
              </w:rPr>
              <w:t xml:space="preserve"> руководитель ЮИД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нь безопас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бесед по безопасности: пожарной, антитеррористической, дорожно-транспортного травматизма, информационно-пропагандистской работы по формированию здорового образа жизни, по предупреждению вовлечения детей в незаконное потребление и оборот наркотиков, соблюдению Закона КК № 1539-КЗ  с оформлением записи в журналах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инструктажей по Т/Б, правилам поведения с записью в Журнале инструктажа по Т/Б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ДЮП и ЮИД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нь солидарности в борьбе с терроризмо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ячник «Безопасная Кубань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мероприятий по вовлечению учащихся в кружки, сек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ебно-тренировочное занятие «Антитеррор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-19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тернета. Всероссийский урок безопасности школьников в сети интернет: «Пусть Интернет будет для детей без бед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, учитель информатик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ого клуба «Спарт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ёт, в рамках недели физической культу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ой культуры, 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чник «Безопасная Кубан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классных часов с просмотром познавательных видеороликов, распространение буклетов и памяток, проведение тренировочных занятий на отработку навыков пожарной и дорожной безопасно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Внимание – дети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-06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  <w:r>
              <w:rPr>
                <w:sz w:val="24"/>
                <w:szCs w:val="24"/>
                <w:lang w:eastAsia="ru-RU"/>
              </w:rPr>
              <w:t>, руководитель ЮИД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тематических классных часов, бесед, подвижных игр </w:t>
            </w:r>
            <w:r>
              <w:rPr>
                <w:sz w:val="24"/>
                <w:szCs w:val="24"/>
                <w:lang w:eastAsia="ru-RU"/>
              </w:rPr>
              <w:t>«Я выбираю спорт», посвящённый ЗОЖ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, 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(законными представителями) «Административная ответственност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, соцпедагог, представители сопредельных структу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часы, направленные на профилактику пожарной безопасно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л. часы </w:t>
            </w:r>
            <w:r>
              <w:rPr>
                <w:sz w:val="24"/>
                <w:szCs w:val="24"/>
              </w:rPr>
              <w:t>«Путешествие в мир прав и обязанност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, соц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теме «Пожарная безопасность на новогодних праздниках», «Пиротехника и последствия шалости с пиротехникой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, руководитель отряда ДЮП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учащимися по ПБ, ПДД, ПП на новогодних праздниках и перед новогодними праздниками, каникул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спортивные состязания, минутки здоровья, конкурс рисунков «В здоровом теле здоровый ду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, 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с психолог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едагог-психол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 «Профилактика простудных заболеван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учащихся  с привлечением сотрудников отдела ГИБДД ОМВД России по Мостовскому район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педагог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встреч учащихся со специалистами ГБУЗ «Мостовская ЦРБ» МЗ КК в рамках «Недели здоровь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педагог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на классных часах «Подросток и конфликты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ого клуба «Спарт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(в дистанционном формате), по вопросам обеспечения безопасности участия детей в дорожном движен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одителями (законными представителями) разъяснительной беседы о правилах поведения детей на дороге, необходимости ознакомления и регулярного разъяснения детям безопасных маршрутов движения, проверки наличия у ребенка световозвращающих элемент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го отряда ЮИД в рамках акции «Внимание – де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ИД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ознавательных видеороликов, направленных на пропаганду соблюдения правил дорожного дви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и тематических классных часов по формированию здорового образа жизни: «Без вредных привычек», «Курить не модно», «Разумное распределение времени», «Жить без этого можно», «Правильное питание», «О вреде курения, алкоголя, наркомании», «Если хочешь быть здоровым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беседы, круглые столы «Помни, знай и соблюдай Закон КК 31539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(законными представителями) о формировании здорового образа жизни у детей и подростк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«Профилактике пожарной безопасности, ДДТТ, антитеррористической защищённости, соблюдению учащимися Закона №1539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учащимися по ПБ, ПДД, ПП перед каникулами, правила поведения «На водоёмах», «Укусы насекомых и зме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во время летних канику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32"/>
                <w:szCs w:val="28"/>
              </w:rPr>
              <w:t>Модуль «Социальное партнёрство (сетевое взаимодействие)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сДК ст. Баговско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основе договора о сотрудничеств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w w:val="100"/>
                <w:sz w:val="32"/>
              </w:rPr>
              <w:t>Модуль «Профориентация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я будущая профессия» (конкурс рисунк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 день художника (08.1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 за профработу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спасателя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. за профработу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российской печа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. за профработу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0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занятий внеурочной деятельности «Разговор о профессиях» и «Основы финансовой грамотности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ВАРИАТИВНЫЕ МОДУЛ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Cs/>
                <w:w w:val="100"/>
                <w:sz w:val="32"/>
              </w:rPr>
              <w:t>Модуль «Школьные медиа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е уроки. Ознакомительная экскур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– 2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кл.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10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педагог-организатор ОБЗ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06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лектории, посвященные Дню защитника Оте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е ча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лектории (по предложенному план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32"/>
                <w:szCs w:val="28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ионерской дружины на новый 2024-2025 уч.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, отрядные вожатые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е «Орлята Росси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, кл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а совместных мероприятий в ККН с социальными партне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б учащихся классов казачьей направлен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неде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руководитель 3 кл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таман БК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с учащимися класса казачьей направленности на 2024/2025 уч.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руководитель 3 кл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командира и помощника командира в классе казачьей направле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руководитель 3кл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лана ко дню пожилого челове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учебный секто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, отрядные вожатые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да пожилого человека. Операция «Здравствуйте, дорогие мои старики!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10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атаманом БКО, казаками – наставника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ов о подвигах каза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Покрова Пресвятой Богородицы (14 октября) Православие в жизни казаков. Правила поведения в храме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Кубанского казачьего войска (отмечается в ближайшее к дате праздника воскресень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м директора по ВР, отрядные вожатые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Кубанская Хатынь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педагог, пионерские отряд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ешите делать добро» - оказание помощи ветеранам и престарелым люд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й руководитель 4 кл,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нь матери-казачки на Кубани»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ноябр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руководитель 3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казачьи игры и забавы как элементы физического воспит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пионерской дружины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о работе культмассового сектора (подготовка к новому год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ник по воспитанию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ядные вожатые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азании помощи пожилым людям, детям В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итанию пионер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Наши деды – славные победы»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кл. руководитель 8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ите делать добр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тичьих столовы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 руководитель 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разучивание обрядовых песен каз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ятки на Кубан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 руководитель 3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икторины: «Праздники, традиции рождественских праздников и обрядов на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Рождества Христова. Участие в конкурсе творческих рабо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ждественской ёлке (храм ст. Баговская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етских изобрете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Кормуш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ных вожат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итанию 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етник по воспитанию, отрядные вожатые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ское заседание пионерской дружины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 о работе тимуровского движ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итанию, 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алейдоскоп добрых сердец» - оказание помощи одиноким старикам, женщин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итанию пионерская дружина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Месячнике военно-патриотического вос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, посвященная юному герою-антифашисту «Юным героям посвящается…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итанию, 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етник по воспитанию, отрядные вожатые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акции «Посылка солдат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ружина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бабушек. Изготовление подело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участие в субботнике на территории поселка. Уборка захоронений, погибших солдат в В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итанию, 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лят к вступлению в пионерскую организац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итанию, председатель дружин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етник по воспитанию, отрядные вожатые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изобразительного и декоративно-прикладного творчества учащихся «Пасха в кубанской семь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 с РУ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остимся постом приятны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 с РУ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(оказание помощи пожилым людям, ветеранам педагогического тру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шите делать добр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й руководитель 4 к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атаманом БКО, казаками – наставника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перации ко Дню Победы. «Вперед – Тимуровцы!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, председатель дружин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«Пионеры Куба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етник по воспитанию, отрядные вожатые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пионерской дружины: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работы отрядных вожатых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по воспитанию, председатель дружин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3 класса к вступлению в пионерскую организацию «Пионе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директора по ВР, председатель дружин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3" w:leader="none"/>
              </w:tabs>
              <w:autoSpaceDE w:val="tru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рисунков на асфальте «Мир на планете – счастливы дети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ко Дню Побед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День реабилитации Кубанского казачества» (26 апрел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муровское движение.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ход за могилами погибших в годы В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" w:leader="none"/>
              </w:tabs>
              <w:autoSpaceDE w:val="tru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 учащихся в ряды пионерской организации «Пионеры Кубан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 по поздравлению ветеранов ВОв с Днём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Победы и прием орлят в пионерскую организацию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, пионерская дружина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учащихся в митинге, посвящённом Дню Победы в В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, 0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9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детской общественной организации  «Пионеры Куба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вожатая, отрядные вожатые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пионерского сбора дружины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едение итогов работы за учебный год.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бор нового актива дружины на будущий год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, председатель дружины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к «День рождение пионерской организаци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т. вожатая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атаманом БКО, казаками – наставника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3 кл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8"/>
              </w:rPr>
              <w:t>Модуль «Трудовая практика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«Чистый поселок»; «Помощь ветерану», «Птицы- наш друзья»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Школа- наш д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ШУС, Советник директора по ВР</w:t>
            </w:r>
          </w:p>
        </w:tc>
      </w:tr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8"/>
              </w:rPr>
              <w:t>Модуль «Экскурсии, экспедиции, походы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дневных походов и экспедиций по район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кскурсий по окрестностям поселка, район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щихся в  посещении музея истории и краеведения им. Ф.К. Моисеенко города  Лабинс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туальные экскурсии, приуроченные дню образования Краснодарского края «Край мой родно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 1-4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туристического похода в рамках предметной недели физической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, учитель физической культуры, классные руководители 1-4 кл,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дневных походов на осенних каникул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ртуальных экскурсий по местам боевой слав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диций на зимних каникул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иртуальных экскурсий в рамках Месячника военно-патриотическ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днодневных походов на весенних каникул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иртуальных экскурсий в рамках празднования Дня Побе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4 кл,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днодневных походов по окрестностях поселка и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 1-4кл</w:t>
            </w:r>
          </w:p>
        </w:tc>
      </w:tr>
    </w:tbl>
    <w:p>
      <w:pPr>
        <w:pStyle w:val="Normal"/>
        <w:spacing w:before="60" w:after="0"/>
        <w:ind w:right="111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111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200" w:right="1020" w:gutter="0" w:header="0" w:top="840" w:footer="8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50815</wp:posOffset>
              </wp:positionH>
              <wp:positionV relativeFrom="page">
                <wp:posOffset>6829425</wp:posOffset>
              </wp:positionV>
              <wp:extent cx="18923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537.75pt;mso-position-vertical-relative:page;margin-left:4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5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 w:before="7" w:after="0"/>
      <w:ind w:left="392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1z2">
    <w:name w:val="WW8Num2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Microsoft Sans Serif" w:hAnsi="Microsoft Sans Serif" w:eastAsia="Microsoft Sans Serif" w:cs="Microsoft Sans Serif"/>
      <w:w w:val="117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3">
    <w:name w:val="WW8Num33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814" w:hanging="423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39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70"/>
      <w:ind w:left="110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8:00Z</dcterms:created>
  <dc:creator>Админ</dc:creator>
  <dc:description/>
  <cp:keywords/>
  <dc:language>en-US</dc:language>
  <cp:lastModifiedBy>Admin</cp:lastModifiedBy>
  <dcterms:modified xsi:type="dcterms:W3CDTF">2024-12-06T21:35:00Z</dcterms:modified>
  <cp:revision>13</cp:revision>
  <dc:subject/>
  <dc:title>Муниципальное 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30T00:00:00Z</vt:filetime>
  </property>
</Properties>
</file>