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468630</wp:posOffset>
            </wp:positionV>
            <wp:extent cx="3764280" cy="2493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ООШ №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ени Я.В. Склярова поселка Узл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Е.Н. Каза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октября 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>работы МБОУ ООШ №23 имени Я.В. Склярова поселка Уз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в период осенних каникул 2024-20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016"/>
        <w:gridCol w:w="1800"/>
        <w:gridCol w:w="1744"/>
        <w:gridCol w:w="2410"/>
        <w:gridCol w:w="1566"/>
        <w:gridCol w:w="306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Участн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28"/>
                <w:lang w:eastAsia="ru-RU"/>
              </w:rPr>
              <w:t>28.10.20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рофориентационная работа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32"/>
                <w:szCs w:val="28"/>
                <w:lang w:eastAsia="ru-RU"/>
              </w:rPr>
              <w:t>. Поездка на кирпичный завод ст. Губской.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8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09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т. Гу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8-9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Бород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Налбандян Н.Е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оревнования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8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Фойе шко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-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Ханмагомедова Г.К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Однодневный поход в окрестности хутора Кизинка. Скала Яры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8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Окрестности поселка Узлов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5-6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Жаворон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Губанова Г.П.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28"/>
                <w:lang w:eastAsia="ru-RU"/>
              </w:rPr>
              <w:t>29.10.20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одготовка к ГИ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9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Кабинет информати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9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Налбандян Е.Р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Экскурсия в осенний лес «Краски 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9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Окрестности поселка Узлов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-4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Классные руководители 1-4 к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одготовка к ГИА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9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3.2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Кабинет би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9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Максютина В.С.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28"/>
                <w:lang w:eastAsia="ru-RU"/>
              </w:rPr>
              <w:t>30.10.20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32"/>
                <w:szCs w:val="28"/>
                <w:lang w:eastAsia="ru-RU"/>
              </w:rPr>
              <w:t>Поездка в г. Краснодар.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 Посещение Краснодарской филармонии им. Г.Ф. Пономаренко, просмотр представления «Волшебная лампа Алладина», посещение парка «Краснода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30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05.3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г.Краснод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-9 кл, педагог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Максютина В.С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28"/>
                <w:lang w:eastAsia="ru-RU"/>
              </w:rPr>
              <w:t>31.10.20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Творческая мастерская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 «Хоровод др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31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Кабинет 2 к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-4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Юр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Максютина В.С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Квиз-турнир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 ко Дню народного единства «Народов много – страна од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31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Кабинет техн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5-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Губанова Г.П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одготовка к ГИА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31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1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Кабинет исто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9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Бородинова Н.В.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28"/>
                <w:lang w:eastAsia="ru-RU"/>
              </w:rPr>
              <w:t>01.11.20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Конкурс творческих фото и коллажей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 ко Дню народного единства. «Мои корни. Народы Росс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01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Кабинет иностранн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8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Налбандян Н.Е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одготовка к ГИА по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01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1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Кабинет би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9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Фалалеева Т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одвижные эстаф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01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-4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Ханмагомедова Г.К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портивные соревнования по футбо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01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1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5-8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Ханмагомедова Г.К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32"/>
                <w:szCs w:val="28"/>
                <w:lang w:eastAsia="ru-RU"/>
              </w:rPr>
              <w:t>Посещение кинотеатра «Мир».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 Просмотр фильма – сказки «Огни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01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3.30-17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гт Мостовс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-5 к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Юр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Кравченко Н.П.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28"/>
                <w:lang w:eastAsia="ru-RU"/>
              </w:rPr>
              <w:t>04.11.20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28"/>
                <w:lang w:eastAsia="ru-RU"/>
              </w:rPr>
              <w:t>Вахта Памяти у Пос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04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0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. Узлов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Отряд «Поис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Жаворонкина Г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меститель директора по ВР                                         С.В. Юркова</w:t>
      </w:r>
    </w:p>
    <w:p>
      <w:pPr>
        <w:pStyle w:val="Normal"/>
        <w:tabs>
          <w:tab w:val="clear" w:pos="708"/>
          <w:tab w:val="left" w:pos="3254" w:leader="none"/>
        </w:tabs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0:00Z</dcterms:created>
  <dc:creator>Учитель</dc:creator>
  <dc:description/>
  <cp:keywords/>
  <dc:language>en-US</dc:language>
  <cp:lastModifiedBy>Учитель</cp:lastModifiedBy>
  <cp:lastPrinted>2024-10-25T11:40:00Z</cp:lastPrinted>
  <dcterms:modified xsi:type="dcterms:W3CDTF">2024-10-25T08:40:00Z</dcterms:modified>
  <cp:revision>2</cp:revision>
  <dc:subject/>
  <dc:title/>
</cp:coreProperties>
</file>