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560" w:hRule="atLeast"/>
        </w:trPr>
        <w:tc>
          <w:tcPr>
            <w:tcW w:w="9928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АЯ ОБЩЕОБРАЗОВАТЕЛЬНАЯ ШКОЛА № 23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МЕНИ ЯКОВА ВАСИЛЬЕВИЧА СКЛЯРОВА ПОСЁЛКА УЗЛОВОЙ МУНИЦИПАЛЬНОГО 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16» апреля 2024 г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 151-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>п. Узлов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58775</wp:posOffset>
                </wp:positionV>
                <wp:extent cx="61436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спределении конкретных предме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6, 7, 8 классов на основе случайного выб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4.25pt;mso-wrap-distance-left:9.05pt;mso-wrap-distance-right:9.05pt;mso-wrap-distance-top:0pt;mso-wrap-distance-bottom:0pt;margin-top:28.25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спределении конкретных предме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6, 7, 8 классов на основе случайного вы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bookmarkStart w:id="0" w:name="_Hlk125112254"/>
      <w:r>
        <w:rPr/>
        <w:t>На основании представленной информации в ЛК ФИС ОКО о распределении конкретных предметов для 6, 7, 8 классов на основе случайного выбора и согласно приказу от 09.01.2024 года № 104-о «Об участии МБОУ ООШ № 23 имени Я.В. Склярова поселка Узловой в мониторинге качества подготовки обучающихся школы в форме Всероссийских проверочных работ в 2024 году»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/>
      </w:pPr>
      <w:bookmarkEnd w:id="0"/>
      <w:r>
        <w:rPr/>
        <w:t>Бородиновой Наталье Викторовне, школьному координатору, ответственной за проведение Всероссийских проверочных работ согласно представленной информации в ЛК ФИС ОКО о распределении конкретных предметов для 6, 7, 8 классов на основе случайного выбора внести дополнения в «</w:t>
      </w:r>
      <w:r>
        <w:rPr>
          <w:rFonts w:eastAsia="Calibri"/>
          <w:lang w:eastAsia="en-US"/>
        </w:rPr>
        <w:t xml:space="preserve">Таблицу 2. График проведения ВПР в 6 - 8 классах по предметам на основе случайного выбора» (приложение 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Бородиновой Наталье Викторовне, школьному координатору, ответственной за проведение Всероссийских проверочных работ, обеспечить информирование учителей-предметников, классных руководителей, обучающихся и их родителей (законных представителей) о распределении конкретных предметов для 6, 7, 8 классов на основе случайного вы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нести корректировку в единый график проведения оценочных процедур в школе на </w:t>
      </w:r>
      <w:r>
        <w:rPr>
          <w:lang w:val="en-US"/>
        </w:rPr>
        <w:t>II</w:t>
      </w:r>
      <w:r>
        <w:rPr/>
        <w:t xml:space="preserve"> полугодие в 2023-2024 учебном году, и разместить на официальном сайте ОО в разделе «Документы», согласно установленным требова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нтроль за выполнением приказа оставляю за собой. </w:t>
      </w:r>
    </w:p>
    <w:p>
      <w:pPr>
        <w:pStyle w:val="Heading5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jc w:val="both"/>
        <w:rPr>
          <w:sz w:val="24"/>
        </w:rPr>
      </w:pPr>
      <w:r>
        <w:rPr>
          <w:sz w:val="24"/>
        </w:rPr>
        <w:t>Директор МБОУ ООШ №23</w:t>
      </w:r>
    </w:p>
    <w:p>
      <w:pPr>
        <w:pStyle w:val="Heading5"/>
        <w:ind w:left="360" w:hanging="0"/>
        <w:jc w:val="both"/>
        <w:rPr>
          <w:sz w:val="24"/>
        </w:rPr>
      </w:pPr>
      <w:r>
        <w:rPr>
          <w:sz w:val="24"/>
        </w:rPr>
        <w:t>имени Я.В. Склярова посёлка Узловой</w:t>
        <w:tab/>
        <w:tab/>
        <w:tab/>
        <w:tab/>
        <w:t>Е.Н. Казарина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80" w:leader="none"/>
        </w:tabs>
        <w:ind w:left="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80" w:leader="none"/>
        </w:tabs>
        <w:ind w:left="0" w:hanging="0"/>
        <w:rPr>
          <w:sz w:val="24"/>
        </w:rPr>
      </w:pPr>
      <w:r>
        <w:rPr>
          <w:sz w:val="24"/>
        </w:rPr>
        <w:t>С приказом ознакомлены:</w:t>
        <w:tab/>
        <w:t xml:space="preserve">                                                 Н.В. Бородинова</w:t>
        <w:tab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80" w:leader="none"/>
        </w:tabs>
        <w:ind w:left="0" w:hanging="0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Г.П.Губанов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Н.Е. Налбандян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Е.Р. Налбандян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Г.В. Жаворонкин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Т.В. Фалалеев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С.В. Юрков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 xml:space="preserve">Е.В. Коронская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В.С. Максютина</w:t>
      </w:r>
    </w:p>
    <w:p>
      <w:pPr>
        <w:pStyle w:val="Normal"/>
        <w:ind w:left="3540" w:hanging="0"/>
        <w:jc w:val="center"/>
        <w:rPr>
          <w:rFonts w:eastAsia="Calibri"/>
          <w:lang w:eastAsia="en-US"/>
        </w:rPr>
      </w:pPr>
      <w:r>
        <w:rPr/>
        <w:t xml:space="preserve">    </w:t>
      </w:r>
      <w:r>
        <w:rPr/>
        <w:t>Н.П. Кравченко</w:t>
      </w:r>
    </w:p>
    <w:p>
      <w:pPr>
        <w:pStyle w:val="Normal"/>
        <w:tabs>
          <w:tab w:val="clear" w:pos="708"/>
          <w:tab w:val="left" w:pos="585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.В. Симоненк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МБОУ ООШ №2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и Я.В. Скляро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ёлка Узловой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4.2024 г. № 151-о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Таблицы 2. График проведения ВПР в 6 - 8 классах </w:t>
      </w:r>
    </w:p>
    <w:p>
      <w:pPr>
        <w:pStyle w:val="Normal"/>
        <w:spacing w:lineRule="auto" w:line="256" w:before="0" w:after="160"/>
        <w:jc w:val="center"/>
        <w:rPr/>
      </w:pPr>
      <w:r>
        <w:rPr/>
        <w:t>по предметам на основе случайного выбора</w:t>
      </w:r>
    </w:p>
    <w:tbl>
      <w:tblPr>
        <w:tblW w:w="102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81"/>
        <w:gridCol w:w="3680"/>
        <w:gridCol w:w="3160"/>
      </w:tblGrid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еография, История, Биология, Обществозна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для каждого класса по двум предметам на основе случайного выб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еография, История, Биология, Обществознание, Физика </w:t>
            </w:r>
            <w:r>
              <w:rPr>
                <w:rFonts w:eastAsia="Calibri"/>
                <w:sz w:val="28"/>
                <w:szCs w:val="28"/>
                <w:lang w:eastAsia="en-US"/>
              </w:rPr>
              <w:t>(для каждого класса по двум предметам на основе случайного выбор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8 класс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иология, Физика, География, История, Химия, Обществозна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(для каждого класса по двум предметам на основе случайного выбора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4.2024 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4.2024 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4.2024 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4.2024 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.04.2024 г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80" w:leader="none"/>
      </w:tabs>
      <w:ind w:left="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80" w:leader="none"/>
      </w:tabs>
      <w:ind w:firstLine="18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280" w:leader="none"/>
      </w:tabs>
      <w:ind w:left="18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80" w:leader="none"/>
      </w:tabs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8:00Z</dcterms:created>
  <dc:creator>Учитель</dc:creator>
  <dc:description/>
  <cp:keywords/>
  <dc:language>en-US</dc:language>
  <cp:lastModifiedBy>Учитель</cp:lastModifiedBy>
  <cp:lastPrinted>2024-04-16T11:41:00Z</cp:lastPrinted>
  <dcterms:modified xsi:type="dcterms:W3CDTF">2024-04-16T08:42:00Z</dcterms:modified>
  <cp:revision>5</cp:revision>
  <dc:subject/>
  <dc:title>МУНИЦИПАЛЬНОЕ ОБЩЕОБРАЗОВАТЕЛЬНОЕ УЧРЕЖДЕНИЕ</dc:title>
</cp:coreProperties>
</file>