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7"/>
      </w:tblGrid>
      <w:tr>
        <w:trPr>
          <w:trHeight w:val="1429" w:hRule="atLeast"/>
        </w:trPr>
        <w:tc>
          <w:tcPr>
            <w:tcW w:w="101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СНОВНАЯ ОБЩЕОБРАЗОВАТЕЛЬНАЯ ШКОЛА № 23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ИМЕНИ ЯКОВА ВАСИЛЬЕВИЧА СКЛЯРОВА МУНИЦИПАЛЬНОГО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РАЗОВАНИЯ МОСТОВ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ПРИКАЗ</w:t>
            </w:r>
          </w:p>
        </w:tc>
      </w:tr>
      <w:tr>
        <w:trPr>
          <w:trHeight w:val="360" w:hRule="exact"/>
        </w:trPr>
        <w:tc>
          <w:tcPr>
            <w:tcW w:w="1019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  <w:r>
              <w:rPr>
                <w:sz w:val="28"/>
                <w:szCs w:val="28"/>
                <w:u w:val="single"/>
                <w:lang w:eastAsia="ar-SA"/>
              </w:rPr>
              <w:t>«02» октября 2023г</w:t>
            </w:r>
            <w:r>
              <w:rPr>
                <w:sz w:val="28"/>
                <w:szCs w:val="28"/>
                <w:lang w:eastAsia="ar-SA"/>
              </w:rPr>
              <w:t xml:space="preserve">                                                      №  67</w:t>
            </w:r>
            <w:r>
              <w:rPr>
                <w:sz w:val="28"/>
                <w:szCs w:val="28"/>
                <w:u w:val="single"/>
                <w:lang w:eastAsia="ar-SA"/>
              </w:rPr>
              <w:t>-о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</w:t>
      </w:r>
      <w:r>
        <w:rPr>
          <w:sz w:val="28"/>
        </w:rPr>
        <w:t xml:space="preserve">п. Узловой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930900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</w:rPr>
                              <w:t>О создании  отряда ВДЮОД «Юнармия» в МБОУ ООШ №23 имени Я.В.Склярова посёлка Узло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47.85pt;mso-wrap-distance-left:9.05pt;mso-wrap-distance-right:9.05pt;mso-wrap-distance-top:0pt;mso-wrap-distance-bottom:0pt;margin-top:1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</w:rPr>
                        <w:t>О создании  отряда ВДЮОД «Юнармия» в МБОУ ООШ №23 имени Я.В.Склярова посёлка Уз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На основании приказа РУО администрации муниципального образования Мостовский район № 375 от 26.09.2023г и</w:t>
      </w:r>
      <w:r>
        <w:rPr/>
        <w:t xml:space="preserve"> </w:t>
      </w:r>
      <w:r>
        <w:rPr>
          <w:sz w:val="28"/>
          <w:szCs w:val="28"/>
        </w:rPr>
        <w:t>в целях всестороннего развития и совершенствования  детей и подростков,  формирования у школьников гражданственности, патриотизма как важнейших духовно-нравственных и социальных ценностей, формирования профессионально значимых качеств, умений и готовности к их активному проявлению в различных сферах жизни общества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Создать из учащихся МБОУ ООШ № 23 имени Я.В.Склярова посёлка Узловой  отряд ВДЮОД «Юнармия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. Ответственным за создание школьного отряда ВДЮОД «Юнармия» назначить заместителя директора по ВР Юркову Светлану Викторовну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3. Руководителем школьного отряда ВДЮОД «Юнармия» назначить социального педагога  Жаворонкину Галину Викторовну 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4.Контроль за выполнением приказа оставляю за собо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5.Приказ вступает в силу со дня подписания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Директор МБОУ ООШ № 23      </w:t>
        <w:tab/>
        <w:tab/>
        <w:tab/>
        <w:tab/>
        <w:tab/>
        <w:t>Е.Н.Каз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 Я.В.Склярова поселка Узлов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С приказом ознакомлены:</w:t>
        <w:tab/>
        <w:tab/>
        <w:tab/>
        <w:tab/>
        <w:t xml:space="preserve">                    С.В.Юркова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Г.В.Жаворонкина 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rPr>
          <w:szCs w:val="2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80" w:leader="none"/>
      </w:tabs>
      <w:ind w:left="1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40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80" w:leader="none"/>
      </w:tabs>
      <w:ind w:firstLine="18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280" w:leader="none"/>
      </w:tabs>
      <w:ind w:left="18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280" w:leader="none"/>
      </w:tabs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24:00Z</dcterms:created>
  <dc:creator>Учитель</dc:creator>
  <dc:description/>
  <cp:keywords/>
  <dc:language>en-US</dc:language>
  <cp:lastModifiedBy>Секретарь</cp:lastModifiedBy>
  <cp:lastPrinted>2025-01-29T10:13:00Z</cp:lastPrinted>
  <dcterms:modified xsi:type="dcterms:W3CDTF">2025-01-29T07:19:00Z</dcterms:modified>
  <cp:revision>6</cp:revision>
  <dc:subject/>
  <dc:title>МУНИЦИПАЛЬНОЕ ОБЩЕОБРАЗОВАТЕЛЬНОЕ УЧРЕЖДЕНИЕ</dc:title>
</cp:coreProperties>
</file>