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72"/>
        </w:rPr>
      </w:pPr>
      <w:r>
        <w:rPr>
          <w:sz w:val="28"/>
          <w:szCs w:val="72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72"/>
        </w:rPr>
        <w:t>директор МБОУ ООШ №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72"/>
        </w:rPr>
      </w:pPr>
      <w:r>
        <w:rPr>
          <w:sz w:val="28"/>
          <w:szCs w:val="72"/>
        </w:rPr>
        <w:t>имени Я.В. Скляр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72"/>
        </w:rPr>
      </w:pPr>
      <w:r>
        <w:rPr>
          <w:sz w:val="28"/>
          <w:szCs w:val="72"/>
        </w:rPr>
        <w:t>Е.Н. Казар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72"/>
        </w:rPr>
      </w:pPr>
      <w:r>
        <w:rPr>
          <w:sz w:val="28"/>
          <w:szCs w:val="72"/>
        </w:rPr>
        <w:t xml:space="preserve">___________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72"/>
        </w:rPr>
      </w:pPr>
      <w:r>
        <w:rPr>
          <w:sz w:val="28"/>
          <w:szCs w:val="72"/>
        </w:rPr>
        <w:t>«31» августа 2021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72"/>
        </w:rPr>
      </w:pPr>
      <w:r>
        <w:rPr>
          <w:b/>
          <w:sz w:val="18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72"/>
        </w:rPr>
      </w:pPr>
      <w:r>
        <w:rPr>
          <w:b/>
          <w:sz w:val="20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бюджетного  общеобразовательного учреждения основной общеобразовательной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школы № 23 имени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Якова Васильевича Склярова поселка Узлов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ниципального образования Мостовский райо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в 5-9 классах,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ализующих ФГОС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21-2022 учебный г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щеобразовательной школы № 2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Якова Васильевича Склярова поселка Уз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5-9 классах, реализующих ФГО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МБОУ ООШ №23 имени Я.В. Склярова разработан в соответствии со следующими федеральными и региональными нормативными документами:</w:t>
      </w:r>
    </w:p>
    <w:p>
      <w:pPr>
        <w:pStyle w:val="Style16"/>
        <w:numPr>
          <w:ilvl w:val="0"/>
          <w:numId w:val="1"/>
        </w:numPr>
        <w:ind w:left="0" w:hanging="295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ода № 273 «Об образовании в Российской Федерации»;</w:t>
      </w:r>
    </w:p>
    <w:p>
      <w:pPr>
        <w:pStyle w:val="Style16"/>
        <w:numPr>
          <w:ilvl w:val="0"/>
          <w:numId w:val="1"/>
        </w:numPr>
        <w:ind w:left="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ённого приказом Министерства образования науки Российской Федерации от 06 октября 2009 г. № 373, в редакции приказа Минобрнауки России от 11.12. 2020 г. № 712;</w:t>
      </w:r>
    </w:p>
    <w:p>
      <w:pPr>
        <w:pStyle w:val="Style16"/>
        <w:numPr>
          <w:ilvl w:val="0"/>
          <w:numId w:val="1"/>
        </w:numPr>
        <w:ind w:left="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просвещения России от 22.03.2021г. № 1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 </w:t>
      </w:r>
    </w:p>
    <w:p>
      <w:pPr>
        <w:pStyle w:val="Style16"/>
        <w:numPr>
          <w:ilvl w:val="0"/>
          <w:numId w:val="1"/>
        </w:numPr>
        <w:ind w:left="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Style16"/>
        <w:numPr>
          <w:ilvl w:val="0"/>
          <w:numId w:val="1"/>
        </w:numPr>
        <w:ind w:left="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6"/>
        <w:numPr>
          <w:ilvl w:val="0"/>
          <w:numId w:val="1"/>
        </w:numPr>
        <w:ind w:left="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, науки и молодёжной политики Краснодарского края от 04.05.2020г №47-01-13-8684/20 «О направлении рекомендаций по реализации внеурочной деятельности, программы воспитания и социализации и дополнительных общеобразовательных программ»</w:t>
      </w:r>
    </w:p>
    <w:p>
      <w:pPr>
        <w:pStyle w:val="Style16"/>
        <w:numPr>
          <w:ilvl w:val="0"/>
          <w:numId w:val="1"/>
        </w:numPr>
        <w:ind w:left="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, науки и молодёжной политики Краснодарского края от 30.11.2017г №4514 «Об утверждении стратегии патриотического образования детей и молодёжи Краснодарского края»</w:t>
      </w:r>
    </w:p>
    <w:p>
      <w:pPr>
        <w:pStyle w:val="Style16"/>
        <w:numPr>
          <w:ilvl w:val="0"/>
          <w:numId w:val="1"/>
        </w:numPr>
        <w:ind w:left="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, науки и молодёжной политики Краснодарского края от 21.07.2021 г. № 47-01-13-15183/21 «О формировании учебных планов образовательных организаций на 2021-2022 учебный год»;</w:t>
      </w:r>
    </w:p>
    <w:p>
      <w:pPr>
        <w:pStyle w:val="Style16"/>
        <w:numPr>
          <w:ilvl w:val="0"/>
          <w:numId w:val="1"/>
        </w:numPr>
        <w:ind w:left="0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ОО МБОУ ООШ № 23 имени Я.В. Склярова посёлка Узлово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и занятия по программам дополнительного образования планируются на дни с наименьшим количеством обязательных уроков. Между началом факультативных (дополнительных) занятий и последним уроком организован перерыв продолжительностью не менее 20 минут. Продолжительность перемены между урочной и внеурочной деятельностью составляет 30 минут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ОУ ООШ №23 имени Я.В. Склярова </w:t>
      </w:r>
      <w:r>
        <w:rPr/>
        <w:t>внеурочная деятельность реализуется по пяти направлениям, предусмотренным федеральным государственным образовательным стандартом начального общего образования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827"/>
        <w:gridCol w:w="241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курсов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– 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сновы православно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акультатив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rPr>
                <w:sz w:val="28"/>
              </w:rPr>
            </w:pPr>
            <w:r>
              <w:rPr>
                <w:sz w:val="28"/>
              </w:rPr>
              <w:t>История кубанского каз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 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rPr>
                <w:sz w:val="28"/>
              </w:rPr>
            </w:pPr>
            <w:r>
              <w:rPr>
                <w:sz w:val="28"/>
              </w:rPr>
              <w:t>«Юный патриот»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rPr>
                <w:sz w:val="28"/>
              </w:rPr>
            </w:pPr>
            <w:r>
              <w:rPr>
                <w:sz w:val="28"/>
              </w:rPr>
              <w:t>(Уроки мужества).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rPr>
                <w:sz w:val="28"/>
              </w:rPr>
            </w:pPr>
            <w:r>
              <w:rPr>
                <w:sz w:val="28"/>
              </w:rPr>
              <w:t>Культура кубанского каз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 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юные тур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кружок (интенсив)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збука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 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финансовой грамо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ультатив (иненсив)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сти жизне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 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rPr/>
            </w:pPr>
            <w:r>
              <w:rPr>
                <w:sz w:val="28"/>
                <w:szCs w:val="28"/>
              </w:rPr>
              <w:t>«Финансовая 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 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rPr/>
            </w:pPr>
            <w:r>
              <w:rPr>
                <w:sz w:val="28"/>
                <w:szCs w:val="28"/>
              </w:rPr>
              <w:t>«Практикум по геомет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ая гости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Интенсив 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 Краснодар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изучении курсов внеурочной деятельности в МБОУ ООШ № 23 Я.В. Склярова  выполняются следующие 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919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664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новы православной культуры 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  <w:t>Духовно-нравственное развитие и воспитание личности, привитие ценностей православ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 и культура кубанского казачества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  <w:t>Формирование начального представления о кубанском казачестве, ориентирование в многообразии исторических и культурных традиций кубанского казачества, воспитание гражданственности и патриотизма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финанс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начальных представлений об окружающих экономических условиях жизни и деятельности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учное общество «Эрудит»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  <w:t>Развитие и реализация творческого и интеллектуального потенциала обучающихся основной школы, формирование УУД школьников по работе с проектами, создание условий для овладения обучающимися методами научного исследования, развитие логических качеств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ый патриот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Привитие любви к малой и большой Родине, развитие национального самосознания, чувства гордости историей страны, изучение основных и значимых исторических событий, соотнесение их с современностью Кубани и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еведческо-туристическое объеди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ы юные туристы»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  <w:t>Развитие туристических навыков у школьников, приобщение к туризму и туристическому движению, привитие интереса к достопримечательностям района, края и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збука здоровья»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  <w:t>Формирование здорового образа жизни, развитие общих физических навыков, привитие интереса к спорту и активной деятельности, приобщение к культуре спор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еография Краснодарского края»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у учащихся целостного представления о геокультурном пространстве Краснодарского края, о за</w:t>
                                    <w:softHyphen/>
                                    <w:t>кономерностях существования и развития природы, общества и хозяй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инансовая математика» и «Практикум по геометрии»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  <w:t>Формирование устойчивых знаний обучающихся по математике и геометрии. Повышение уровня функциональной грамотности обучаю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итературная гостиная»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я правильного осознан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новы безопасности жизнедеятельности»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Формирование практико-ориентировочных компетенций, соответствующих возрастным способностям и потребностям обучающихся, посредствам изменения содержания программ учебного предмета на уровнях общего образовани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664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ы православной культуры 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  <w:t>Духовно-нравственное развитие и воспитание личности, привитие ценностей правосла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 и культура кубанского казачества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  <w:t>Формирование начального представления о кубанском казачестве, ориентирование в многообразии исторических и культурных традиций кубанского казачества, воспитание гражданственности и патриотизма уча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финансовой грамотности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ирование начальных представлений об окружающих экономических условиях жизни и деятельности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ное общество «Эрудит»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  <w:t>Развитие и реализация творческого и интеллектуального потенциала обучающихся основной школы, формирование УУД школьников по работе с проектами, создание условий для овладения обучающимися методами научного исследования, развитие логических качеств школьников.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ый патриот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Привитие любви к малой и большой Родине, развитие национального самосознания, чувства гордости историей страны, изучение основных и значимых исторических событий, соотнесение их с современностью Кубани и Росси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еведческо-туристическое объедин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ы юные туристы»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  <w:t>Развитие туристических навыков у школьников, приобщение к туризму и туристическому движению, привитие интереса к достопримечательностям района, края и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збука здоровья»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  <w:t>Формирование здорового образа жизни, развитие общих физических навыков, привитие интереса к спорту и активной деятельности, приобщение к культуре спор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еография Краснодарского края»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у учащихся целостного представления о геокультурном пространстве Краснодарского края, о за</w:t>
                              <w:softHyphen/>
                              <w:t>кономерностях существования и развития природы, общества и хозяй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инансовая математика» и «Практикум по геометрии»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  <w:t>Формирование устойчивых знаний обучающихся по математике и геометрии. Повышение уровня функциональной грамотности обучаю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итературная гостиная»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 правильного осознан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новы безопасности жизнедеятельности»</w:t>
                            </w:r>
                          </w:p>
                        </w:tc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  <w:t xml:space="preserve">Формирование практико-ориентировочных компетенций, соответствующих возрастным способностям и потребностям обучающихся, посредствам изменения содержания программ учебного предмета на уровнях общего образовани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«Основы православной культуры»</w:t>
      </w:r>
      <w:r>
        <w:rPr>
          <w:sz w:val="28"/>
          <w:szCs w:val="28"/>
        </w:rPr>
        <w:t xml:space="preserve"> обеспечивает реализацию предметной области учебного плана основной школы </w:t>
      </w:r>
      <w:r>
        <w:rPr>
          <w:b/>
          <w:sz w:val="28"/>
          <w:szCs w:val="28"/>
        </w:rPr>
        <w:t>«Основы духовно-нравственной культуры народов России».</w:t>
      </w:r>
    </w:p>
    <w:p>
      <w:pPr>
        <w:pStyle w:val="Normal"/>
        <w:spacing w:lineRule="atLeast" w:line="240"/>
        <w:ind w:firstLine="284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целях реализации Стратегии патриотического образования детей и молодёжи Краснодарского края, формирование у учащихся чувства патриотизма и гражданственности, уважения к памяти защитников Отечества, повышения уровня эффективности патриотического воспитания обучающихся реализуется через программу внеурочной деятельности </w:t>
      </w:r>
      <w:r>
        <w:rPr>
          <w:rFonts w:eastAsia="Calibri"/>
          <w:b/>
          <w:sz w:val="28"/>
          <w:szCs w:val="28"/>
          <w:lang w:eastAsia="ar-SA"/>
        </w:rPr>
        <w:t>«Юный патрио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реализации «Концепции развития географического образования в Российской Федерации» введен модуль </w:t>
      </w:r>
      <w:r>
        <w:rPr>
          <w:b/>
          <w:sz w:val="28"/>
          <w:szCs w:val="28"/>
        </w:rPr>
        <w:t xml:space="preserve">«География Краснодарского края» </w:t>
      </w:r>
      <w:r>
        <w:rPr>
          <w:sz w:val="28"/>
          <w:szCs w:val="28"/>
        </w:rPr>
        <w:t>для 8 – 9 классов через внеурочную деяте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«Основы безопасности жизнедеятельности»</w:t>
      </w:r>
      <w:r>
        <w:rPr>
          <w:sz w:val="28"/>
          <w:szCs w:val="28"/>
          <w:lang w:eastAsia="ar-SA"/>
        </w:rPr>
        <w:t xml:space="preserve"> в 5 классе организуются в рамках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В целях формирования финансовой грамотности обучающихся 5-6 классов организован курс внеурочной деятельности </w:t>
      </w:r>
      <w:r>
        <w:rPr>
          <w:b/>
          <w:sz w:val="28"/>
          <w:szCs w:val="28"/>
          <w:lang w:eastAsia="ar-SA"/>
        </w:rPr>
        <w:t>«Финансовая математика»</w:t>
      </w:r>
      <w:r>
        <w:rPr>
          <w:sz w:val="28"/>
          <w:szCs w:val="28"/>
          <w:lang w:eastAsia="ar-SA"/>
        </w:rPr>
        <w:t xml:space="preserve"> для учащихся 5-6 классов в первом полугодии (17 час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целях создания условий для формирования устойчивых знаний обучающихся 8-9 классов по геометрии организован курс внеурочной деятельности </w:t>
      </w:r>
      <w:r>
        <w:rPr>
          <w:b/>
          <w:sz w:val="28"/>
          <w:szCs w:val="28"/>
          <w:lang w:eastAsia="ar-SA"/>
        </w:rPr>
        <w:t>«Практикум по геометрии»</w:t>
      </w:r>
      <w:r>
        <w:rPr>
          <w:sz w:val="28"/>
          <w:szCs w:val="28"/>
          <w:lang w:eastAsia="ar-SA"/>
        </w:rPr>
        <w:t xml:space="preserve"> для учащихся 8 – 9 классов в первом полугодии (17 часов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частия Краснодарского края в Федеральном проекте «Повышение финансовой грамотности и развития финансового самообразования в Российской Федерации» реализуется региональный проект </w:t>
      </w:r>
      <w:r>
        <w:rPr>
          <w:b/>
          <w:sz w:val="28"/>
          <w:szCs w:val="28"/>
        </w:rPr>
        <w:t xml:space="preserve">«Основы финансовой грамотности». </w:t>
      </w:r>
      <w:r>
        <w:rPr>
          <w:sz w:val="28"/>
          <w:szCs w:val="28"/>
        </w:rPr>
        <w:t>В школе реализация курса «Основы финансовой грамотности» для 5-9 классов осуществляется в рамках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приказами по школе № 41 от 01.09.2017 г., и № 241 от 31 августа 2018 г. по заявлениям родителей учащихся в 2021-2022 учебном году в 8 классе продолжает работу класс казачьей направ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ы всех учебных курсов реализуются еженедельно, кроме курсов </w:t>
      </w:r>
      <w:r>
        <w:rPr>
          <w:b/>
          <w:sz w:val="28"/>
          <w:szCs w:val="28"/>
        </w:rPr>
        <w:t>«Мы юные туристы»</w:t>
      </w:r>
      <w:r>
        <w:rPr>
          <w:sz w:val="28"/>
          <w:szCs w:val="28"/>
        </w:rPr>
        <w:t xml:space="preserve"> (5-9 классы), </w:t>
      </w:r>
      <w:r>
        <w:rPr>
          <w:b/>
          <w:sz w:val="28"/>
          <w:szCs w:val="28"/>
        </w:rPr>
        <w:t>«Научное общество «Эрудит»</w:t>
      </w:r>
      <w:r>
        <w:rPr>
          <w:sz w:val="28"/>
          <w:szCs w:val="28"/>
        </w:rPr>
        <w:t xml:space="preserve"> (5-9 классы) и кружка </w:t>
      </w:r>
      <w:r>
        <w:rPr>
          <w:b/>
          <w:sz w:val="28"/>
          <w:szCs w:val="28"/>
        </w:rPr>
        <w:t>«Азбука здоровья»,</w:t>
      </w:r>
      <w:r>
        <w:rPr>
          <w:sz w:val="28"/>
          <w:szCs w:val="28"/>
        </w:rPr>
        <w:t xml:space="preserve"> которые    реализуются интенсивами в каникулярное время и при проведении спортивно-массовых и внеклассных мероприятий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     занятий      внеурочной   деятельности 40 минут.</w:t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– сетка распределения часов дана в приложении №1</w:t>
      </w:r>
    </w:p>
    <w:p>
      <w:pPr>
        <w:pStyle w:val="Normal"/>
        <w:tabs>
          <w:tab w:val="clear" w:pos="708"/>
          <w:tab w:val="left" w:pos="8475" w:leader="none"/>
          <w:tab w:val="right" w:pos="10572" w:leader="none"/>
        </w:tabs>
        <w:autoSpaceDE w:val="false"/>
        <w:ind w:left="360" w:right="-650" w:hanging="0"/>
        <w:jc w:val="right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75" w:leader="none"/>
          <w:tab w:val="right" w:pos="10572" w:leader="none"/>
        </w:tabs>
        <w:autoSpaceDE w:val="false"/>
        <w:ind w:left="360" w:right="-650" w:hanging="0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Приложение 1.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– сетка часов внеурочной деятельности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ООШ № 23 имени Я.В. Склярова поселка Узловой,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b/>
          <w:sz w:val="28"/>
          <w:szCs w:val="28"/>
        </w:rPr>
        <w:t xml:space="preserve">в 5-9 классах,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b/>
          <w:sz w:val="28"/>
          <w:szCs w:val="28"/>
        </w:rPr>
        <w:t>реализующих ФГОС ООО в 2021-2022 учебном году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47"/>
        <w:gridCol w:w="12"/>
        <w:gridCol w:w="945"/>
        <w:gridCol w:w="12"/>
        <w:gridCol w:w="945"/>
        <w:gridCol w:w="12"/>
        <w:gridCol w:w="945"/>
        <w:gridCol w:w="12"/>
        <w:gridCol w:w="945"/>
        <w:gridCol w:w="12"/>
        <w:gridCol w:w="838"/>
        <w:gridCol w:w="851"/>
      </w:tblGrid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сы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ховно – нравственн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rPr/>
            </w:pPr>
            <w:r>
              <w:rPr/>
              <w:t xml:space="preserve"> </w:t>
            </w:r>
            <w:r>
              <w:rPr/>
              <w:t>«Основы православной культуры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rPr/>
            </w:pPr>
            <w:r>
              <w:rPr/>
              <w:t>История кубанского казачеств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rPr/>
            </w:pPr>
            <w:r>
              <w:rPr/>
              <w:t>«Юный патриот»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rPr/>
            </w:pPr>
            <w:r>
              <w:rPr/>
              <w:t>(Уроки мужества).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rPr/>
            </w:pPr>
            <w:r>
              <w:rPr/>
              <w:t>Культура кубанского казачеств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-оздоровительн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ы юные туристы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Азбука здоровья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финансовой грамот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новы безопасности жизнедеятельности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интел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туальн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rPr/>
            </w:pPr>
            <w:r>
              <w:rPr>
                <w:szCs w:val="28"/>
              </w:rPr>
              <w:t>«Финансовая математика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rPr/>
            </w:pPr>
            <w:r>
              <w:rPr>
                <w:szCs w:val="28"/>
              </w:rPr>
              <w:t>«Практикум по геометрии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0" w:leader="none"/>
              </w:tabs>
              <w:rPr>
                <w:szCs w:val="28"/>
              </w:rPr>
            </w:pPr>
            <w:r>
              <w:rPr>
                <w:szCs w:val="28"/>
              </w:rPr>
              <w:t>«Литературная гостиная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культурн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У «Эруди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еография Краснодарского края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0:00Z</dcterms:created>
  <dc:creator>Учитель</dc:creator>
  <dc:description/>
  <cp:keywords/>
  <dc:language>en-US</dc:language>
  <cp:lastModifiedBy>Учитель</cp:lastModifiedBy>
  <cp:lastPrinted>2018-10-29T07:57:00Z</cp:lastPrinted>
  <dcterms:modified xsi:type="dcterms:W3CDTF">2021-11-29T13:04:00Z</dcterms:modified>
  <cp:revision>3</cp:revision>
  <dc:subject/>
  <dc:title/>
</cp:coreProperties>
</file>